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5 – ая                    Решение №34               18 февраля 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4г. №24 «О бюджете муниципального образования «Звениговский муниципальный район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TextBody"/>
        <w:ind w:firstLine="567"/>
        <w:rPr/>
      </w:pPr>
      <w:r>
        <w:rPr/>
        <w:t>Собрание депутатов</w:t>
      </w:r>
    </w:p>
    <w:p>
      <w:pPr>
        <w:pStyle w:val="TextBody"/>
        <w:ind w:firstLine="567"/>
        <w:rPr/>
      </w:pPr>
      <w:r>
        <w:rPr/>
        <w:t>Р Е Ш И Л О:</w:t>
      </w:r>
    </w:p>
    <w:p>
      <w:pPr>
        <w:pStyle w:val="TextBody"/>
        <w:ind w:firstLine="567"/>
        <w:jc w:val="both"/>
        <w:rPr/>
      </w:pPr>
      <w:r>
        <w:rPr/>
        <w:t>1.</w:t>
      </w:r>
      <w:r>
        <w:rPr>
          <w:b w:val="false"/>
        </w:rPr>
        <w:t>Внести в решение Собрания депутатов «О бюджете муниципального образования «Звениговский муниципальный район» на 2015 год и на плановый период 2016 и 2017 годов» от 10 декабря  2014 года № 24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 Утвердить основные характеристики бюджета муниципального образования «Звениговский муниципальный район» Республики Марий Эл на 2015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) общий объем доходов бюджета муниципального образования «Звениговский муниципальный район» Республики Марий Эл в сумме 653915,1 тыс. рублей, в том числе межбюджетные трансферты из республиканского бюджета Республики Марий Эл  483408,2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 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658107,9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ельный размер дефицита бюджета муниципального образования «Звениговский муниципальный район» на 2015 год в сумме 4192,8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 1,5,7,9,11,16,19 к решению о бюджете изложить в новой редакции (прилагаютс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вениговского муниципального района                                     П.В.Столя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31:00Z</dcterms:created>
  <dc:creator>1111</dc:creator>
  <dc:description/>
  <dc:language>en-US</dc:language>
  <cp:lastModifiedBy>1111</cp:lastModifiedBy>
  <cp:lastPrinted>2015-02-11T10:54:00Z</cp:lastPrinted>
  <dcterms:modified xsi:type="dcterms:W3CDTF">2015-02-25T06:10:00Z</dcterms:modified>
  <cp:revision>28</cp:revision>
  <dc:subject/>
  <dc:title/>
</cp:coreProperties>
</file>