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alibri"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            «ЧЕРНОЕ ОЗЕРО ЯЛ КУНДЕМ»-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АДМИНИСТР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МУНИЦИПАЛЬНОГО ОБРАЗ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«ЧЕРНООЗЕРСКОЕ СЕЛЬСКОЕ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    425079, п. Черное Озеро, д. 3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    04  февраля   2016 года                                             №  2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Административный регламент по  предоставлению муниципальной услуги «Выдача разрешения на ввод объекта в эксплуатацию»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 от 18.10.2013 г. № 47)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ассмотрев  Протест  прокуратуры  Звениговского района от 27.01.2016 г. № 02-03-2016 на пункт 2.6.1 Административного регламента по  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 «Черноозерское сельское поселение»  от 01.04.2013 года № 16, 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В пункте 2.6.1 Административного регламента по предоставлению муниципальной услуги «Выдача разрешения на ввод объекта в эксплуатацию», утвержденного постановлением администрации муниципального образования  «Черноозерское сельское поселение»  от 01.04.2013 года № 16 (в редакции  от 18.10.2013 г. № 47)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абзац второй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«К заявлению о выдаче Разрешения на ввод объекта в эксплуатацию прилагаются:»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дополнить подпунктами 11 и 12  следующего содержания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«Об объектах культурного наследия (памятники истории и культуры) народов Российской Федерации», при проведении реставрации ремонта этого объекта и его приспособления для современного использов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12) технический план объекта капитального строительства, подготовленный в соответствии с Федеральным законом от 24 июля 2007 года № 221-ФЗ «О государственном кадастре недвижимости»»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бнародован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«Черноозерское сельское поселение»                                         О.А.Михайло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67" w:after="167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3:00Z</dcterms:created>
  <dc:creator>User</dc:creator>
  <dc:description/>
  <cp:keywords/>
  <dc:language>en-US</dc:language>
  <cp:lastModifiedBy>User</cp:lastModifiedBy>
  <cp:lastPrinted>2016-02-04T13:44:00Z</cp:lastPrinted>
  <dcterms:modified xsi:type="dcterms:W3CDTF">2016-02-04T09:44:00Z</dcterms:modified>
  <cp:revision>17</cp:revision>
  <dc:subject/>
  <dc:title/>
</cp:coreProperties>
</file>