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РАЗОВАНИЙЫН АДМИНИСТРАЦИЙЖЫМ  </w:t>
            </w:r>
            <w:r>
              <w:rPr>
                <w:b/>
              </w:rPr>
              <w:t>ПУНЧАЛ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«24» февраля  2015 года                                                     № 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муниципальной службы муниципального образования 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 –ФЗ «О противодействии коррупци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внесения уточнений в перечень должностей муниципальной службы муниципального образования 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 –ФЗ «О противодействии коррупции»), руководствуя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 законом от 25.12.2008 г. № 273 –ФЗ «О противодействии коррупции», Федеральным  законом от 02.03.2007 года № 25-ФЗ «О муниципальной службе в Российской Федерации»,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Перечень должностей муниципальной службы муниципального образования 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 –ФЗ «О противодействии коррупции»)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муниципального образования «Городское поселение Суслонгер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09.08.2010 г. № 157  «Об утверждении перечня должностей муниципальной службы муниципального образования 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 –ФЗ «О противодействии коррупции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т 16.04.2012 г. № 61 «О внесении изменений в Приложение « Перечень должностей муниципальной службы муниципального образования «Городское поселение Суслонгер», замещение которых связано с коррупционными рисками», утвержденного   Постановлением  администрации муниципального образования «Городское поселение Суслонгер» от 09 августа 2010 года № 157 «Об утверждении перечня должностей муниципальной службы муниципального образования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 ФЗ «О противодействии коррупции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                                  В.К. Веселов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02.2015  г. №  29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униципального образования  «Городское поселение Суслонгер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 –ФЗ «О противодействии коррупции»)</w:t>
      </w:r>
    </w:p>
    <w:p>
      <w:pPr>
        <w:pStyle w:val="Normal"/>
        <w:autoSpaceDE w:val="false"/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. главы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ущий специалист*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(</w:t>
      </w:r>
      <w:r>
        <w:rPr/>
        <w:t>по совершению нотариальных действи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3:00Z</dcterms:created>
  <dc:creator>User</dc:creator>
  <dc:description/>
  <cp:keywords/>
  <dc:language>en-US</dc:language>
  <cp:lastModifiedBy>Ирина</cp:lastModifiedBy>
  <cp:lastPrinted>2015-02-25T16:09:00Z</cp:lastPrinted>
  <dcterms:modified xsi:type="dcterms:W3CDTF">2015-03-12T13:43:00Z</dcterms:modified>
  <cp:revision>2</cp:revision>
  <dc:subject/>
  <dc:title/>
</cp:coreProperties>
</file>