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УСЛОНГЕР ОЛА ШОТАН ИЛЕ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БРАЗОВАНИЙЫН АДМИНИСТРАЦИЙЖЫМ  </w:t>
            </w:r>
            <w:r>
              <w:rPr>
                <w:b/>
              </w:rPr>
              <w:t>ПУНЧАЛЖ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СТАНОВ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ОРОДСКОЕ ПОСЕЛЕНИЕ СУСЛОНГЕ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«24» февраля  2015 года                                                     № 2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униципального образования  «Городское поселение Суслонгер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Указа Главы Республики Марий Эл от 09.08.2013 года № 142 «Вопросы противодействия коррупции», руководствуясь п. 3.2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, -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Утвердить Порядок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униципального образования «Городское поселение Суслонгер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  Администрации муниципального образования «Городское поселение Суслонгер» от 02.04.2012 г. № 6  «Об утверждении Порядка размещения сведений о доходах, об имуществе и обязательствах имущественного характера, лиц замещающих должности муниципальной службы Администрации муниципального образования «Городское поселение Суслонгер»,  членов их семей на официальном сайте муниципального образования «Звениговский муниципальный район»  и предоставления этих сведений республиканским средствам массовой информации для опубликования» (обнародования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Главы администрации М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                                  В.К. Веселов</w:t>
      </w:r>
    </w:p>
    <w:p>
      <w:pPr>
        <w:pStyle w:val="Normal"/>
        <w:autoSpaceDE w:val="false"/>
        <w:jc w:val="right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4.02.2015  г. №  28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униципального образования  «Городское поселение Суслонгер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</w:t>
      </w:r>
    </w:p>
    <w:p>
      <w:pPr>
        <w:pStyle w:val="Normal"/>
        <w:autoSpaceDE w:val="false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Настоящим порядком устанавливаются обязанности Администрации муниципального образования «Городское поселение Суслонгер» (далее – Администрация поселения) по размещению сведений о доходах, расходах, об имуществе и обязательствах имущественного характера лиц, замещающих должности муниципальной службы, указанные в Перечне должностей муниципальной службы муниципального образования «Городское поселение Суслонгер»,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м решением Собрания депутатов муниципального образования «Городское поселение Суслонгер»  от 11.03.2013 г. № 195 (в ред. №  229 от 25.10.2013 г.; № 42 от 12.02.2015 г.) (далее - лица, замещающие должности муниципальной службы), в информационно-телекоммуникационной сети "Интернет" на официальном сайте муниципального образования «Звениговский муниципальный район» (далее - официальный сайт) и предоставлению этих сведений общероссийским и (или) республиканским, районны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общероссийским и (или) республиканским, район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,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и предоставляемых общероссийским и (или) республиканским, район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 должность муниципальной службы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, замещающими должности муниципальной службы,  замещение которых влечет за собой размещение их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аходятся на официальном сайте муниципального образования «Звениговский муниципальный район», и ежегодно обновляются в течение 14 рабочих дней со дня истечения срока, установленного для их представления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обеспечивается Администрацией муниципального образования «Городское поселение Суслонгер»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4. Администрация МО «Городское поселение Суслонгер»: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общероссийского и (или) республиканского, районного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общероссийского и (или) республиканского, районн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лжностные 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и (или) республиканским, районны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jc w:val="center"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jc w:val="center"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jc w:val="center"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jc w:val="center"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jc w:val="center"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jc w:val="center"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jc w:val="center"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jc w:val="center"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jc w:val="center"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  <w:jc w:val="center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Style15">
    <w:name w:val="Без интервала"/>
    <w:basedOn w:val="Normal"/>
    <w:qFormat/>
    <w:pPr>
      <w:jc w:val="center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  <w:jc w:val="center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  <w:jc w:val="center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>
      <w:jc w:val="center"/>
    </w:pPr>
    <w:rPr>
      <w:sz w:val="28"/>
      <w:szCs w:val="20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2:00Z</dcterms:created>
  <dc:creator>User</dc:creator>
  <dc:description/>
  <cp:keywords/>
  <dc:language>en-US</dc:language>
  <cp:lastModifiedBy>Ирина</cp:lastModifiedBy>
  <cp:lastPrinted>2015-02-25T10:35:00Z</cp:lastPrinted>
  <dcterms:modified xsi:type="dcterms:W3CDTF">2015-03-12T13:42:00Z</dcterms:modified>
  <cp:revision>2</cp:revision>
  <dc:subject/>
  <dc:title/>
</cp:coreProperties>
</file>