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«19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5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1236,0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197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1236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5 год в сумме 0,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» на 2015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5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5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5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5 году в бюджет поселения зачисляются по нормативу 100 процентов 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 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доходы, полученные казенными учреждениями муниципального образования «Чернооз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Черноозе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Черноозерское сельское поселение», в хозяйственном ведении муниципальных унитарных предприятий муниципального образования «Черноозе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5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5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5 год по разделам, подразделам, целевым статьям, группам,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5 год согласно приложению № 6 к настоящему Решению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5 году численности муниципальных служащих муниципального образования «Черноозерское сельское поселение» и работников муниципальных казен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Черноозерское сельское поселение» и муниципальные внутренние заимствования муниципального образования «Чернооз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6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» на 2015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Черноозерское сельское поселение» на 2015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5 году не предоставляются. Размер верхнего предела муниципального долга по муниципальным гарантиям на 1 января 2016 год 0,0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А.И.Михайлов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5-02-17T13:13:00Z</dcterms:modified>
  <cp:revision>50</cp:revision>
  <dc:subject/>
  <dc:title>                                                                                            Приложение №1</dc:title>
</cp:coreProperties>
</file>