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 февраля  2015  года № 1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внесении изменения в постановление Администрации МО «Звениговский муниципальный район»  от 24 марта 2014 года № 197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определении видов обязательных работ и перечня предприятий, организаций, учреждений для отбывания наказания в виде обязательных и исправительных работ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о статьями 49, 50 Уголовного кодекса Российской Федерации, статьями  25, 39 Уголовно-исполнительного кодекса Российской Федерации, принимая во внимание письмо директора  ООО «Звениговский водоканал» от 17 ноября 2014 года № 230,  руководствуясь пунктами 6.1, 6.3, 6.10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/>
        <w:t xml:space="preserve">Внести следующее изменение </w:t>
      </w:r>
      <w:r>
        <w:rPr>
          <w:szCs w:val="28"/>
        </w:rPr>
        <w:t>в постановление Администрации МО «Звениговский муниципальный район»  от 24 марта 2014 года № 197 «Об определении видов обязательных работ и перечня предприятий, организаций, учреждений для отбывания наказания в виде обязательных и исправительных работ»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Пункт 2 постановления изложить в следующей редакции:</w:t>
      </w:r>
    </w:p>
    <w:p>
      <w:pPr>
        <w:pStyle w:val="Normal"/>
        <w:autoSpaceDE w:val="false"/>
        <w:ind w:left="1146" w:hanging="0"/>
        <w:jc w:val="both"/>
        <w:rPr/>
      </w:pPr>
      <w:r>
        <w:rPr>
          <w:szCs w:val="28"/>
        </w:rPr>
        <w:t>«3. Контроль за исполнением настоящего постановления возложить  на первого заместителя главы Администрации муниципального образования «Звениговский муниципальный район», С.И. Ермолаева (в части исполнения постановления организациями коммунальной сферы, администрациями городских и сельских поселений) и на заместителя главы Администрации муниципального образования «Звениговский муниципальный район», Г.А. Нигомедзянову  (в части исполнения постановления организациями культуры, образования и здравоохранения)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в газете «Звениговская неделя».</w:t>
      </w:r>
    </w:p>
    <w:p>
      <w:pPr>
        <w:pStyle w:val="Normal"/>
        <w:autoSpaceDE w:val="false"/>
        <w:ind w:left="7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6:00Z</dcterms:created>
  <dc:creator>Silver</dc:creator>
  <dc:description/>
  <dc:language>en-US</dc:language>
  <cp:lastModifiedBy>User6</cp:lastModifiedBy>
  <cp:lastPrinted>2015-02-26T11:00:00Z</cp:lastPrinted>
  <dcterms:modified xsi:type="dcterms:W3CDTF">2015-03-30T07:06:00Z</dcterms:modified>
  <cp:revision>2</cp:revision>
  <dc:subject/>
  <dc:title/>
</cp:coreProperties>
</file>