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5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16"/>
        <w:gridCol w:w="705"/>
        <w:gridCol w:w="651"/>
        <w:gridCol w:w="391"/>
        <w:gridCol w:w="4482"/>
      </w:tblGrid>
      <w:tr>
        <w:trPr>
          <w:trHeight w:val="1346" w:hRule="atLeast"/>
        </w:trPr>
        <w:tc>
          <w:tcPr>
            <w:tcW w:w="4216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356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23265" cy="82804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43" r="-50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265" cy="828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73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61" w:hRule="atLeast"/>
        </w:trPr>
        <w:tc>
          <w:tcPr>
            <w:tcW w:w="4921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МО «ЗВЕНИГОВО МУНИЦИПАЛЬНЫЙ РАЙОН» АДМИНИСТРАЦИЙЫН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04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482" w:type="dxa"/>
            <w:tcBorders/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rPr>
                <w:spacing w:val="-6"/>
                <w:sz w:val="26"/>
              </w:rPr>
            </w:pPr>
            <w:r>
              <w:rPr>
                <w:spacing w:val="-6"/>
                <w:sz w:val="26"/>
              </w:rPr>
              <w:t xml:space="preserve"> </w:t>
            </w:r>
            <w:r>
              <w:rPr>
                <w:spacing w:val="-6"/>
                <w:sz w:val="26"/>
              </w:rPr>
              <w:t>АДМИНИСТРАЦИЯ МО</w:t>
            </w:r>
          </w:p>
          <w:p>
            <w:pPr>
              <w:pStyle w:val="TextBody"/>
              <w:snapToGrid w:val="false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 xml:space="preserve">«ЗВЕНИГОВСКИЙ </w:t>
            </w:r>
          </w:p>
          <w:p>
            <w:pPr>
              <w:pStyle w:val="TextBody"/>
              <w:snapToGrid w:val="false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>МУНИЦИПАЛЬНЫЙ РАЙОН»</w:t>
            </w:r>
          </w:p>
          <w:p>
            <w:pPr>
              <w:pStyle w:val="Normal"/>
              <w:jc w:val="center"/>
              <w:rPr>
                <w:spacing w:val="-6"/>
                <w:sz w:val="18"/>
                <w:szCs w:val="26"/>
              </w:rPr>
            </w:pPr>
            <w:r>
              <w:rPr>
                <w:spacing w:val="-6"/>
                <w:sz w:val="18"/>
                <w:szCs w:val="26"/>
              </w:rPr>
            </w:r>
          </w:p>
        </w:tc>
      </w:tr>
      <w:tr>
        <w:trPr>
          <w:trHeight w:val="354" w:hRule="atLeast"/>
        </w:trPr>
        <w:tc>
          <w:tcPr>
            <w:tcW w:w="492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УНЧАЛЖЕ</w:t>
            </w:r>
          </w:p>
        </w:tc>
        <w:tc>
          <w:tcPr>
            <w:tcW w:w="104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482" w:type="dxa"/>
            <w:tcBorders/>
            <w:tcMar>
              <w:left w:w="108" w:type="dxa"/>
              <w:right w:w="108" w:type="dxa"/>
            </w:tcMar>
          </w:tcPr>
          <w:p>
            <w:pPr>
              <w:pStyle w:val="Heading1"/>
              <w:snapToGrid w:val="false"/>
              <w:rPr>
                <w:sz w:val="28"/>
              </w:rPr>
            </w:pPr>
            <w:r>
              <w:rPr>
                <w:sz w:val="28"/>
              </w:rPr>
              <w:t>ПОСТАНОВЛЕНИЕ</w:t>
            </w:r>
          </w:p>
        </w:tc>
      </w:tr>
    </w:tbl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«24» февраля 2015 г.  № 13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ind w:firstLine="5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firstLine="5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sz w:val="28"/>
          <w:szCs w:val="28"/>
        </w:rPr>
        <w:t>О закреплении муниципальных общеобразовательных учреждений муниципального образования «Звениговский муниципальный район» за конкретными территориями муниципального образования «Звениговский муниципальный район» на 2015-2016 учебный год</w:t>
      </w:r>
    </w:p>
    <w:p>
      <w:pPr>
        <w:pStyle w:val="TextBody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ConsPlusTitle"/>
        <w:widowControl/>
        <w:ind w:firstLine="5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25"/>
        <w:jc w:val="both"/>
        <w:outlineLvl w:val="2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 xml:space="preserve">На основании  п.6, ч.1, ст. 9 </w:t>
      </w:r>
      <w:r>
        <w:rPr>
          <w:kern w:val="2"/>
          <w:sz w:val="28"/>
          <w:szCs w:val="28"/>
        </w:rPr>
        <w:t xml:space="preserve">Федерального закона Российской Федерации от 29 декабря 2012 г. N 273-ФЗ </w:t>
      </w:r>
      <w:r>
        <w:rPr>
          <w:sz w:val="28"/>
          <w:szCs w:val="28"/>
        </w:rPr>
        <w:t xml:space="preserve">"Об образовании в Российской Федерации", приказа </w:t>
      </w:r>
      <w:r>
        <w:rPr>
          <w:rFonts w:eastAsia="Calibri"/>
          <w:sz w:val="28"/>
          <w:szCs w:val="28"/>
          <w:lang w:eastAsia="en-US"/>
        </w:rPr>
        <w:t xml:space="preserve">Министерства образования и науки </w:t>
      </w:r>
      <w:r>
        <w:rPr>
          <w:bCs/>
          <w:kern w:val="2"/>
          <w:sz w:val="28"/>
          <w:szCs w:val="28"/>
        </w:rPr>
        <w:t xml:space="preserve">Российской Федерации от 22 января 2014 г. № 32 «Об утверждении Порядка приема граждан на обучение по образовательным программам </w:t>
      </w:r>
      <w:r>
        <w:rPr>
          <w:sz w:val="28"/>
          <w:szCs w:val="28"/>
        </w:rPr>
        <w:t>начального общего, основного общего и среднего общего образования</w:t>
      </w:r>
      <w:r>
        <w:rPr>
          <w:bCs/>
          <w:kern w:val="2"/>
          <w:sz w:val="28"/>
          <w:szCs w:val="28"/>
        </w:rPr>
        <w:t>»,</w:t>
      </w:r>
      <w:r>
        <w:rPr>
          <w:sz w:val="28"/>
          <w:szCs w:val="28"/>
        </w:rPr>
        <w:t xml:space="preserve"> руководствуясь пунктами 6.1, 6.3, 6.10 Положения об Администрации муниципального образования «Звениговский муниципальный район», Администрация МО «Звениговский муниципальный район»</w:t>
      </w:r>
    </w:p>
    <w:p>
      <w:pPr>
        <w:pStyle w:val="ConsPlusTitle"/>
        <w:widowControl/>
        <w:ind w:firstLine="540"/>
        <w:jc w:val="center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</w:r>
    </w:p>
    <w:p>
      <w:pPr>
        <w:pStyle w:val="ConsPlusTitle"/>
        <w:widowControl/>
        <w:ind w:firstLine="54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firstLine="54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СТАНОВЛЯЕТ:</w:t>
      </w:r>
    </w:p>
    <w:p>
      <w:pPr>
        <w:pStyle w:val="ConsPlusTitle"/>
        <w:widowControl/>
        <w:ind w:firstLine="54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ab/>
      </w:r>
      <w:r>
        <w:rPr>
          <w:sz w:val="28"/>
          <w:szCs w:val="28"/>
        </w:rPr>
        <w:t>1. Закрепить муниципальные общеобразовательные учреждения муниципального образования «Звениговский муниципальный район» за конкретными территориями муниципального образования «Звениговский муниципальный район» на 2015-2016 учебный год, согласно прилож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Признать утратившим силу постановление Администрации МО «Звениговский муниципальный район» от 26 марта 2014 года № 203 «О закреплении территорий за общеобразовательными учреждениями муниципального образования «Звениговский муниципальный район на 2014-2015 учебный год».</w:t>
      </w:r>
    </w:p>
    <w:p>
      <w:pPr>
        <w:pStyle w:val="Style17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3. Руководителям муниципальных общеобразовательных учреждений обеспечить прием граждан, проживающих на территории муниципального образования «Звениговский муниципальный район», за которой закреплено конкретное муниципальное общеобразовательное учреждение, и имеющих право на получение общего образовани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4. Контроль за исполнением настоящего постановления возложить на заместителя главы Администрации муниципального образования «Звениговский муниципальный район» Нигомедзянову Г.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5. Настоящее постановление вступает в силу после его официального опубликования и распространяется на правоотношения возникшие с 1 февраля 2015 год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3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5688"/>
      </w:tblGrid>
      <w:tr>
        <w:trPr/>
        <w:tc>
          <w:tcPr>
            <w:tcW w:w="3708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Глава Администрации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88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.Е. Геронтьев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sectPr>
          <w:type w:val="nextPage"/>
          <w:pgSz w:w="11906" w:h="16838"/>
          <w:pgMar w:left="1134" w:right="849" w:gutter="0" w:header="0" w:top="720" w:footer="0" w:bottom="99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Normal"/>
        <w:jc w:val="right"/>
        <w:rPr/>
      </w:pPr>
      <w:r>
        <w:rPr>
          <w:sz w:val="24"/>
          <w:szCs w:val="24"/>
        </w:rPr>
        <w:t>к постановлению Администраци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МО «Звениговский муниципальный район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«24» февраля 2015 г.  №133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Перечень муниципальных общеобразовательных учреждений муниципального образования «Звениговский муниципальный район» закрепленных за конкретными территориями муниципального образования «Звениговский муниципальный район» на 2015-2016 учебный год:</w:t>
      </w:r>
    </w:p>
    <w:tbl>
      <w:tblPr>
        <w:tblW w:w="156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855"/>
        <w:gridCol w:w="3685"/>
        <w:gridCol w:w="7471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бщеобразовательного учрежден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нахождение общеобразовательного учреждения</w:t>
            </w:r>
          </w:p>
        </w:tc>
        <w:tc>
          <w:tcPr>
            <w:tcW w:w="7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рритория МО «Звениговский муниципальный район» за которой закреплено общеобразовательное учреждение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общеобразовательное учреждение "Звениговская  средняя общеобразовательная школа №1"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425060, Республика Марий Эл, Звениговский район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г. Звенигово, ул. Ленина, д. 17</w:t>
            </w:r>
          </w:p>
        </w:tc>
        <w:tc>
          <w:tcPr>
            <w:tcW w:w="7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МО «Городское поселение Звенигово»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Заводская - полностью;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Набережная - полностью;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Вечёркина - полностью;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Вершинина: четная сторона – дома с №2 по №28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</w:t>
            </w:r>
            <w:r>
              <w:rPr>
                <w:sz w:val="24"/>
                <w:szCs w:val="24"/>
              </w:rPr>
              <w:t>нечетная сторона – дома с №1 по №23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Советская:    четная сторона – дома с №2 по №30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</w:t>
            </w:r>
            <w:r>
              <w:rPr>
                <w:sz w:val="24"/>
                <w:szCs w:val="24"/>
              </w:rPr>
              <w:t>нечетная сторона – дома с №1 по №31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Гагарина:     четная сторона – дома с №2 по №32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</w:t>
            </w:r>
            <w:r>
              <w:rPr>
                <w:sz w:val="24"/>
                <w:szCs w:val="24"/>
              </w:rPr>
              <w:t>нечетная сторона – дома с №1 по №33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Ленина:        четная сторона – дома с №2 по №32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</w:t>
            </w:r>
            <w:r>
              <w:rPr>
                <w:sz w:val="24"/>
                <w:szCs w:val="24"/>
              </w:rPr>
              <w:t>нечетная сторона – дома с №3 по №27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Пушкина:     четная сторона – дома с №4 по №22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</w:t>
            </w:r>
            <w:r>
              <w:rPr>
                <w:sz w:val="24"/>
                <w:szCs w:val="24"/>
              </w:rPr>
              <w:t>нечетная сторона – дома с №3 по №29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Школьная:  четная сторона – дома с №2 по №20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</w:t>
            </w:r>
            <w:r>
              <w:rPr>
                <w:sz w:val="24"/>
                <w:szCs w:val="24"/>
              </w:rPr>
              <w:t>нечетная сторона – дома с №1 по №17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Пионерская - полностью;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Охотина - полностью;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Некрасова:  четная сторона – дома с №4 по №16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</w:t>
            </w:r>
            <w:r>
              <w:rPr>
                <w:sz w:val="24"/>
                <w:szCs w:val="24"/>
              </w:rPr>
              <w:t>нечетная сторона – дома с №5 по №19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Чехова:       четная сторона – дома с №6 по №26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</w:t>
            </w:r>
            <w:r>
              <w:rPr>
                <w:sz w:val="24"/>
                <w:szCs w:val="24"/>
              </w:rPr>
              <w:t>нечетная сторона – дома с №1 по №27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Горького:    четная сторона – дома с №2 по №24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</w:t>
            </w:r>
            <w:r>
              <w:rPr>
                <w:sz w:val="24"/>
                <w:szCs w:val="24"/>
              </w:rPr>
              <w:t>нечетная сторона – дома с №13 по №33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Ларина:      четная сторона – дома с №10 по №30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</w:t>
            </w:r>
            <w:r>
              <w:rPr>
                <w:sz w:val="24"/>
                <w:szCs w:val="24"/>
              </w:rPr>
              <w:t>нечетная сторона – дома с №1 по №27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Палантая:   четная сторона – дома с №2 по №26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</w:t>
            </w:r>
            <w:r>
              <w:rPr>
                <w:sz w:val="24"/>
                <w:szCs w:val="24"/>
              </w:rPr>
              <w:t>нечетная сторона – дома с №1 по №9«а»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Сосновая:    четная сторона – дома с №2 по №12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</w:t>
            </w:r>
            <w:r>
              <w:rPr>
                <w:sz w:val="24"/>
                <w:szCs w:val="24"/>
              </w:rPr>
              <w:t>нечетная сторона – дома с №1 по №13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Новая:          четная сторона – дома с №2 по №18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</w:t>
            </w:r>
            <w:r>
              <w:rPr>
                <w:sz w:val="24"/>
                <w:szCs w:val="24"/>
              </w:rPr>
              <w:t>нечетная сторона – дома с №3 по №13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Подгорная - полностью;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Полевая - полностью;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Садовая - полностью;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Энергетиков – полностью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общеобразовательное учреждение "Звениговский лицей"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425060, Республика Марий Эл, Звениговский район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г. Звенигово,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Пушкина, д. 41</w:t>
            </w:r>
          </w:p>
        </w:tc>
        <w:tc>
          <w:tcPr>
            <w:tcW w:w="7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МО «Городское поселение Звенигово»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Советская:    четная сторона – дома с №32 по №40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</w:t>
            </w:r>
            <w:r>
              <w:rPr>
                <w:sz w:val="24"/>
                <w:szCs w:val="24"/>
              </w:rPr>
              <w:t>нечетная сторона – дома с №33 по №75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Вершинина: четная сторона – дома с №30 по №64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</w:t>
            </w:r>
            <w:r>
              <w:rPr>
                <w:sz w:val="24"/>
                <w:szCs w:val="24"/>
              </w:rPr>
              <w:t>нечетная сторона – дома с №25 по №59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Гагарина:     четная сторона – дома с №34 по №70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</w:t>
            </w:r>
            <w:r>
              <w:rPr>
                <w:sz w:val="24"/>
                <w:szCs w:val="24"/>
              </w:rPr>
              <w:t>нечетная сторона – дома с №39 по №69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Ленина:        четная сторона – дома с №36 по №56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</w:t>
            </w:r>
            <w:r>
              <w:rPr>
                <w:sz w:val="24"/>
                <w:szCs w:val="24"/>
              </w:rPr>
              <w:t>нечетная сторона – дома с №29 по №47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Пушкина:     четная сторона – дома с №24 по №52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</w:t>
            </w:r>
            <w:r>
              <w:rPr>
                <w:sz w:val="24"/>
                <w:szCs w:val="24"/>
              </w:rPr>
              <w:t>нечетная сторона – дома с №31 по №53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Школьная:  четная сторона – дома с №22 по №40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</w:t>
            </w:r>
            <w:r>
              <w:rPr>
                <w:sz w:val="24"/>
                <w:szCs w:val="24"/>
              </w:rPr>
              <w:t>нечетная сторона – дома с №19 по №49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Бутякова:    четная сторона – дома с №2 по №34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</w:t>
            </w:r>
            <w:r>
              <w:rPr>
                <w:sz w:val="24"/>
                <w:szCs w:val="24"/>
              </w:rPr>
              <w:t>нечетная сторона – дома с №1 по №41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Ростовщикова:  четная сторона – дома с №2 по №30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</w:t>
            </w:r>
            <w:r>
              <w:rPr>
                <w:sz w:val="24"/>
                <w:szCs w:val="24"/>
              </w:rPr>
              <w:t>нечетная сторона – дома с №1 по №23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Некрасова:  четная сторона – дома с №18 по №28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</w:t>
            </w:r>
            <w:r>
              <w:rPr>
                <w:sz w:val="24"/>
                <w:szCs w:val="24"/>
              </w:rPr>
              <w:t>нечетная сторона – дома с №21 по №29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Чехова:       четная сторона – дома с №28 по №36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</w:t>
            </w:r>
            <w:r>
              <w:rPr>
                <w:sz w:val="24"/>
                <w:szCs w:val="24"/>
              </w:rPr>
              <w:t>нечетная сторона – дома с №29 по №49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Горького:    четная сторона – дома с №26 по №48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</w:t>
            </w:r>
            <w:r>
              <w:rPr>
                <w:sz w:val="24"/>
                <w:szCs w:val="24"/>
              </w:rPr>
              <w:t>нечетная сторона – дома с №35 по №57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Ларина:      четная сторона – дома с №32 по №68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</w:t>
            </w:r>
            <w:r>
              <w:rPr>
                <w:sz w:val="24"/>
                <w:szCs w:val="24"/>
              </w:rPr>
              <w:t>нечетная сторона – дома с №29 по №69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Палантая:   четная сторона – дома с №28 по №68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</w:t>
            </w:r>
            <w:r>
              <w:rPr>
                <w:sz w:val="24"/>
                <w:szCs w:val="24"/>
              </w:rPr>
              <w:t>нечетная сторона – дома с №11 по №5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Сосновая:    четная сторона – дома с №12«а» по №46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</w:t>
            </w:r>
            <w:r>
              <w:rPr>
                <w:sz w:val="24"/>
                <w:szCs w:val="24"/>
              </w:rPr>
              <w:t>нечетная сторона – дома с №15 по №41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Новая:          четная сторона – дома с №20 по №46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</w:t>
            </w:r>
            <w:r>
              <w:rPr>
                <w:sz w:val="24"/>
                <w:szCs w:val="24"/>
              </w:rPr>
              <w:t>нечетная сторона – дома с №15 по №47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. Цыганова - полностью;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. Гоголя – полностью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общеобразовательное учреждение "Звениговская средняя общеобразовательная школа № 3"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425060, Республика Марий Эл, Звениговский район,</w:t>
            </w:r>
          </w:p>
          <w:p>
            <w:pPr>
              <w:pStyle w:val="Normal"/>
              <w:ind w:righ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г.Звенигово, ул. Школьная, </w:t>
            </w:r>
          </w:p>
          <w:p>
            <w:pPr>
              <w:pStyle w:val="Normal"/>
              <w:ind w:righ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. 109</w:t>
            </w:r>
          </w:p>
        </w:tc>
        <w:tc>
          <w:tcPr>
            <w:tcW w:w="7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МО «Городское поселение Звенигово»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Вершинина: четная сторона – дома с №66 по №86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</w:t>
            </w:r>
            <w:r>
              <w:rPr>
                <w:sz w:val="24"/>
                <w:szCs w:val="24"/>
              </w:rPr>
              <w:t>нечетная сторона – дома с №61 по №85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Гагарина:     четная сторона – дома с №72 по №106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</w:t>
            </w:r>
            <w:r>
              <w:rPr>
                <w:sz w:val="24"/>
                <w:szCs w:val="24"/>
              </w:rPr>
              <w:t>нечетная сторона – дома с №71 по №125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Ленина:        четная сторона – дома с №58 по №126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</w:t>
            </w:r>
            <w:r>
              <w:rPr>
                <w:sz w:val="24"/>
                <w:szCs w:val="24"/>
              </w:rPr>
              <w:t>нечетная сторона – дома с №49 по №135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Пушкина:     четная сторона – дома с №54 по №106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</w:t>
            </w:r>
            <w:r>
              <w:rPr>
                <w:sz w:val="24"/>
                <w:szCs w:val="24"/>
              </w:rPr>
              <w:t>нечетная сторона – дома с №55 по №139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Школьная:  четная сторона – дома с №42 по №118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</w:t>
            </w:r>
            <w:r>
              <w:rPr>
                <w:sz w:val="24"/>
                <w:szCs w:val="24"/>
              </w:rPr>
              <w:t>нечетная сторона – дома с №51 по №111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Бутякова:    четная сторона – дома с №36 по №104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</w:t>
            </w:r>
            <w:r>
              <w:rPr>
                <w:sz w:val="24"/>
                <w:szCs w:val="24"/>
              </w:rPr>
              <w:t>нечетная сторона – дома с №43 по №105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Ростовщикова:  четная сторона – дома с №32 по №80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</w:t>
            </w:r>
            <w:r>
              <w:rPr>
                <w:sz w:val="24"/>
                <w:szCs w:val="24"/>
              </w:rPr>
              <w:t>нечетная сторона – дома с №29 по №39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омсомольская – полностью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. Волжский - полностью;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р.Чуваш-Отары – полностью.</w:t>
            </w:r>
          </w:p>
        </w:tc>
      </w:tr>
      <w:tr>
        <w:trPr>
          <w:trHeight w:val="339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общеобразовательное учреждение "Красногорская средняя общеобразовательная школа №1"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425090, Республика Марий Эл, Звениговский район,</w:t>
            </w:r>
          </w:p>
          <w:p>
            <w:pPr>
              <w:pStyle w:val="Normal"/>
              <w:ind w:righ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п. Красногорский, </w:t>
            </w:r>
          </w:p>
          <w:p>
            <w:pPr>
              <w:pStyle w:val="Normal"/>
              <w:ind w:righ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Центральная, д. 1а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МО «Городское поселение Красногорский»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Центральная: четная сторона – дома с №2 по №44а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</w:t>
            </w:r>
            <w:r>
              <w:rPr>
                <w:sz w:val="24"/>
                <w:szCs w:val="24"/>
              </w:rPr>
              <w:t>нечетная сторона – дома с №1 по №47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Железнодорожная: четная сторона – полностью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</w:t>
            </w:r>
            <w:r>
              <w:rPr>
                <w:sz w:val="24"/>
                <w:szCs w:val="24"/>
              </w:rPr>
              <w:t>нечетная сторона – дома с №1 по №59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лицы  – Афанасьева, Александрова, Гагарина, Гоголя, Горького, Дьячкова, 2-я Заводская, Калинина, Карла Маркса, Кирова, Комсомольская, Королева, Крайняя, Крупская, Ленина, Лесная, Лесопарковая, Матросова, Мира, Набережная, Озерная, Островского, Первомайская, Рабочая, Советская, Сплавная, Труда, Урицкого, Ушакова - полностью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ереулки – Горького, Кирова, Крайний, Островского, Первомайский -полностью;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Илеть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Трубный; п. Кирпичный.</w:t>
            </w:r>
          </w:p>
        </w:tc>
      </w:tr>
      <w:tr>
        <w:trPr>
          <w:trHeight w:val="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общеобразовательное учреждение "Красногорская средняя общеобразовательная школа № 2"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425091, Республика Марий Эл, Звениговский район,</w:t>
            </w:r>
          </w:p>
          <w:p>
            <w:pPr>
              <w:pStyle w:val="Normal"/>
              <w:ind w:righ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п. Красногорский, </w:t>
            </w:r>
          </w:p>
          <w:p>
            <w:pPr>
              <w:pStyle w:val="Normal"/>
              <w:ind w:righ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Машиностроителей, д. 6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МО «Городское поселение Красногорский»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Железнодорожная: нечетная сторона – дома с №61 по №65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Центральная:  четная сторона – дома с №48а по №68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</w:t>
            </w:r>
            <w:r>
              <w:rPr>
                <w:sz w:val="24"/>
                <w:szCs w:val="24"/>
              </w:rPr>
              <w:t>нечетная сторона – дома с №49 по №71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ы – Машиностроителей, Чкалова, Зеленая, Парковая, Госпитальная – полностью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улки -  Госпитальный, Колодочный, Урицкого, Чкалова - полностью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Кожласола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ревни -  Кушнур, Энервож, Янашбеляк, Ташнур, Озерки, Ошутъялы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общеобразовательное учреждение "Суслонгерская средняя общеобразовательная школа"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425050, Республика Марий Эл, Звениговский район,</w:t>
            </w:r>
          </w:p>
          <w:p>
            <w:pPr>
              <w:pStyle w:val="Normal"/>
              <w:ind w:righ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п. Суслонгер, </w:t>
            </w:r>
          </w:p>
          <w:p>
            <w:pPr>
              <w:pStyle w:val="Normal"/>
              <w:ind w:righ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Гвардейская, д. 8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МО «Городское поселение Суслонгер»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Суслонгер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общеобразовательное учреждение "Мочалищенская средняя общеобразовательная школа"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425051, Республика Марий Эл, Звениговский район,</w:t>
            </w:r>
          </w:p>
          <w:p>
            <w:pPr>
              <w:pStyle w:val="Normal"/>
              <w:ind w:righ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п. Мочалище, </w:t>
            </w:r>
          </w:p>
          <w:p>
            <w:pPr>
              <w:pStyle w:val="Normal"/>
              <w:ind w:righ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Школьная, д. 15</w:t>
            </w:r>
          </w:p>
        </w:tc>
        <w:tc>
          <w:tcPr>
            <w:tcW w:w="7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МО «Городское поселение Суслонгер»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Мочалище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общеобразовательное учреждение "Исменецкая средняя общеобразовательная школа"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425052, Республика Марий Эл, Звениговский район,</w:t>
            </w:r>
          </w:p>
          <w:p>
            <w:pPr>
              <w:pStyle w:val="Normal"/>
              <w:ind w:righ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. Исменцы, </w:t>
            </w:r>
          </w:p>
          <w:p>
            <w:pPr>
              <w:pStyle w:val="Normal"/>
              <w:ind w:righ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Молодежная, д.4</w:t>
            </w:r>
          </w:p>
        </w:tc>
        <w:tc>
          <w:tcPr>
            <w:tcW w:w="7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МО «Исменецкое сельское поселение»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Исменцы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ревни – Кукшенеры, Мари-Отары, Мари-Луговая, Степанкино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общеобразовательное учреждение "Кокшамарская средняя общеобразовательная школа им. И.С. Ключникова-Палантая"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425071, Республика Марий Эл, Звениговский район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. Кокшамары, ул. Почтовая, д.1</w:t>
            </w:r>
          </w:p>
        </w:tc>
        <w:tc>
          <w:tcPr>
            <w:tcW w:w="7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МО «Кокшамарское сельское поселение»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Кокшамары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 Сидельниково.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общеобразовательное учреждение "Кужмарская средняя общеобразовательная школа"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425073, Республика Марий Эл, Звениговский район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. Кужмара, ул. Коммунаров, д.5</w:t>
            </w:r>
          </w:p>
        </w:tc>
        <w:tc>
          <w:tcPr>
            <w:tcW w:w="7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МО «Кужмарское сельское поселение»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Кужмара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еревни – Большие Вележи, Большой Кожвож, Верхние Памъялы, Дружба, Изоткино, Малая Кужмара, Малый Кожвож, Митюково, Мельничные Памъялы, Морканаш, Нижние Памъялы, Нуктуж, Речная, Трояры;</w:t>
            </w:r>
          </w:p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п. Нуктужское лесничество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общеобразовательное учреждение "Шелангерская средняя общеобразовательная школа"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425070, Республика Марий Эл, Звениговский район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. Шелангер, ул. Школьная, д.36</w:t>
            </w:r>
          </w:p>
        </w:tc>
        <w:tc>
          <w:tcPr>
            <w:tcW w:w="7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МО «Шелангерское сельское поселение»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Шелангер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ревни – Аниссола, Большое Шигаково, Кожлангер, Кугунур, Нурда, Памаштур, Спартак, Шелангер, Шонсола, Яктерлюбал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елки – Николаевский, Тимофеевский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общеобразовательное учреждение "Красноярская  средняя общеобразовательная школа"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425072, Республика Марий Эл, Звениговский район,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. Красный Яр,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Центральная, д.15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МО «Красноярское сельское поселение»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Красный Яр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ревни – Арзебеляк, Большие Маламасы, Иркино, Кожла, Малые Маламасы, Сергушкино, Сосновка, Торганово, Шелангуш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елок Северный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общеобразовательное учреждение: "Средняя общеобразовательная школа с. Кокшайск"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424915, </w:t>
            </w:r>
            <w:r>
              <w:rPr>
                <w:color w:val="000000"/>
                <w:sz w:val="24"/>
                <w:szCs w:val="24"/>
              </w:rPr>
              <w:t xml:space="preserve">Республика Марий Эл, Звениговский район,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. Кокшайск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Кологривова, д.33</w:t>
            </w:r>
          </w:p>
        </w:tc>
        <w:tc>
          <w:tcPr>
            <w:tcW w:w="7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МО «Кокшайское сельское поселение»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Кокшайск, д. Семеновка, п. Таир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МО «Черноозерское сельское поселение»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Черное Озеро, д. Долгая Старица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МО «Кокшамарское сельское поселение»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ревни – Липша, Иванбеляк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униципальное образовательное учреждение "Поянсолинская начальная общеобразовательная школа-сад"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425073, Республика Марий Эл, Звениговский район, с.Поянсола, ул. Школьная, д.14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МО «Кужмарское сельское поселение»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ревни - Поянсола, Нурумбал, Нурдамучаш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общеобразовательное учреждение "Керебелякская основная общеобразовательная школа имени И. Осмина"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425074, Республика Марий Эл, Звениговский район, д.Филиппсола, ул. В.Волкова, д.1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МО «Шелангерское сельское поселение»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ревни – Филиппсола, Чингансола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Керебеляк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общеобразовательное учреждение "Шимшургинская основная общеобразовательная школа"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425075, Республика Марий Эл, Звениговский район,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. Шимшурга,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Шимшургинская, д. 43б</w:t>
            </w:r>
          </w:p>
        </w:tc>
        <w:tc>
          <w:tcPr>
            <w:tcW w:w="7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МО «Кокшайское сельское поселение»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Шимшурга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Ялпай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Шуйка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___________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900" w:right="720" w:gutter="0" w:header="0" w:top="993" w:footer="0" w:bottom="567"/>
      <w:pgNumType w:start="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6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sz w:val="26"/>
      <w:szCs w:val="20"/>
    </w:rPr>
  </w:style>
  <w:style w:type="character" w:styleId="Style14">
    <w:name w:val="Верхний колонтитул Знак"/>
    <w:basedOn w:val="Style13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Основной текст Знак"/>
    <w:basedOn w:val="Style13"/>
    <w:qFormat/>
    <w:rPr>
      <w:rFonts w:ascii="Times New Roman" w:hAnsi="Times New Roman" w:eastAsia="Times New Roman" w:cs="Times New Roman"/>
      <w:b/>
      <w:bCs/>
      <w:sz w:val="28"/>
      <w:szCs w:val="20"/>
    </w:rPr>
  </w:style>
  <w:style w:type="character" w:styleId="Style16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300" w:before="280" w:after="280"/>
    </w:pPr>
    <w:rPr>
      <w:rFonts w:ascii="Arial" w:hAnsi="Arial" w:cs="Arial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3T06:25:00Z</dcterms:created>
  <dc:creator>Юрист</dc:creator>
  <dc:description/>
  <cp:keywords/>
  <dc:language>en-US</dc:language>
  <cp:lastModifiedBy>Юрист</cp:lastModifiedBy>
  <cp:lastPrinted>2015-03-02T13:08:00Z</cp:lastPrinted>
  <dcterms:modified xsi:type="dcterms:W3CDTF">2015-03-02T10:20:00Z</dcterms:modified>
  <cp:revision>12</cp:revision>
  <dc:subject/>
  <dc:title/>
</cp:coreProperties>
</file>