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 – ая                   Решение №46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делам несовершеннолетних и защите их прав в муниципальном образовании «Звениговский муниципальный район»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1г. №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ем рода деятельности ряда членов  комиссии по делам несовершеннолетних и защите их прав в муниципальном образовании «Звениговский муниципальный район», утвержденной решением Собрания депутатов от 27.04.2011 года №162,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Изложить Приложение №2 «Состав комиссии по делам несовершеннолетних и защите их прав в муниципальном образовании «Звениговский муниципальный район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в муниципальном образовании 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СЬТСОСТАВ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медзянова Г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образования «Звениговский муниципальный район», председатель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Н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тдела образования администрации  муниципального образования «Звениговский муниципальный район», заместитель председателя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ая Л.А.</w:t>
              <w:tab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сультант, ответственный секретарь комиссии  по делам несовершеннолетних и защите их прав в муниципальном образовании «Звениговский муниципальный район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.Л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ИИ № 4 ФБУ МРУИИ № 2 УФСИН России по Республике Марий Эл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Н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администрации  муниципального образования «Звениговский муниципальный район»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 О.Ю.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ГБУ Республики Марий Эл «Комплексный центр  социального обслуживания населения в Звениговском районе»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йонный педиатр ГБУ РМЭ «Звениговская ЦРБ»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А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тдела культуры администрации муниципального образования «Звениговский муниципальный район»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В.Р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 муниципального образования «Городское поселение Звенигово» (по согласован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ГКУ Республики Марий Эл «Центр занятости населения Звениговского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тунова О.И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УУП и ПДН ОМВД России по Звениговскому району (по согласованию);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настоящее решение в районной газете «Звениговская нед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1:00Z</dcterms:created>
  <dc:creator>1111</dc:creator>
  <dc:description/>
  <dc:language>en-US</dc:language>
  <cp:lastModifiedBy>1111</cp:lastModifiedBy>
  <cp:lastPrinted>2015-02-10T08:43:00Z</cp:lastPrinted>
  <dcterms:modified xsi:type="dcterms:W3CDTF">2015-02-10T05:45:00Z</dcterms:modified>
  <cp:revision>9</cp:revision>
  <dc:subject/>
  <dc:title/>
</cp:coreProperties>
</file>