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ind w:right="-725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ссия 5 – ая                   Решение №45                      18 феврал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Центре профилактики правонарушений муниципального образования «Звениговский муниципальный район» от 27.04.2005г. №69 (в редакции решений от 27.04.2011г. №161, 14.12.2011г. №19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информацию Заместителя Председателя Правительства Республики Марий Эл, председателя Межведомственной комиссии при Правительстве Республики Марий Эл по профилактике правонарушений А.Г.Кравченко от 12.01.2015г. №16/30-ИЗ, Собрание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нести в решение Собрания депутатов «О Центре профилактики правонарушений муниципального образования «Звениговский муниципальный район» от 27.04.2005г. №69 (в редакции решений от 27.04.2011г. №161, 14.12.2011г. №192) изменения, изложив приложение №2 «Состав членов Центра» в ново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членов Центра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глава администрации муниципального района, руководитель Центра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заместитель главы администрации муниципального района по социальным вопросам, заместитель руководителя Центра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онсультант, ответственный секретарь комиссии по делам несовершеннолетних и защите их прав администрации муниципального района, секретарь Центра.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ы Центра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ервый заместитель главы администрации муниципального района;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>-заместитель начальника полиции (по охране общественного порядка) ОМВД России по Звениговскому району (по согласованию)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чальник УИИ № 4 ФБУ МРУИИ № 2 УФСИН России по Республике Марий Эл (по согласованию);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>-Глава муниципального образования «Звениговский муниципальный  района» - Председатель Собрания депутатов (по согласованию)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глава администрации муниципального образования «Городское поселение Звенигово» (по согласованию);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>-главный редактор муниципального учреждения «Редакция Звениговской районной газеты «Звениговская неделя» (по согласованию);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>-директор ГКУ Республики Марий Эл «Центр занятости населения Звениговского района» (по согласованию)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уководитель отдела по правовым вопросам администрации муниципального района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уководитель отдела образования администрации муниципального района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уководитель Управления социальной защиты населения и труда в Звениговском районе (по согласованию);         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jc w:val="both"/>
        <w:rPr/>
      </w:pPr>
      <w:r>
        <w:rPr>
          <w:sz w:val="28"/>
          <w:szCs w:val="28"/>
        </w:rPr>
        <w:t>-главный врач ГБУ Республики Марий Эл  «Звениговская ЦРБ»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Опубликовать настоящее решение в районной газете «Звениговская неделя»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ского муниципального района                                   П.В.Столя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40:00Z</dcterms:created>
  <dc:creator>1111</dc:creator>
  <dc:description/>
  <dc:language>en-US</dc:language>
  <cp:lastModifiedBy>1111</cp:lastModifiedBy>
  <cp:lastPrinted>2015-02-10T08:42:00Z</cp:lastPrinted>
  <dcterms:modified xsi:type="dcterms:W3CDTF">2015-02-10T06:21:00Z</dcterms:modified>
  <cp:revision>10</cp:revision>
  <dc:subject/>
  <dc:title>                                           </dc:title>
</cp:coreProperties>
</file>