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8 февраля 2014 года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работе отдела по правовым вопросам Администрации муниципального образова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целях организации работы Администрации муниципального образования «Звениговский муниципальный район», на основании решения Собрания депутатов от 25 декабря 2013 года № 294 «О Структуре Администрации муниципального образования «Звениговский муниципальный район» на 2014 год», руководствуясь пунктами  6.1, 6.10 Положения об Администрации муниципального образования «Звениговский муниципальный район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Утвердить Положение об отделе по правовым вопросам Администрации муниципального образования «Звениговский муниципальный район», согласно приложению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Руководителю отдела по правовым вопросам Администрации муниципального образования «Звениговский муниципальный район», М.В. Федоровой: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работу отдела по правовым вопросам в соответствии с  Положением об отделе по правовым вопросам Администрации муниципального образования «Звениговский муниципальный район» (п.1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Распоряжение Администрации муниципального образования «Звениговский муниципальный район» от 07.10.2010 года № 365 «Об утверждении Положения о секторе по правовым вопросам Администрации муниципального образования «Звениговский муниципальный район» признать утратившим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муниципального образования «Звениговский муниципальный район», руководителя аппарата Н.Н. Федоров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подпись)</w:t>
            </w:r>
            <w:r>
              <w:rPr/>
              <w:t xml:space="preserve">                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sz w:val="20"/>
        </w:rPr>
        <w:t>7-17-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к распоряжению 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spacing w:val="-10"/>
          <w:sz w:val="24"/>
          <w:szCs w:val="24"/>
          <w:lang w:eastAsia="ru-RU"/>
        </w:rPr>
        <w:t>МО «Звениговский муниципальный райо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969" w:hanging="0"/>
        <w:jc w:val="center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от  28 февраля 2014 г. № 58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 xml:space="preserve">об отделе по правовым вопросам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«Звениговский муниципальный райо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pacing w:val="-8"/>
          <w:szCs w:val="28"/>
          <w:lang w:eastAsia="ru-RU"/>
        </w:rPr>
        <w:tab/>
        <w:tab/>
        <w:t>1.1.</w:t>
      </w:r>
      <w:r>
        <w:rPr>
          <w:szCs w:val="28"/>
          <w:lang w:eastAsia="ru-RU"/>
        </w:rPr>
        <w:t>Отдел по правовым вопросам Администрации муниципального образования «Звениговский муниципальный район» (далее - отдел) является структурным подразделением Администрации муниципального образования «Звениговский муниципальный район»  (далее – Администрация района), осуществляющим правовое и кадровое обеспечение деятельности Администрации  района. Отдел входит в состав службы по вопросам взаимодействия с органами местного самоуправления поселений и работе с общественными организациями и нас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ятельность отдела направляется заместителем главы Администрации  района, руководителем аппарата, в соответствии с утвержденным распределением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ab/>
        <w:tab/>
        <w:t>1.2. В состав отдела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ь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лавный специалист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едущий специалист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ведущий специалист отдела (по кадровым вопрос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firstLine="851"/>
        <w:jc w:val="both"/>
        <w:rPr>
          <w:spacing w:val="-7"/>
          <w:szCs w:val="28"/>
          <w:lang w:eastAsia="ru-RU"/>
        </w:rPr>
      </w:pPr>
      <w:r>
        <w:rPr>
          <w:szCs w:val="28"/>
          <w:lang w:eastAsia="ru-RU"/>
        </w:rPr>
        <w:t>1.3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Марий Эл, законами и иными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Звениговского муниципального района, постановлениями и распоряжениями Администрации 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firstLine="851"/>
        <w:jc w:val="both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>1.4. Отдел осуществляет свою деятельность во взаимодействии со структурными подразделениями Администрации района, органами местного самоуправления, расположенными на территории муниципального образования «Звениговский муниципальный район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firstLine="851"/>
        <w:jc w:val="both"/>
        <w:rPr>
          <w:spacing w:val="-8"/>
          <w:szCs w:val="28"/>
          <w:lang w:eastAsia="ru-RU"/>
        </w:rPr>
      </w:pPr>
      <w:r>
        <w:rPr>
          <w:szCs w:val="28"/>
          <w:lang w:eastAsia="ru-RU"/>
        </w:rPr>
        <w:t>Положение об отделе утверждается распоряжением Администрации район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rPr>
          <w:spacing w:val="-10"/>
          <w:szCs w:val="28"/>
          <w:lang w:eastAsia="ru-RU"/>
        </w:rPr>
      </w:pPr>
      <w:r>
        <w:rPr>
          <w:szCs w:val="28"/>
          <w:lang w:eastAsia="ru-RU"/>
        </w:rPr>
        <w:t>Отдел не является юридически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pacing w:val="-10"/>
          <w:szCs w:val="28"/>
          <w:lang w:eastAsia="ru-RU"/>
        </w:rPr>
      </w:pPr>
      <w:r>
        <w:rPr>
          <w:spacing w:val="-1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2. Задач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954" w:leader="none"/>
        </w:tabs>
        <w:suppressAutoHyphens w:val="false"/>
        <w:autoSpaceDE w:val="false"/>
        <w:ind w:left="-851" w:hanging="0"/>
        <w:jc w:val="both"/>
        <w:rPr>
          <w:spacing w:val="-12"/>
          <w:sz w:val="20"/>
          <w:szCs w:val="28"/>
          <w:lang w:eastAsia="ru-RU"/>
        </w:rPr>
      </w:pPr>
      <w:r>
        <w:rPr>
          <w:spacing w:val="-12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954" w:leader="none"/>
        </w:tabs>
        <w:suppressAutoHyphens w:val="false"/>
        <w:autoSpaceDE w:val="false"/>
        <w:ind w:left="-851" w:firstLine="993"/>
        <w:jc w:val="both"/>
        <w:rPr>
          <w:sz w:val="20"/>
          <w:lang w:eastAsia="ru-RU"/>
        </w:rPr>
      </w:pPr>
      <w:r>
        <w:rPr>
          <w:spacing w:val="-12"/>
          <w:szCs w:val="28"/>
          <w:lang w:eastAsia="ru-RU"/>
        </w:rPr>
        <w:t xml:space="preserve">2. </w:t>
      </w:r>
      <w:r>
        <w:rPr>
          <w:szCs w:val="28"/>
          <w:lang w:eastAsia="ru-RU"/>
        </w:rPr>
        <w:t>Правовое и кадровое обеспечение деятельности Администрации  район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0" w:leader="none"/>
        </w:tabs>
        <w:suppressAutoHyphens w:val="false"/>
        <w:autoSpaceDE w:val="false"/>
        <w:ind w:left="-851" w:hanging="0"/>
        <w:jc w:val="both"/>
        <w:rPr/>
      </w:pPr>
      <w:r>
        <w:rPr>
          <w:spacing w:val="-6"/>
          <w:szCs w:val="28"/>
          <w:lang w:eastAsia="ru-RU"/>
        </w:rPr>
        <w:tab/>
        <w:t xml:space="preserve">2.1. </w:t>
      </w:r>
      <w:r>
        <w:rPr>
          <w:szCs w:val="28"/>
          <w:lang w:eastAsia="ru-RU"/>
        </w:rPr>
        <w:t>Обеспечение судебной защиты прав и интересов Администрации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0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ab/>
        <w:t>2.2. Взаимодействие со структурными подразделениями Администрации района, органами местного самоуправления, расположенными на территории муниципального образования «Звениговский муниципальны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pacing w:val="-6"/>
          <w:szCs w:val="28"/>
          <w:lang w:eastAsia="ru-RU"/>
        </w:rPr>
        <w:tab/>
        <w:tab/>
        <w:t xml:space="preserve">2.3. </w:t>
      </w:r>
      <w:r>
        <w:rPr>
          <w:szCs w:val="28"/>
          <w:lang w:eastAsia="ru-RU"/>
        </w:rPr>
        <w:t>Кадровое обеспечение деятельности Администрации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>2.4. Участие в обеспечении реализации Администрацией  района  ее полномочий по проведению государственной политики в области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ab/>
        <w:tab/>
        <w:t xml:space="preserve">2.5. </w:t>
      </w:r>
      <w:r>
        <w:rPr>
          <w:szCs w:val="28"/>
        </w:rPr>
        <w:t>Участие в обеспечении реализации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</w:rPr>
        <w:tab/>
        <w:tab/>
        <w:t>2.6 Оказание правовой помощи администрациям городских и сельских поселений, расположенным на территор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Функци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возложенными задачами отдел по правовым вопросам осуществляет 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rPr>
          <w:i/>
          <w:i/>
          <w:szCs w:val="28"/>
          <w:u w:val="single"/>
          <w:lang w:eastAsia="ru-RU"/>
        </w:rPr>
      </w:pPr>
      <w:r>
        <w:rPr>
          <w:i/>
          <w:szCs w:val="28"/>
          <w:u w:val="single"/>
          <w:lang w:eastAsia="ru-RU"/>
        </w:rPr>
        <w:t>по вопросам  правового обеспе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49" w:leader="none"/>
        </w:tabs>
        <w:suppressAutoHyphens w:val="false"/>
        <w:autoSpaceDE w:val="false"/>
        <w:ind w:left="-851" w:firstLine="851"/>
        <w:jc w:val="both"/>
        <w:rPr/>
      </w:pPr>
      <w:r>
        <w:rPr>
          <w:szCs w:val="28"/>
          <w:lang w:eastAsia="ru-RU"/>
        </w:rPr>
        <w:t xml:space="preserve">разработка, а также  участие в разработке нормативных правовых актов Администрации 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49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проведение  антикоррупционной экспертизы нормативных правовых актов (проектов нормативных правовых актов) Администрации района в установленном Администрацией  района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49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</w:rPr>
        <w:t>проверка проектов постановлений Администрации района на предмет их соответствия действующему законодательству и выдача по ним соответствующих заключений в порядке определенном Инструкцией по делопроизводству в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105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подготовка заключений по вопросам правового характера, возникающим в процессе деятельности Администрации 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105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 xml:space="preserve">согласование проектов договоров, </w:t>
      </w:r>
      <w:r>
        <w:rPr>
          <w:spacing w:val="-1"/>
          <w:szCs w:val="28"/>
          <w:lang w:eastAsia="ru-RU"/>
        </w:rPr>
        <w:t xml:space="preserve">соглашений, заключаемых с 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pacing w:val="-1"/>
          <w:szCs w:val="28"/>
          <w:lang w:eastAsia="ru-RU"/>
        </w:rPr>
        <w:t>Администрацией</w:t>
      </w:r>
      <w:r>
        <w:rPr>
          <w:szCs w:val="28"/>
          <w:lang w:eastAsia="ru-RU"/>
        </w:rPr>
        <w:t xml:space="preserve"> района в порядке, установленном Администрацией  района, подготовка протоколов разногласий к ним, непосредственная подготовка проектов договоров по вопросам отнесенным к деятельност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96" w:leader="none"/>
        </w:tabs>
        <w:suppressAutoHyphens w:val="false"/>
        <w:autoSpaceDE w:val="false"/>
        <w:ind w:left="-851" w:hanging="0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участие в работе по обеспечению доступа к информации о деятельности Администрации района в соответствии с действующим законодательством         (в пределах компетенции отдела и в соответствии с распределенными обязанност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96" w:leader="none"/>
        </w:tabs>
        <w:suppressAutoHyphens w:val="false"/>
        <w:autoSpaceDE w:val="false"/>
        <w:ind w:left="-851" w:hanging="0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роведение  работ по разъяснению законодательства работникам Администрации  района по вопросам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5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едение работ (в соответствии с законодательством) по комплектованию, хранению, учету и использованию судебных документов, а также иных документов, образовавшихся в ходе деятельност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57" w:leader="none"/>
        </w:tabs>
        <w:suppressAutoHyphens w:val="false"/>
        <w:autoSpaceDE w:val="false"/>
        <w:ind w:left="-851" w:hanging="0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сбор информации и необходимых материалов от структурных подразделений Администрации района, органов местного самоуправления, расположенных на территории муниципального образования «Звениговский муниципальный район», предприятий, организаций, учреждений района для осуществления возложенных на отдел задач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szCs w:val="28"/>
        </w:rPr>
      </w:pPr>
      <w:r>
        <w:rPr>
          <w:szCs w:val="28"/>
        </w:rPr>
        <w:tab/>
        <w:t xml:space="preserve">       разработка плана проведения правовой учебы в Администрации района и ее проведение (по вопросам, отнесенным к деятельности отдела)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подготовка  ответов   на обращения юридических и физических лиц  по вопросам, отнесенным к деятельности отдела  (по поручению заместителя главы Администрации, руководителя аппарата, главы Администрации района);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дготовка ответов на акты прокурорского реагирования, согласно поручений, заместителя главы Администрации района, руководителя аппарата, главы Администрации района;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заимодействие с Собранием депутатов МО «Звениговский муниципальный район», с Советом муниципальных образований РМЭ, Министерством юстиции РМЭ и другими государственными и муниципальными органами;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ведение служебной (внутренней) проверки по поручению заместителя главы Администрации района, руководителя аппарата, главы Администрации района и в рамках проводимой проверки  подготовка запросов о предоставлении необходимой информации;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тавление интересов Администрации района в  делах, рассматриваемых судами общей юрисдикции и арбитражными судами, а также представление  интересов Администрации района в иных органах, согласно выданной доверенности;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ыполнение указаний заместителя главы Администрации, руководителя аппарата и главы Администрации района по вопросам, касающимся  деятельности отдел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о вопросам кадрового обеспечения: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одготовка документов по формированию кадрового состава для замещения должностей муниципальной службы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одготовка предложений о реализации положений законодательства о муниципальной службе и внесение указанных предложений заместителю главы Администрации, руководителю аппарата, главе Администрации района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одготовка проектов муниципальных  (нормативных)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ведение трудовых книжек муниципальных служащих Администрации района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ведение личных дел муниципальных служащих Администрации района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ведение реестра муниципальных служащих в муниципальном образовании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оформление и выдача служебных удостоверений муниципальных служащих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дготовка документов для проведения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одготовка документов к проведению   аттестации, присвоению классных чинов  муниципальных служащих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рганизация работы с кадровым резервом и его эффективное использование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 законодательством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организация воинского учета и бронирование граждан пребывающих в запасе, работающих в Администрации района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консультирование муниципальных служащих Администрации района,  по правовым и иным вопросам муниципальной службы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решение иных вопросов кадровой работы, определяемых трудовым законодательством и законом Республики Марий Эл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  <w:lang w:eastAsia="ru-RU"/>
        </w:rPr>
        <w:t xml:space="preserve">работа по профилактике коррупционных и иных правонарушений 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обеспечение соблюдения муниципальными служащими Администрации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 Администрации района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казание муниципальным служащим консультативной помощи по вопросам, связанным с уведомлением представителя нанимателя (работодателя), прокуратуры Звениговского района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беспечение реализации муниципальными служащими Администрации район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рганизация и проведение  правового просвещения муниципальных служащих по вопросам противодействия коррупции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в организации и (или) выполнении в данной организации работы (оказания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одготовка (участие в подготовке) в соответствии с компетенцией отдела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заимодействие с правоохранительными и иными государственными органами, органами местного самоуправления в установленной сфере деятельности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i/>
          <w:szCs w:val="28"/>
          <w:u w:val="single"/>
        </w:rPr>
        <w:t>Должностные лица отдела  участвуют в работе комиссий (рабочих групп):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о соблюдению требований к служебному поведению и урегулированию конфликта интересов Администрации района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аттестационной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конкурсной комиссии по отбору кандидатов на замещение  должности муниципальной службы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 определению стажа муниципальной службы муниципальных служащих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и главе муниципального образования «Звениговский муниципальный район» осуществляющей полномочия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административной комиссии Звениговского района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аукционной комиссии по проведению аукциона по продаже земельного участка или права заключения договора аренды земельного участка находящихся в собственности или в ведении муниципального образования «Звениговский муниципальный район»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 рассмотрению заявлений поступающих в связи с опубликованием сообщений о наличии предлагаемых в аренду земельных участков находящихся в собственности муниципального образования «Звениговский муниципальный район», а так же земельных участков государственная собственность на которые не разграничена в границах Звениговского района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о рассмотрению результатов проверок проведенных контрольно-надзорными органами в отношении органов местного самоуправления, расположенных на территории муниципального образования «Звениговский муниципальный район» и т.п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ind w:left="-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4. Права и обязанност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ab/>
        <w:tab/>
        <w:t>4.   Для осуществления возложенных  задач отдел впра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1390" w:leader="none"/>
        </w:tabs>
        <w:suppressAutoHyphens w:val="false"/>
        <w:autoSpaceDE w:val="false"/>
        <w:ind w:left="-851" w:firstLine="851"/>
        <w:jc w:val="both"/>
        <w:rPr>
          <w:spacing w:val="-6"/>
          <w:szCs w:val="28"/>
          <w:lang w:eastAsia="ru-RU"/>
        </w:rPr>
      </w:pPr>
      <w:r>
        <w:rPr>
          <w:spacing w:val="-5"/>
          <w:szCs w:val="28"/>
          <w:lang w:eastAsia="ru-RU"/>
        </w:rPr>
        <w:t xml:space="preserve">Запрашивать от должностных лиц федеральных органов </w:t>
      </w:r>
      <w:r>
        <w:rPr>
          <w:szCs w:val="28"/>
          <w:lang w:eastAsia="ru-RU"/>
        </w:rPr>
        <w:t xml:space="preserve">государственной власти и их территориальных органов, органов </w:t>
      </w:r>
      <w:r>
        <w:rPr>
          <w:spacing w:val="-1"/>
          <w:szCs w:val="28"/>
          <w:lang w:eastAsia="ru-RU"/>
        </w:rPr>
        <w:t xml:space="preserve">государственной власти, иных государственных органов, органов </w:t>
      </w:r>
      <w:r>
        <w:rPr>
          <w:szCs w:val="28"/>
          <w:lang w:eastAsia="ru-RU"/>
        </w:rPr>
        <w:t>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851" w:leader="none"/>
          <w:tab w:val="left" w:pos="1390" w:leader="none"/>
          <w:tab w:val="left" w:pos="2174" w:leader="none"/>
          <w:tab w:val="left" w:pos="4496" w:leader="none"/>
          <w:tab w:val="left" w:pos="7063" w:leader="none"/>
        </w:tabs>
        <w:suppressAutoHyphens w:val="false"/>
        <w:autoSpaceDE w:val="false"/>
        <w:ind w:left="-851" w:firstLine="851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 xml:space="preserve">Привлекать в установленном порядке для подготовки проектов документов, разработки и осуществления мероприятий, проводимых отделом работников </w:t>
      </w:r>
      <w:r>
        <w:rPr>
          <w:spacing w:val="-1"/>
          <w:szCs w:val="28"/>
          <w:lang w:eastAsia="ru-RU"/>
        </w:rPr>
        <w:t>структурных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pacing w:val="-2"/>
          <w:szCs w:val="28"/>
          <w:lang w:eastAsia="ru-RU"/>
        </w:rPr>
        <w:t>подразделений</w:t>
      </w:r>
      <w:r>
        <w:rPr>
          <w:rFonts w:cs="Arial" w:ascii="Arial" w:hAnsi="Arial"/>
          <w:szCs w:val="28"/>
          <w:lang w:eastAsia="ru-RU"/>
        </w:rPr>
        <w:t xml:space="preserve"> </w:t>
      </w:r>
      <w:r>
        <w:rPr>
          <w:spacing w:val="-3"/>
          <w:szCs w:val="28"/>
          <w:lang w:eastAsia="ru-RU"/>
        </w:rPr>
        <w:t>Администрации  района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firstLine="851"/>
        <w:jc w:val="both"/>
        <w:rPr>
          <w:spacing w:val="-3"/>
          <w:szCs w:val="28"/>
          <w:lang w:eastAsia="ru-RU"/>
        </w:rPr>
      </w:pPr>
      <w:r>
        <w:rPr>
          <w:szCs w:val="28"/>
          <w:lang w:eastAsia="ru-RU"/>
        </w:rPr>
        <w:t>Принимать, в установленном порядке, участие в мероприятиях (совещаниях, конференциях, семинарах, коллегиях), проводимых Администрацией Звениг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firstLine="851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>Вносить предложения главе Администрации  района по совершенствованию работы отдела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szCs w:val="28"/>
        </w:rPr>
      </w:pPr>
      <w:r>
        <w:rPr>
          <w:szCs w:val="28"/>
        </w:rPr>
        <w:tab/>
        <w:tab/>
        <w:t>4.5. Возвращать проекты правовых актов, нормативных правовых актов Администрации района исполнителям, должностным лицам, осуществляющим  их подготовку, в случае их несоответствия действующему законодательству (с соответствующим заключ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415" w:leader="none"/>
        </w:tabs>
        <w:suppressAutoHyphens w:val="false"/>
        <w:autoSpaceDE w:val="false"/>
        <w:ind w:left="-851" w:firstLine="851"/>
        <w:jc w:val="both"/>
        <w:rPr>
          <w:spacing w:val="-5"/>
          <w:szCs w:val="28"/>
          <w:lang w:eastAsia="ru-RU"/>
        </w:rPr>
      </w:pPr>
      <w:r>
        <w:rPr>
          <w:szCs w:val="28"/>
        </w:rPr>
        <w:t xml:space="preserve">4.6. </w:t>
      </w:r>
      <w:r>
        <w:rPr>
          <w:szCs w:val="28"/>
          <w:lang w:eastAsia="ru-RU"/>
        </w:rPr>
        <w:t>Пользоваться в установленном порядке документами, поступающими от вышестоящих органов и издаваемыми  Администрацией  района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415" w:leader="none"/>
        </w:tabs>
        <w:suppressAutoHyphens w:val="false"/>
        <w:autoSpaceDE w:val="false"/>
        <w:ind w:left="-851" w:firstLine="851"/>
        <w:jc w:val="both"/>
        <w:rPr>
          <w:spacing w:val="-5"/>
          <w:szCs w:val="28"/>
          <w:lang w:eastAsia="ru-RU"/>
        </w:rPr>
      </w:pPr>
      <w:r>
        <w:rPr>
          <w:szCs w:val="28"/>
          <w:lang w:eastAsia="ru-RU"/>
        </w:rPr>
        <w:t>4.7. Использовать в своей деятельности фирменные бланки Администрации района, системы связи и коммуникаций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pacing w:val="-5"/>
          <w:sz w:val="2"/>
          <w:szCs w:val="2"/>
          <w:lang w:eastAsia="ru-RU"/>
        </w:rPr>
      </w:pPr>
      <w:r>
        <w:rPr>
          <w:spacing w:val="-5"/>
          <w:sz w:val="2"/>
          <w:szCs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14" w:leader="none"/>
        </w:tabs>
        <w:suppressAutoHyphens w:val="false"/>
        <w:autoSpaceDE w:val="false"/>
        <w:ind w:left="-851" w:firstLine="851"/>
        <w:jc w:val="both"/>
        <w:rPr>
          <w:spacing w:val="-4"/>
          <w:szCs w:val="28"/>
          <w:lang w:eastAsia="ru-RU"/>
        </w:rPr>
      </w:pPr>
      <w:r>
        <w:rPr>
          <w:szCs w:val="28"/>
          <w:lang w:eastAsia="ru-RU"/>
        </w:rPr>
        <w:t>4.8.Пользоваться материально-техническим и транспортным обеспе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ab/>
        <w:t>Обязанностью отдела является своевременное и качественное исполнение возложенных задач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5. Организация деятельности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>
          <w:spacing w:val="-1"/>
          <w:sz w:val="20"/>
          <w:szCs w:val="28"/>
          <w:lang w:eastAsia="ru-RU"/>
        </w:rPr>
      </w:pPr>
      <w:r>
        <w:rPr>
          <w:spacing w:val="-1"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rPr/>
      </w:pPr>
      <w:r>
        <w:rPr>
          <w:spacing w:val="-1"/>
          <w:szCs w:val="28"/>
          <w:lang w:eastAsia="ru-RU"/>
        </w:rPr>
        <w:tab/>
        <w:tab/>
        <w:t>5.  Организация деятельности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ab/>
        <w:tab/>
        <w:t>5.1.Отдел возглавляет руководитель, который назначается на должность и освобождается от должности распоряжением  Администрации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048" w:leader="none"/>
        </w:tabs>
        <w:suppressAutoHyphens w:val="false"/>
        <w:autoSpaceDE w:val="false"/>
        <w:ind w:left="-851" w:firstLine="851"/>
        <w:jc w:val="both"/>
        <w:rPr>
          <w:sz w:val="20"/>
          <w:lang w:eastAsia="ru-RU"/>
        </w:rPr>
      </w:pPr>
      <w:r>
        <w:rPr>
          <w:spacing w:val="-7"/>
          <w:szCs w:val="28"/>
          <w:lang w:eastAsia="ru-RU"/>
        </w:rPr>
        <w:t xml:space="preserve">5.2. </w:t>
      </w:r>
      <w:r>
        <w:rPr>
          <w:szCs w:val="28"/>
          <w:lang w:eastAsia="ru-RU"/>
        </w:rPr>
        <w:t>Руководитель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организует в соответствии с настоящим Положением работу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осуществляет непосредственное руководство деятельностью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>- распределяет обязанности между сотрудникам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готовит должные инструкции для сотрудник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both"/>
        <w:rPr>
          <w:sz w:val="20"/>
          <w:lang w:eastAsia="ru-RU"/>
        </w:rPr>
      </w:pPr>
      <w:r>
        <w:rPr>
          <w:szCs w:val="28"/>
          <w:lang w:eastAsia="ru-RU"/>
        </w:rPr>
        <w:t>-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048" w:leader="none"/>
        </w:tabs>
        <w:suppressAutoHyphens w:val="false"/>
        <w:autoSpaceDE w:val="false"/>
        <w:ind w:left="-851" w:firstLine="851"/>
        <w:jc w:val="both"/>
        <w:rPr>
          <w:sz w:val="20"/>
          <w:lang w:eastAsia="ru-RU"/>
        </w:rPr>
      </w:pPr>
      <w:r>
        <w:rPr>
          <w:spacing w:val="-6"/>
          <w:szCs w:val="28"/>
          <w:lang w:eastAsia="ru-RU"/>
        </w:rPr>
        <w:t xml:space="preserve">5.3. </w:t>
      </w:r>
      <w:r>
        <w:rPr>
          <w:szCs w:val="28"/>
          <w:lang w:eastAsia="ru-RU"/>
        </w:rPr>
        <w:t>Структура и штаты отдела определяются штатным расписанием Администрации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318" w:leader="none"/>
        </w:tabs>
        <w:suppressAutoHyphens w:val="false"/>
        <w:autoSpaceDE w:val="false"/>
        <w:ind w:left="-851" w:firstLine="851"/>
        <w:jc w:val="both"/>
        <w:rPr>
          <w:sz w:val="20"/>
          <w:lang w:eastAsia="ru-RU"/>
        </w:rPr>
      </w:pPr>
      <w:r>
        <w:rPr>
          <w:spacing w:val="-4"/>
          <w:szCs w:val="28"/>
          <w:lang w:eastAsia="ru-RU"/>
        </w:rPr>
        <w:t xml:space="preserve">5.4. </w:t>
      </w:r>
      <w:r>
        <w:rPr>
          <w:szCs w:val="28"/>
          <w:lang w:eastAsia="ru-RU"/>
        </w:rPr>
        <w:t>Сотрудники отдела в своей работе руководствуются утвержденными должностными инстру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suppressAutoHyphens w:val="false"/>
        <w:autoSpaceDE w:val="false"/>
        <w:ind w:left="-851" w:hanging="0"/>
        <w:jc w:val="center"/>
        <w:rPr>
          <w:sz w:val="20"/>
          <w:lang w:eastAsia="ru-RU"/>
        </w:rPr>
      </w:pPr>
      <w:r>
        <w:rPr>
          <w:b/>
          <w:bCs/>
          <w:szCs w:val="28"/>
          <w:lang w:eastAsia="ru-RU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pacing w:val="-6"/>
          <w:sz w:val="20"/>
          <w:szCs w:val="28"/>
          <w:lang w:eastAsia="ru-RU"/>
        </w:rPr>
      </w:pPr>
      <w:r>
        <w:rPr>
          <w:spacing w:val="-6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firstLine="851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Работники отдела независимо от занимаемой должности обязаны строго соблюдать законодательство о труде, регламентирующее их деятельность, требования должностных инструкций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firstLine="851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Назначение на должность и освобождение от должности работников отдела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firstLine="851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>Обеспечение прав и социальных гарантий работников отдела осуществляется на основании и в порядке, предусмотренном законодательством о труде и  о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 Администрации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Звениговский муниципальный район»,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pacing w:val="-6"/>
          <w:szCs w:val="28"/>
          <w:lang w:eastAsia="ru-RU"/>
        </w:rPr>
      </w:pPr>
      <w:r>
        <w:rPr>
          <w:szCs w:val="28"/>
          <w:lang w:eastAsia="ru-RU"/>
        </w:rPr>
        <w:t xml:space="preserve">руководитель аппарата                                           </w:t>
      </w:r>
      <w:r>
        <w:rPr>
          <w:i/>
          <w:szCs w:val="28"/>
          <w:lang w:eastAsia="ru-RU"/>
        </w:rPr>
        <w:t>(подпись)</w:t>
      </w:r>
      <w:r>
        <w:rPr>
          <w:szCs w:val="28"/>
          <w:lang w:eastAsia="ru-RU"/>
        </w:rPr>
        <w:t xml:space="preserve">            Н.Н. Федо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1231" w:leader="none"/>
        </w:tabs>
        <w:suppressAutoHyphens w:val="false"/>
        <w:autoSpaceDE w:val="false"/>
        <w:ind w:left="-851" w:hanging="0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jc w:val="center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jc w:val="center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hanging="0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846" w:leader="none"/>
        </w:tabs>
        <w:suppressAutoHyphens w:val="false"/>
        <w:autoSpaceDE w:val="false"/>
        <w:ind w:left="-851" w:right="-286" w:hanging="0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5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DED6E0EB27B7E233165AE5372ED7E807752C526A7CE1D9D1C2D233811nBR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Алексей</dc:creator>
  <dc:description/>
  <cp:keywords/>
  <dc:language>en-US</dc:language>
  <cp:lastModifiedBy>User6</cp:lastModifiedBy>
  <cp:lastPrinted>2014-02-25T14:37:00Z</cp:lastPrinted>
  <dcterms:modified xsi:type="dcterms:W3CDTF">2014-03-04T11:28:00Z</dcterms:modified>
  <cp:revision>19</cp:revision>
  <dc:subject/>
  <dc:title> </dc:title>
</cp:coreProperties>
</file>