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ge">
                  <wp:posOffset>9912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78.05pt;mso-position-vertical-relative:page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t xml:space="preserve">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 11 февраля  2014 года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амятки о деловом стиле в одежде муниципальных служащих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добросовестного исполнения муниципальными служащими Администрации муниципального образования «Звениговский муниципальный район» своих должностных обязанностей и поддержания делового стиля, который включает в себя безупречный внешний вид муниципального служащего, руководствуясь п.6.1 Положения об Администрации муниципального образования «Звениговский муниципальны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амятку о деловом стиле в одежде муниципального служащего Администрации муниципального образования «Звениговский муниципальный район»,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ущему специалисту отдела по правовым вопросам Администрации муниципального образования «Звениговский муниципальный район» Артемьевой Л.Н.:</w:t>
      </w:r>
    </w:p>
    <w:p>
      <w:pPr>
        <w:pStyle w:val="Normal"/>
        <w:ind w:left="709" w:hanging="283"/>
        <w:jc w:val="both"/>
        <w:rPr/>
      </w:pPr>
      <w:r>
        <w:rPr/>
        <w:t>- обеспечить ознакомление с памяткой (п.1 распоряжения) всех муниципальных служащих Администрации муниципального образования «Звениговский муниципальный район», а так же лиц, вновь поступающих на муниципальную службу в Администрацию муниципального образования «Звениговский муниципальный район».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3. Контроль за исполнением настоящего распоряжения возложить на заместителя главы Администрации муниципального образования «Звениговский муниципальный район», руководителя аппарата Н.Н. Федорову.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М.В. Федорова, 7-17-5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405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405"/>
        <w:rPr>
          <w:sz w:val="24"/>
          <w:szCs w:val="24"/>
        </w:rPr>
      </w:pPr>
      <w:r>
        <w:rPr>
          <w:szCs w:val="28"/>
        </w:rPr>
        <w:t xml:space="preserve">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ind w:firstLine="3405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firstLine="3405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образования «Звениговский       </w:t>
      </w:r>
    </w:p>
    <w:p>
      <w:pPr>
        <w:pStyle w:val="Normal"/>
        <w:ind w:firstLine="3405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униципальный район»</w:t>
      </w:r>
    </w:p>
    <w:p>
      <w:pPr>
        <w:pStyle w:val="Normal"/>
        <w:ind w:firstLine="3405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 11 февраля 2014г.  № 40</w:t>
      </w:r>
    </w:p>
    <w:p>
      <w:pPr>
        <w:pStyle w:val="Normal"/>
        <w:ind w:firstLine="340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МЯ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деловом стиле в одежде муниципального служащего </w:t>
      </w:r>
    </w:p>
    <w:p>
      <w:pPr>
        <w:pStyle w:val="Normal"/>
        <w:jc w:val="center"/>
        <w:rPr/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ая памятка разработана в целях обеспечения условий для добросовестного и эффективного исполнения должностных обязанностей, исключения злоупотребления на муниципальной службе муниципальными служащими Администрации муниципального образования «Звениговский муниципальны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Администрация  муниципального образования «Звениговский муниципальный район» стремиться к добросовестному исполнению муниципальными служащими должностных обязанностей и поддержанию делового стиля, который включает в себя безупречный внешний вид муниципальных служащих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Муниципальные служащие должны придерживаться общепринятых стандартов и норм делового стиля в повседневной одеж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обязательные правила при выборе одежды</w:t>
      </w:r>
    </w:p>
    <w:p>
      <w:pPr>
        <w:pStyle w:val="Normal"/>
        <w:ind w:firstLine="34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нешний вид муниципального служащего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и организационному стилю, сложившемуся в органе местного самоуправления, который отличают официальность, сдержанность, традиционность, аккуратнос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характеристики стиля:  солидный,  уверенный в себе, привлекательный, внушающий доверие, не без претензии на изящество и элегантнос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дежда муниципальных служащих, как мужчин, так и женщин, должна быть выдержана в деловом стиле, предпочтительно условно-делового на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ые требования к одежде – практичность, опрятность, удобство и отсутствие экстравагантности. Одежда может отличаться некоторой объемностью, то есть не сковывает движений, но в то же время позволяет выглядеть строго. В зависимости от времени года одежда может быть различной по цвету и используемым тканям с соблюдением требований строгости и элегант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Цветовые решения в одежде должны соответствовать классическому деловому стилю, исключаются излишне яркие цвета, чрезмерная  пестрота.  Наиболее подходящими цветами костюма и платья считаются темные. Не следует использовать в одежде более трех основных цветов одновременно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едопустимо появление на службе в неопрятной одежде. Неприемлема одежда и обувь спортивного и пляжного стиля, в том числе джинсовая и кожаная одежда, шорты, открытые сарафаны, тенниски, спортивные свитера, кроссов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В зимний период необходимо пользоваться сменной обувь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и выполнении муниципальными служащими должностных обязанностей за пределами административного помещения  (на строительных, спортивных или иных объектах) допускается спортивная или любая удобная одежда опрятного вид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При выборе украшений необходимо проявлять сдержанность и разумную умеренность. Исключаются: объемная, яркая бижутерия,  звенящие браслеты, разностильные украшения, украшения с крупными камнями, большое количество колец и тому подобно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Категорически исключаются татуировки и пирсинг на открытых участках тела, а так же цепочка на ног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олосы всегда должны быть чистыми, причесанными и иметь аккуратный вид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Руки должны быть тщательно ухожены, как у женщин, так и у мужчин. Цвет лака у женщин – бесцветный или неярких тонов. Исключаются темные цвета ла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е следует пользоваться парфюмерией, имеющей  резко выраженный запах. Предпочтение следует отдавать мягким, свежим, легким духам или туалетной вод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Муниципальному служащему необходимо следить за своей осанкой и позами во время приема посетителей, так как развязанная поза может значительно помешать общению, оставить неуважительное или отрицательное мнение о его деятельности и деятельности муниципального орган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деловому стилю одежды для мужч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Мужчинам следует отдавать предпочтение строгому костюму классического стиля с сочетающейся с ним светлой рубашкой и галстуком. Длина галстука должна быть такой, чтобы в завязанном виде он частично закрывал пряжку ремн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 летнем варианте хорошо применять светло-бежевый костюм, светлую однотонную рубашку, темный галстук. Основной тон галстука должен доминировать в цветовой гамме одежды. Следует избегать: черных, фиолетовых, пурпурных цветов, пересекающихся и налагающихся рисунков, очень коротких и массивных галстуков. Не допускаются галстуки с изображением символов, эмблем, с газетным текстом и т.д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Мужчинам рекомендуется избегать шелковых, блестящих и прозрачных рубаш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ыборе рубашки следует обращать внимание на следующие основные мо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Рубашка не должна собираться в складки, пузыриться вокруг талии и вылезать из-под рем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Желательно, чтобы нижняя пуговица была на 8 см ниже рем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оротник должен быть всегда по размеру, без морщинок и образовываться с узлом галстука единое целое. Между воротником и шеей должен помещаться указательный пале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нжеты рубашки должны быть чуть ниже запястья и на 1 см высовываться из-под рукава пиджака, плотно прилегать к руке и в то же время давать возможность свободно смотреть на наручные ча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башка должна быть всегда светлее костюма, а галстук – темнее рубашки. Не следует носить рубашки из ткани в широкую разноцветную полоску. На белом фоне полоски могут быть любого цвета, но они должны сочетаться с цветом костюма. Исключаются рубашки с различными ковровыми рисунками, ленточками, цепочками, волнистыми линиями и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етом возможна однотонная рубашка светлых тонов с коротким рукавом без пиджака и галстука. В холодное время года – тонкая водолазка или джемпер, надетые под пиджак.</w:t>
      </w:r>
    </w:p>
    <w:p>
      <w:pPr>
        <w:pStyle w:val="Normal"/>
        <w:jc w:val="both"/>
        <w:rPr/>
      </w:pPr>
      <w:r>
        <w:rPr>
          <w:szCs w:val="28"/>
        </w:rPr>
        <w:tab/>
        <w:t>3.4. Покрой брюк – классический: не узкий и не расклешенный. Брюки всегда носят с ремнем. Длина костюмных брюк – до уровня верхней части каблу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 Носки должны быть однотонные, темные и являть собой переход от цвета брюк к цвету ботинок. Они должны быть достаточно длинными и облегающими, что бы при сидении не было видно обнаженную ногу. Носки подбираются в тон костюма, но всегда темнее его. Белые и яркие цветные, а также толстые шерстяные носки в деловом костюме не использу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3.6.  При выборе очков важно, чтобы оправа соответствовала овалу лица, цвету волос, кожи и другим индивидуальным особенностям. Цвет оправы должен гармонировать или контрастировать с цветом волос. </w:t>
      </w:r>
    </w:p>
    <w:p>
      <w:pPr>
        <w:pStyle w:val="Normal"/>
        <w:jc w:val="both"/>
        <w:rPr/>
      </w:pPr>
      <w:r>
        <w:rPr>
          <w:szCs w:val="28"/>
        </w:rPr>
        <w:tab/>
        <w:t>3.7.  Из ювелирных изделий предпочтение отдается обручальному кольцу. Запонки должны быть простыми и неброскими. Недопустимо  носить напоказ толстые золотые и серебряные цепи, массивные печатки, медальоны и иные укра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8. Часы должны быть простыми, плоскими, на браслете или кожаном ремне, предпочтительно со стрелками. Электронные часы не соответствуют деловому стилю.</w:t>
      </w:r>
    </w:p>
    <w:p>
      <w:pPr>
        <w:pStyle w:val="Normal"/>
        <w:jc w:val="both"/>
        <w:rPr/>
      </w:pPr>
      <w:r>
        <w:rPr>
          <w:szCs w:val="28"/>
        </w:rPr>
        <w:tab/>
        <w:t>3.9. Ремень может быть любым, но без вычурной пряжки. Длина ремня должна соответствовать обхвату талии. Ремень, как правило, подбирается в тон обуви.</w:t>
      </w:r>
    </w:p>
    <w:p>
      <w:pPr>
        <w:pStyle w:val="Normal"/>
        <w:jc w:val="both"/>
        <w:rPr/>
      </w:pPr>
      <w:r>
        <w:rPr>
          <w:szCs w:val="28"/>
        </w:rPr>
        <w:tab/>
        <w:t>3.10. Носовые платки желательно иметь хлопчатобумажные. Нежелательно шелковые носовые платки и платки в тон галстука в нагрудном кармане.</w:t>
      </w:r>
    </w:p>
    <w:p>
      <w:pPr>
        <w:pStyle w:val="Normal"/>
        <w:jc w:val="both"/>
        <w:rPr/>
      </w:pPr>
      <w:r>
        <w:rPr>
          <w:szCs w:val="28"/>
        </w:rPr>
        <w:tab/>
        <w:t>3.11. Допустимое отклонение: в день отъезда в служебную командировку допускается надеть изделие из трикотажа мелкой промышленной вязки, водолазку, джемпер под горло или джемпер мелкой промышленной вяз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обходимо избегать объемных трикотажных вещей, особенно свитеров с высоким воротом и джемпером спортивного стиля.</w:t>
      </w:r>
    </w:p>
    <w:p>
      <w:pPr>
        <w:pStyle w:val="Normal"/>
        <w:jc w:val="both"/>
        <w:rPr/>
      </w:pPr>
      <w:r>
        <w:rPr>
          <w:szCs w:val="28"/>
        </w:rPr>
        <w:tab/>
        <w:t>3.12. Обувь должна соответствовать тону костюма. Предпочтительны туфли или полуботинки из натуральной кожи или качественного заменителя матовых цветов и модной конфигурации без вычурных украшений, орнамента и крупных пряж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андалии в деловом костюме не используются. Ботинки на толстой рифленой подошве в помещении также следует сменить на ботинки классического типа на тонкой или средней толщины подошве. Вся обувь должна быть чистой и ухоженн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Рекомендации по деловому стилю одежды для женщ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Основой делового имиджа женщины является три стиля одежды: классический, деловой и стиль «Шанель». Так стиль, как романтический, фольклорный, спортивный, фантазийный, авангардный не совместимы с обликом муниципального служащего.  Предпочтение отдается официальной классической одежде – костюм (пиджак, юбка или брюки), платье, комплект из юбки и блуз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 женском костюме придерживается мода на «мужские» лаконичные линии кроя. Под пиджак позволительно надевать блузку, рубашку, трикотажный джемпер или безрукавку. Пиджаки с неглубоким вырезом можно носить «на белье», а классический – с трикотажной майкой, топом или водолаз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стюм не является обязательным, однако выбираемая одежда должна приближаться к нему по своей строгости и лоску: юбка с блузкой или трикотажный комплект; классические брюки в сочетании с водолазкой и пиджаком. Вместо классического пиджака можно надеть трикотажный жакет, жилет или кардиг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ускается дополнение делового костюма джемпером с длинными или в три четверти рукавами, эластичной кофточкой, водолазкой или блузон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летнее время используется легкие костюмы, жакеты, юбки, блузки, плать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Блузки можно выбрать любого фасона, избегая при этом излишне «открытых», прозрачных, с обильным кружевом или рюша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 деловом костюме классическая юбка должна быть прямой, зауженной книзу, слегка облегающей бедра. Допускаются юбки любого силуэта при условии, что они сдержанны по дизайну и цвету. Длина юбки - плюс-минус 7 см от середины колена, максимальная длина – до щиколот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ье должно быть строгим и закрытым, может быть дополнено жакетом, должно сидеть свободно, а не облега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С юбкой или костюмом можно носить тонкие свитера из хлопка, кашемира или смешанных волокон. Предпочтение отдается свитерам с вырезом под горло. С юбкой и брюками также хорошо сочетается комплект-двойка. Свитер можно украсить простой жемчужной ниткой или шейным платко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Не принято надевать брюки с заниженной линией талии или укороченные брюки. Если на брюках есть петли для пояса, то он обязательно должен быть. Пояс подбирается под цвет обуви. Длина брюк должна доходить до середины каблу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Цветовая гамма женской одежды более разнообразна по сравнению с мужской, но наиболее предпочтительны сдержанные цветовые решения. Как правило, в деловых костюмах популярны черный, белый, серый, темно-синий и темно-зеленый, а также оттенки серого и платинового серебра, коричневого, шоколадного, вишневого и «цвета экологии». Необходимо избегать чрезмерно ярких тканей с крупным рисун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ависимости от ситуации возможно сочетание отдельных элементов одежды с учетом индивидуального цветового тип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 современной деловой одежде женщин допускаются шали и палантины, юбки плиссированные и в складку, вещи из замши, а также облегающие водолазки и топы без рукавов, которые надеваются под пиджа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ачестве декоративных элементов допускаются ремешки, замки, молнии, неброские бусы, искусственные цветы из кожи и ткани. Особое внимание следует уделять сочетаемости этих украшений друг с другом и деловым костюм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Нежелательно приходить на службу два дня подряд в одном и том же наряд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При выборе цвета колготок учитывается цвет костюма: к одежде холодных тонов подбираются холодные оттенки (серый, дымчатый), к одежде теплых тонов – беж, к черной одежде – черные колготки, во всех случаях приемлемы колготки телесного цвета. Колготки всегда должны быть светлее цвета обуви. Недопустимо использование разноцветных колготок или чулок с узором. На торжественных мероприятиях, официальных встречах или публичных выступлениях наличие колготок или чулок телесного цвета обязательно, даже в летнее врем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Cs w:val="28"/>
        </w:rPr>
        <w:t>Обувь предпочтительна из натуральных материалов или качественного заменителя в тон костюму. Туфли должны гармонировать с цветом костюма. Классикой считаются черные лодочки, с каблуком не более 7-8 см. обувь, как правило, по цвету должна быть темнее юб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летнее время допустимо использование летних туфель и босоножек, но при этом обувь не должна быть слишком открытой. Как правило, «носок» обуви должен быть закрыт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Недопустима грязная обувь, со стоптанными набойками и ободранными носами и каблуками. Обувь на плоском каблуке можно носить как с брюками, так и с юбкой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В служебное время не допуска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глубокое декольте, мини-юбка, «смелый» вырез, высокий разрез на юбке, оголенные плечи или живот, сарафаны с обнаженными плечами и спиной, платья и юбки из ярких набивных ткан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ъемные трикотажные изделия спортивного стиля, слишком короткие или слишком обтягивающие джемпера и платья, одежда из блестящих тканей, слишком нарядная одеж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ветные колготки и колготки с рисунком;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брежная и неопрятная одежда, затяжки и пятна на одежде;</w:t>
      </w:r>
    </w:p>
    <w:p>
      <w:pPr>
        <w:pStyle w:val="Normal"/>
        <w:ind w:firstLine="567"/>
        <w:jc w:val="both"/>
        <w:rPr/>
      </w:pPr>
      <w:r>
        <w:rPr>
          <w:szCs w:val="28"/>
        </w:rPr>
        <w:t>высокие каблуки-шпильки, сандалии и шлепанцы, завязки на щиколотках, сабо с открытой пят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3.  Сумочка деловой женщины по форме должна быть простой с прямыми линиями кроя, без лишних элементов декора, неяркого приглушенного цвета и подбираться в сочетании с цветом одежды.</w:t>
      </w:r>
    </w:p>
    <w:p>
      <w:pPr>
        <w:pStyle w:val="Normal"/>
        <w:ind w:firstLine="567"/>
        <w:jc w:val="both"/>
        <w:rPr/>
      </w:pPr>
      <w:r>
        <w:rPr>
          <w:szCs w:val="28"/>
        </w:rPr>
        <w:t>4.14. Очки не должны привлекать к себе внимание и не должны доминировать на лице. Оправа должна быть не слишком массивной и не слишком блестящей. Дизайн оправы должен быть прост, не должен затемнять бровей или искажать выражение лиц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5. Прическа должна придавать голове форму, создавая мягкий, естественный, привлекательный фон для черт лица. Идеальная прическа должна создаваться в соответствии с индивидуальными чертами.  Волосы не должны падать на глаза. Если волосы намного длиннее линии плеч, то их необходимо собирать. Не допускаются экстремальные цвета волос и излишне сложные прически с использованием большого количества заколок и укра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6. Макияж в соответствии с правилами делового этикета не должен быть слишком ярким, вызывающим, должен восприниматься как естественный. </w:t>
      </w:r>
    </w:p>
    <w:p>
      <w:pPr>
        <w:pStyle w:val="Normal"/>
        <w:ind w:firstLine="567"/>
        <w:jc w:val="both"/>
        <w:rPr/>
      </w:pPr>
      <w:r>
        <w:rPr>
          <w:szCs w:val="28"/>
        </w:rPr>
        <w:t>4.17. Допустимо использование украшений из золота, серебра, других металлов в их комбинации. Допускаются комплект из сережек и колец с небольшими камнями, тонкая цепочка на руке.</w:t>
      </w:r>
    </w:p>
    <w:p>
      <w:pPr>
        <w:pStyle w:val="Normal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рушение муниципальным служащим памятки  о деловом стиле в одежде муниципального служащего Администрации муниципального образования «Звениговский муниципальный район»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_________________________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4:00Z</dcterms:created>
  <dc:creator>Алексей</dc:creator>
  <dc:description/>
  <cp:keywords/>
  <dc:language>en-US</dc:language>
  <cp:lastModifiedBy>User6</cp:lastModifiedBy>
  <cp:lastPrinted>2014-02-11T15:21:00Z</cp:lastPrinted>
  <dcterms:modified xsi:type="dcterms:W3CDTF">2014-07-31T10:40:00Z</dcterms:modified>
  <cp:revision>18</cp:revision>
  <dc:subject/>
  <dc:title> </dc:title>
</cp:coreProperties>
</file>