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ge">
                  <wp:posOffset>9912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78.05pt;mso-position-vertical-relative:page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5 февраля  2014 года № 3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б определении ответственных за размещение сведений о доходах, расходах, 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ставления этих сведений общероссийским и (или) республиканским, районным средствам массовой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нформации для опубликования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рядком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ставления этих сведений общероссийским и (или) республиканским, районным средствам массовой информации для опубликования, утвержденным постановлением Администрации муниципального образования «Звениговский муниципальный район» от 28 января 2014 года № 62, руководствуясь пунктом 6.1 Положения об Администрации муниципального образования «Звениговский муниципальный район»,-</w:t>
      </w:r>
    </w:p>
    <w:p>
      <w:pPr>
        <w:pStyle w:val="Normal"/>
        <w:jc w:val="both"/>
        <w:rPr/>
      </w:pPr>
      <w:r>
        <w:rPr>
          <w:szCs w:val="28"/>
        </w:rPr>
        <w:t>1.Ответственными за размещение сведений о доходах, расходах, 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ставления этих сведений общероссийским и (или) республиканским, районным средствам массовой информации определ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по Администрации муниципального образования «Звениговский муниципальный район»:</w:t>
      </w:r>
    </w:p>
    <w:p>
      <w:pPr>
        <w:pStyle w:val="Normal"/>
        <w:jc w:val="both"/>
        <w:rPr/>
      </w:pPr>
      <w:r>
        <w:rPr>
          <w:szCs w:val="28"/>
        </w:rPr>
        <w:t>- ведущего специалиста отдела по правовым вопросам Администрации муниципального образования «Звениговский муниципальный район», Артемьеву Людмилу Николаевну;</w:t>
      </w:r>
    </w:p>
    <w:p>
      <w:pPr>
        <w:pStyle w:val="Normal"/>
        <w:jc w:val="both"/>
        <w:rPr/>
      </w:pPr>
      <w:r>
        <w:rPr>
          <w:szCs w:val="28"/>
        </w:rPr>
        <w:t>- ведущего специалиста отдела программирования и связи Администрации муниципального образования «Звениговский муниципальный район», Иванова Алексея Николаевича (за сохранность и своевременность размещения информации на официальном сайте муниципального образования «Звениговский муниципальный район»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о отделу образования Администрации муниципального образования «Звениговский муниципальны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еля отдела образования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о отделу культуры Администрации муниципального образования «Звениговский  муниципальный район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руководителя отдела культуры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распоряжения  возложить на </w:t>
      </w:r>
      <w:r>
        <w:rPr/>
        <w:t>заместителя главы Администрации муниципального образования «Звениговский  муниципальный район», руководителя аппарата Федорову Н.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rPr>
          <w:sz w:val="20"/>
        </w:rPr>
      </w:pPr>
      <w:r>
        <w:rPr>
          <w:sz w:val="20"/>
        </w:rPr>
        <w:t>7-17-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18:00Z</dcterms:created>
  <dc:creator>Алексей</dc:creator>
  <dc:description/>
  <cp:keywords/>
  <dc:language>en-US</dc:language>
  <cp:lastModifiedBy>User6</cp:lastModifiedBy>
  <cp:lastPrinted>2014-02-04T11:58:00Z</cp:lastPrinted>
  <dcterms:modified xsi:type="dcterms:W3CDTF">2014-07-31T10:35:00Z</dcterms:modified>
  <cp:revision>10</cp:revision>
  <dc:subject/>
  <dc:title> </dc:title>
</cp:coreProperties>
</file>