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5–ая сессия</w:t>
      </w:r>
    </w:p>
    <w:p>
      <w:pPr>
        <w:pStyle w:val="Normal"/>
        <w:rPr/>
      </w:pPr>
      <w:r>
        <w:rPr>
          <w:szCs w:val="28"/>
        </w:rPr>
        <w:t>созыв 2–ой                                                         пгт Красногорский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82                                                               «28»февраля  2014 год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внесении изменений в решение Собрания депутатов муниципального образования «Городское поселение Красногорский» от «04» августа 2010 года № 77 «О земельном налоге» (с изменениями реш.93 от 22.11.2013г.,реш.233 от 20.03.2013г.,реш.250 от 26.07.2013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811"/>
        <w:rPr/>
      </w:pPr>
      <w:r>
        <w:rPr/>
        <w:t xml:space="preserve">В соответствии с Федеральным законом от 2 декабря 2013 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брание депутатов муниципального образования «Городское поселение Красногорский» </w:t>
      </w:r>
      <w:r>
        <w:rPr>
          <w:b/>
        </w:rPr>
        <w:t>решило</w:t>
      </w:r>
      <w:r>
        <w:rPr/>
        <w:t>:</w:t>
      </w:r>
    </w:p>
    <w:p>
      <w:pPr>
        <w:pStyle w:val="3"/>
        <w:ind w:firstLine="8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«Городское поселение Красногорский» от «04» августа 2010 г. № 77«О земельном налоге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пункт 3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Физические лица, не являющиеся индивидуальными предпринимателями, уплачивают налог, на основании налогового уведомления, 1 октября года, следующего за истекшим налоговым периодом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К.И.Новиков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  </w:t>
        <w:tab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5:00Z</dcterms:created>
  <dc:creator>Admin</dc:creator>
  <dc:description/>
  <cp:keywords/>
  <dc:language>en-US</dc:language>
  <cp:lastModifiedBy>Admin</cp:lastModifiedBy>
  <cp:lastPrinted>2014-02-19T07:36:00Z</cp:lastPrinted>
  <dcterms:modified xsi:type="dcterms:W3CDTF">2014-03-13T07:45:00Z</dcterms:modified>
  <cp:revision>2</cp:revision>
  <dc:subject/>
  <dc:title>                                                                                            Приложение №1</dc:title>
</cp:coreProperties>
</file>