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–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2–ой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                                                                     «28»февраля  201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Регламент Собрания депутатов муниципального образования «Городское поселение Красногорский», утвержденный решением Собрания депутатов «О Регламенте Собрания депутатов муниципального образования «Городское поселение Красногорский» от 26 ноября 2009 года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исьма Прокуратуры Звениговского района, руководствуясь Федеральным законом от 06.10.2003года №131-ФЗ "Об общих принципах организации местного самоуправления в Российской Федерации", Уставом муниципального образования «Городское поселение Красногорский»,  Собрание депутатов муниципального образования «Городское поселение Красногорский»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гламент Собрания депутатов муниципального образования «Городское поселение Красногорский», утвержденный Решением Собрания депутатов от 26 ноября 2009 года №14,изменения 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2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Председателя Собрания депутатов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К.И.Новик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к Решению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28» февраля 2014 года №2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в Регламент Собрания депутатов муниципального образования «Городское поселение Красногорский», утвержденный Решением Собрания депутатов от 26 ноября 2009 года №1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статью 46  изложить в следующей редакции: « представительный орган направляет в прокуратуру Звениговского района для изучения проекты всех  нормативных правовых актов в 10-дневный срок до их принятия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145"/>
          <w:sz w:val="22"/>
          <w:szCs w:val="22"/>
        </w:rPr>
      </w:pPr>
      <w:r>
        <w:rPr>
          <w:b/>
          <w:color w:val="47414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user</dc:creator>
  <dc:description/>
  <dc:language>en-US</dc:language>
  <cp:lastModifiedBy>Admin</cp:lastModifiedBy>
  <cp:lastPrinted>2014-01-27T13:37:00Z</cp:lastPrinted>
  <dcterms:modified xsi:type="dcterms:W3CDTF">2014-03-13T07:45:00Z</dcterms:modified>
  <cp:revision>2</cp:revision>
  <dc:subject/>
  <dc:title/>
</cp:coreProperties>
</file>