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феврал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ru-RU"/>
        </w:rPr>
        <w:t>6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слушав информацию главы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Ю.В.Исаева</w:t>
      </w:r>
      <w:r>
        <w:rPr>
          <w:sz w:val="28"/>
          <w:szCs w:val="28"/>
        </w:rPr>
        <w:t xml:space="preserve"> о проделанной работе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брание депутатов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главы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Ю.В.Исаева</w:t>
      </w:r>
      <w:r>
        <w:rPr>
          <w:sz w:val="28"/>
          <w:szCs w:val="28"/>
        </w:rPr>
        <w:t xml:space="preserve">  о проделанной работе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 момента  его оглашения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чет 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Шелангерское</w:t>
      </w:r>
      <w:r>
        <w:rPr>
          <w:b/>
          <w:bCs/>
          <w:sz w:val="28"/>
          <w:szCs w:val="28"/>
        </w:rPr>
        <w:t xml:space="preserve"> сельское поселение» за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 одной из основных функцие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Так в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  проведено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заседаний,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заседаний — в соответствии с планом работы,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- внеочеред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z w:val="28"/>
          <w:szCs w:val="28"/>
        </w:rPr>
        <w:t>, т.к. их проведение было необходимо для решения неотложных вопросов,  возникающих в ходе работы и связанных с обеспечением жизнедеятельности муниципального образования.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принятые ранее.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компетенцией представительного органа депутатами приняты решения по 4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вопроса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течение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в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решений внесены изменения и дополнения.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В ближайшее время мы должны утвердить  отчет об исполнении бюджета за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, чему будет предшествовать обсуждение данного вопроса на заседаниях постоянных комиссий. Мне бы хотелось, чтобы депутаты приняли более активное участие в этой работе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было принято решение «Об утверждении Правил </w:t>
      </w:r>
      <w:r>
        <w:rPr>
          <w:color w:val="000000"/>
          <w:sz w:val="28"/>
          <w:szCs w:val="28"/>
          <w:lang w:val="ru-RU"/>
        </w:rPr>
        <w:t>землепользования и застройки</w:t>
      </w:r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  <w:lang w:val="ru-RU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. </w:t>
      </w:r>
      <w:r>
        <w:rPr>
          <w:sz w:val="28"/>
          <w:szCs w:val="28"/>
        </w:rPr>
        <w:t>Администрация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вправе составлять административные протокола на физических и юридических лиц за нарушение Правил </w:t>
      </w:r>
      <w:r>
        <w:rPr>
          <w:sz w:val="28"/>
          <w:szCs w:val="28"/>
          <w:lang w:val="ru-RU"/>
        </w:rPr>
        <w:t>землепользования и застройки на территории МО «Шеланге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ольшое внимание в работе Собрания депутатов за отчетный год уделялось вопросам </w:t>
      </w:r>
      <w:r>
        <w:rPr>
          <w:color w:val="000000"/>
          <w:sz w:val="28"/>
          <w:szCs w:val="28"/>
          <w:lang w:val="ru-RU"/>
        </w:rPr>
        <w:t>по антикоррупционной деятельности.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нами были приняты решения: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 </w:t>
      </w:r>
      <w:r>
        <w:rPr>
          <w:color w:val="000000"/>
          <w:sz w:val="28"/>
          <w:szCs w:val="28"/>
          <w:lang w:val="ru-RU"/>
        </w:rPr>
        <w:t>порядке передачи и выкупа подарка, полученного лицом, замещающим должность Главы МО «Шелангер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председателя Собрания депутатов в связи с протокольными мероприятимя, служебными командировками и другими официальными мероприятиям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О «Шелангерское сельское поселе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Об утверждении перечня должностей муниципальной службы   муниципального образования «Шеланге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«</w:t>
      </w:r>
      <w:r>
        <w:rPr>
          <w:sz w:val="28"/>
          <w:szCs w:val="28"/>
        </w:rPr>
        <w:t>Об утверждении перечня должностей муниципальной службы   муниципального образования «Шеланг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муниципального образования «Шелангерское сельское поселение»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зоне ответственности главы муниципального образова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 Уверен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 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МО «Шелангерское сельское поселение»         </w:t>
        <w:tab/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28T13:27:00Z</cp:lastPrinted>
  <dcterms:modified xsi:type="dcterms:W3CDTF">2014-02-28T09:29:00Z</dcterms:modified>
  <cp:revision>16</cp:revision>
  <dc:subject/>
  <dc:title/>
</cp:coreProperties>
</file>