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еланге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арий Э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зыв 2</w:t>
        <w:tab/>
        <w:tab/>
        <w:tab/>
        <w:tab/>
        <w:tab/>
        <w:tab/>
        <w:tab/>
        <w:tab/>
        <w:t>28 февраля 2014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ссия 6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0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о работе Администрации муницип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«Шелангерское сельское поселение» за 201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слушав отчет о работе Администрации сельского поселения, Собрание депутатов,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тчет о работе Администрации муниципального образования «Шелангерское сельское поселение» за 2013 год принять к сведению (прилагается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остоянные комиссии МО «Шелангерское сельское поселение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Шелангер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ab/>
        <w:tab/>
        <w:tab/>
        <w:t>Исаев Ю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тчет о работе администрации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МО «Шелангерское сельское поселение» за 2013 год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/>
        <w:t>Уважаемые депутаты, руководители предприятий, жители поселения и наши гости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Сегодня мы проводим отчет о работе администрации МО «Шелангерское сельское поселение»</w:t>
      </w:r>
    </w:p>
    <w:p>
      <w:pPr>
        <w:pStyle w:val="Normal"/>
        <w:jc w:val="both"/>
        <w:rPr/>
      </w:pPr>
      <w:r>
        <w:rPr/>
        <w:t>за 2013 год и определяем наши перспективы развития на 2014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Сейчас я вам кратко сообщу, что на сегодняшний день представляет Шелангерское сельское поселение, что сделано за этот период, о наших задачах, проблемах и перспектив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Задача администрации поселения – это исполнение полномочий, предусмотренных  </w:t>
      </w:r>
    </w:p>
    <w:p>
      <w:pPr>
        <w:pStyle w:val="Normal"/>
        <w:jc w:val="both"/>
        <w:rPr/>
      </w:pPr>
      <w:r>
        <w:rPr/>
        <w:t>Федеральным законом от 06.10.2003г. №131-ФЗ «Об общих принципах организации местного самоуправления в Российской Федерации», Уставом поселения по обеспечению деятельности местного самоуправления, касающиеся все сферы жизнедеятельности местного самоуправления и которые финансируются местным бюдже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Эти полномочия осуществлялись путем организации повседневной работы администрации поселения,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Общая характеристика муниципального образования</w:t>
      </w:r>
      <w:r>
        <w:rPr/>
        <w:t>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Территория поселения составляет 25 466 га, в т.ч. общая площадь земель, находящихся в ведении муниципального образования на 01.01.2014г. составила 493 га, в т.ч. 173 га земли промышленности, 11825 га земли лесного фонда, 6278 га земли «Марий Чодра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В состав Шелангерского сельского поселения входят 16 населенных пунктов, где 1087 дворов, 49 улиц, общей численностью 3995 человек (из них с постоянной пропиской – 3881, с временной – 114), состав жителей многонационален, на территории сельского поселения проживают - мари, русские, татары, чуваши, мордва и другие национальност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) п.Шелангер с 27-ми улицами, где 617 домов, проживают  2447 человек пост.-2373, врем.-74),</w:t>
      </w:r>
    </w:p>
    <w:p>
      <w:pPr>
        <w:pStyle w:val="Normal"/>
        <w:ind w:left="360" w:hanging="0"/>
        <w:jc w:val="both"/>
        <w:rPr/>
      </w:pPr>
      <w:r>
        <w:rPr/>
        <w:t>2) д.Шелангер -31 дом, проживают  102 человека (пост.-96, врем.-6),</w:t>
      </w:r>
    </w:p>
    <w:p>
      <w:pPr>
        <w:pStyle w:val="Normal"/>
        <w:ind w:left="360" w:hanging="0"/>
        <w:jc w:val="both"/>
        <w:rPr/>
      </w:pPr>
      <w:r>
        <w:rPr/>
        <w:t>3) д.Аниссола - 47 домов, проживают  155 человек (пост.-148, врем.-7),</w:t>
      </w:r>
    </w:p>
    <w:p>
      <w:pPr>
        <w:pStyle w:val="Normal"/>
        <w:ind w:left="360" w:hanging="0"/>
        <w:jc w:val="both"/>
        <w:rPr/>
      </w:pPr>
      <w:r>
        <w:rPr/>
        <w:t>4) д.Шонсола - 9 домов, проживают  30 человек (пост-29, врем.-1),</w:t>
      </w:r>
    </w:p>
    <w:p>
      <w:pPr>
        <w:pStyle w:val="Normal"/>
        <w:ind w:left="360" w:hanging="0"/>
        <w:jc w:val="both"/>
        <w:rPr/>
      </w:pPr>
      <w:r>
        <w:rPr/>
        <w:t>5) выс.Николаевский - 49  домов, проживают  170 человек (пост-168, врем.-2),</w:t>
      </w:r>
    </w:p>
    <w:p>
      <w:pPr>
        <w:pStyle w:val="Normal"/>
        <w:ind w:left="360" w:hanging="0"/>
        <w:jc w:val="both"/>
        <w:rPr/>
      </w:pPr>
      <w:r>
        <w:rPr/>
        <w:t>6) д.Кугунур – 29 домов, проживают  142 человека (пост-140, врем.-2),</w:t>
      </w:r>
    </w:p>
    <w:p>
      <w:pPr>
        <w:pStyle w:val="Normal"/>
        <w:ind w:left="360" w:hanging="0"/>
        <w:jc w:val="both"/>
        <w:rPr/>
      </w:pPr>
      <w:r>
        <w:rPr/>
        <w:t>7) д.Нурда - 9 домов, проживают  23 человека (пост.19, врем.-4),</w:t>
      </w:r>
    </w:p>
    <w:p>
      <w:pPr>
        <w:pStyle w:val="Normal"/>
        <w:ind w:left="360" w:hanging="0"/>
        <w:jc w:val="both"/>
        <w:rPr/>
      </w:pPr>
      <w:r>
        <w:rPr/>
        <w:t>8) д.Спартак - 24 дома, проживают  74 человека (пост.-72, врем.- 2),</w:t>
      </w:r>
    </w:p>
    <w:p>
      <w:pPr>
        <w:pStyle w:val="Normal"/>
        <w:ind w:left="360" w:hanging="0"/>
        <w:jc w:val="both"/>
        <w:rPr/>
      </w:pPr>
      <w:r>
        <w:rPr/>
        <w:t>9) выс.Тимофеевский - 8 домов, проживают  9 человек (пост.9),</w:t>
      </w:r>
    </w:p>
    <w:p>
      <w:pPr>
        <w:pStyle w:val="Normal"/>
        <w:ind w:left="360" w:hanging="0"/>
        <w:jc w:val="both"/>
        <w:rPr/>
      </w:pPr>
      <w:r>
        <w:rPr/>
        <w:t>10) д.Памаштур – 16 домов, проживают  38 человек (пост.-36, врем.-2),</w:t>
      </w:r>
    </w:p>
    <w:p>
      <w:pPr>
        <w:pStyle w:val="Normal"/>
        <w:ind w:left="360" w:hanging="0"/>
        <w:jc w:val="both"/>
        <w:rPr/>
      </w:pPr>
      <w:r>
        <w:rPr/>
        <w:t>11) д.Яктерлюбал - 15 домов, проживают  30 человек (пост.-30),</w:t>
      </w:r>
    </w:p>
    <w:p>
      <w:pPr>
        <w:pStyle w:val="Normal"/>
        <w:ind w:left="360" w:hanging="0"/>
        <w:jc w:val="both"/>
        <w:rPr/>
      </w:pPr>
      <w:r>
        <w:rPr/>
        <w:t>12) д.Б.Шигаково - 20 домов, проживают  54 человека (пост.-53, врем.-1),</w:t>
      </w:r>
    </w:p>
    <w:p>
      <w:pPr>
        <w:pStyle w:val="Normal"/>
        <w:ind w:left="360" w:hanging="0"/>
        <w:jc w:val="both"/>
        <w:rPr/>
      </w:pPr>
      <w:r>
        <w:rPr/>
        <w:t>13) д.Кожлангер – 0 домов, проживают 0 чел,</w:t>
      </w:r>
    </w:p>
    <w:p>
      <w:pPr>
        <w:pStyle w:val="Normal"/>
        <w:ind w:left="360" w:hanging="0"/>
        <w:jc w:val="both"/>
        <w:rPr/>
      </w:pPr>
      <w:r>
        <w:rPr/>
        <w:t>14) с.Керебеляк с 2-мя улицами,  где 125 домов, проживают  222 человека,</w:t>
      </w:r>
    </w:p>
    <w:p>
      <w:pPr>
        <w:pStyle w:val="Normal"/>
        <w:ind w:left="360" w:hanging="0"/>
        <w:jc w:val="both"/>
        <w:rPr/>
      </w:pPr>
      <w:r>
        <w:rPr/>
        <w:t>15) д.Чингансола -  18 домов, проживают  66 человек,</w:t>
      </w:r>
    </w:p>
    <w:p>
      <w:pPr>
        <w:pStyle w:val="Normal"/>
        <w:ind w:left="360" w:hanging="0"/>
        <w:jc w:val="both"/>
        <w:rPr/>
      </w:pPr>
      <w:r>
        <w:rPr/>
        <w:t>16) д.Филиппсола с 6-и улицами, где 70 домов, проживают  428 человек (пост.-410, врем.-18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За 2013 год по поселению родилось 56 человек, умерло – 53.</w:t>
      </w:r>
    </w:p>
    <w:p>
      <w:pPr>
        <w:pStyle w:val="Normal"/>
        <w:ind w:left="360" w:firstLine="348"/>
        <w:jc w:val="both"/>
        <w:rPr/>
      </w:pPr>
      <w:r>
        <w:rPr/>
        <w:t>( за 2012 г. родилось – 45 чел., умерло – 36 чел.)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Детей дошкольного возраста  -401 чел., школьников – 454 чел., трудоспособного  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возраста - 2 525 чел., незанятое население – 336 чел., пенсионеров - 585 чел.,    </w:t>
      </w:r>
    </w:p>
    <w:p>
      <w:pPr>
        <w:pStyle w:val="Normal"/>
        <w:rPr/>
      </w:pPr>
      <w:r>
        <w:rPr/>
        <w:t xml:space="preserve">       </w:t>
      </w:r>
      <w:r>
        <w:rPr/>
        <w:t xml:space="preserve">инвалидов – 133 чел., в т. ч. участников ВОВ – 3 чел.,  одиноких престарелых -25 чел.,     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многодетных семей – 41, детей  сирот– 14 чел., работающих в бюджетной сфере – 168  чел., </w:t>
      </w:r>
    </w:p>
    <w:p>
      <w:pPr>
        <w:pStyle w:val="Normal"/>
        <w:rPr/>
      </w:pPr>
      <w:r>
        <w:rPr/>
        <w:t xml:space="preserve">       </w:t>
      </w:r>
      <w:r>
        <w:rPr/>
        <w:t xml:space="preserve">занятых на работе в с/х сфере – 531 чел., предпринимателей –  26 чел., фермеров – 3.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ind w:left="360" w:firstLine="348"/>
        <w:rPr/>
      </w:pPr>
      <w:r>
        <w:rPr/>
        <w:t>На территории поселения действуют два огромных предприятия – это СПК«Звениговский», где работают 954 человека и ООО «Мясокомбинат «Звениговский», где работают 955 человек, всего – 1909 человек, ОАО «Шелангерский химзавод «Сайвер», где работают 224 человека. Эти предприятия известны далеко за пределами района и РМЭ, благодаря своей продукции. Они же основные бюджетообразующие предприятия.</w:t>
      </w:r>
    </w:p>
    <w:p>
      <w:pPr>
        <w:pStyle w:val="Normal"/>
        <w:ind w:left="360" w:firstLine="348"/>
        <w:rPr/>
      </w:pPr>
      <w:r>
        <w:rPr/>
        <w:t>В 2013 г. п.Шелангер открылось новое предприятие «Инновация», где появились новые рабочие места.</w:t>
      </w:r>
    </w:p>
    <w:p>
      <w:pPr>
        <w:pStyle w:val="Normal"/>
        <w:ind w:left="360" w:firstLine="348"/>
        <w:rPr/>
      </w:pPr>
      <w:r>
        <w:rPr/>
        <w:t>Также на территории поселения работает ряд предприятий: ООО «МАН», работающих 25 человек, СПК «Тюмша» -5 человек, котельная д.Филиппсола -11 человек,    три дерево -обрабатывающих цеха, предприятие по ремонту домов, действуют 24 торговых точек, в т.ч.- 1 бар, 1 кафе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На территории поселения находятся две школы: МОУ «Шелангерская СООШ», где 278 учащихся, 56 работников школы, МОУ «Керебелякская ООШ» - 49 учащихся, 27 – работников, филиал Октябрьской коррекционной школы – 45 воспитанников, 53 – работников. Действует детский садик при Керебелякской школе, посещают 30 ребенка, работников -7 чел.</w:t>
      </w:r>
    </w:p>
    <w:p>
      <w:pPr>
        <w:pStyle w:val="Normal"/>
        <w:ind w:left="360" w:firstLine="348"/>
        <w:jc w:val="both"/>
        <w:rPr/>
      </w:pPr>
      <w:r>
        <w:rPr/>
        <w:t>В п.Шелангер - школа новая на 380 учеников, в 2013г. началось строительство 2-й очереди школы, в 2013 г. началось строительство нового детского сада на 110 мест, построен новый железнодорожный вокзал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Имеются две сельские библиотеки: Шелангерская и Керебелякская, Филиппсолинский СДК, три ФАПа, два ветеринарных пункта, два отделения связи.</w:t>
      </w:r>
    </w:p>
    <w:p>
      <w:pPr>
        <w:pStyle w:val="Normal"/>
        <w:ind w:left="360" w:firstLine="348"/>
        <w:jc w:val="both"/>
        <w:rPr/>
      </w:pPr>
      <w:r>
        <w:rPr/>
        <w:t xml:space="preserve">В наше время большое значение имеет возрождение духовности. В п. Шелангер имеется православный  Храм Рождества Иоанна Предтечи. </w:t>
      </w:r>
    </w:p>
    <w:p>
      <w:pPr>
        <w:pStyle w:val="Normal"/>
        <w:ind w:left="360" w:firstLine="348"/>
        <w:jc w:val="both"/>
        <w:rPr/>
      </w:pPr>
      <w:r>
        <w:rPr/>
        <w:t>В 2013 г. в п.Шелангер открыт мусульманский молебенный дом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>
          <w:b/>
          <w:b/>
          <w:u w:val="single"/>
        </w:rPr>
      </w:pPr>
      <w:r>
        <w:rPr>
          <w:b/>
          <w:u w:val="single"/>
        </w:rPr>
        <w:t>Деятельность Собрания депутатов</w:t>
      </w:r>
    </w:p>
    <w:p>
      <w:pPr>
        <w:pStyle w:val="Normal"/>
        <w:ind w:left="360" w:firstLine="34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Собрание депутатов поселения является представительным органом и осуществляет свою деятельность на непостоянной основе, состоит из 11 депутатов. Согласно регламенту плановые сессии проводятся один раз в два месяца, внеплановые по мере необходимости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В 2013 году проведено 13 сессии, в т.ч. внеплановые – 7. Сессией принято 42 решения, разработано проектов нормативно-правовых актов - 25 , распоряжений – 20. </w:t>
      </w:r>
    </w:p>
    <w:p>
      <w:pPr>
        <w:pStyle w:val="Normal"/>
        <w:ind w:left="360" w:hanging="0"/>
        <w:jc w:val="both"/>
        <w:rPr/>
      </w:pPr>
      <w:r>
        <w:rPr/>
        <w:t>Второй созыв депутатов очень активный и ответственный, на сессиях отсутствие депутатов было только по уважительным причина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Отчет по делопроизводству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За 2013 год по администрации зарегистрировано:</w:t>
      </w:r>
    </w:p>
    <w:p>
      <w:pPr>
        <w:pStyle w:val="Normal"/>
        <w:ind w:left="360" w:hanging="0"/>
        <w:jc w:val="both"/>
        <w:rPr/>
      </w:pPr>
      <w:r>
        <w:rPr/>
        <w:t xml:space="preserve">-входящих документов – </w:t>
      </w:r>
      <w:r>
        <w:rPr>
          <w:b/>
        </w:rPr>
        <w:t>992,</w:t>
      </w:r>
    </w:p>
    <w:p>
      <w:pPr>
        <w:pStyle w:val="Normal"/>
        <w:ind w:left="360" w:hanging="0"/>
        <w:jc w:val="both"/>
        <w:rPr/>
      </w:pPr>
      <w:r>
        <w:rPr/>
        <w:t xml:space="preserve">-исходящих документов – </w:t>
      </w:r>
      <w:r>
        <w:rPr>
          <w:b/>
        </w:rPr>
        <w:t>490.</w:t>
      </w:r>
    </w:p>
    <w:p>
      <w:pPr>
        <w:pStyle w:val="Normal"/>
        <w:ind w:left="360" w:hanging="0"/>
        <w:jc w:val="both"/>
        <w:rPr/>
      </w:pPr>
      <w:r>
        <w:rPr/>
        <w:t xml:space="preserve">Принято постановлений  главы администрации МО – </w:t>
      </w:r>
      <w:r>
        <w:rPr>
          <w:b/>
        </w:rPr>
        <w:t xml:space="preserve">162, </w:t>
      </w:r>
      <w:r>
        <w:rPr/>
        <w:t xml:space="preserve">из них НПА </w:t>
      </w:r>
      <w:r>
        <w:rPr>
          <w:b/>
        </w:rPr>
        <w:t>-28.</w:t>
      </w:r>
    </w:p>
    <w:p>
      <w:pPr>
        <w:pStyle w:val="Normal"/>
        <w:ind w:left="360" w:hanging="0"/>
        <w:jc w:val="both"/>
        <w:rPr/>
      </w:pPr>
      <w:r>
        <w:rPr/>
        <w:t>Принято распоряжений   главы администрации МО – 34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ступило обращений граждан:</w:t>
      </w:r>
    </w:p>
    <w:p>
      <w:pPr>
        <w:pStyle w:val="Normal"/>
        <w:ind w:left="708" w:hanging="0"/>
        <w:jc w:val="both"/>
        <w:rPr/>
      </w:pPr>
      <w:r>
        <w:rPr/>
        <w:t xml:space="preserve">письменных  (жалобы, заявления) – </w:t>
      </w:r>
      <w:r>
        <w:rPr>
          <w:b/>
        </w:rPr>
        <w:t>152,</w:t>
      </w:r>
    </w:p>
    <w:p>
      <w:pPr>
        <w:pStyle w:val="Normal"/>
        <w:ind w:left="708" w:hanging="0"/>
        <w:jc w:val="both"/>
        <w:rPr/>
      </w:pPr>
      <w:r>
        <w:rPr/>
        <w:t xml:space="preserve">устных  (пришли на прием) – </w:t>
      </w:r>
      <w:r>
        <w:rPr>
          <w:b/>
        </w:rPr>
        <w:t>49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о характеру обращения разные, были обращения по вопросам водоснабжения, освещения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улиц, по благоустройству, ремонту дорог, земельные вопросы, споры с соседями, по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газификации и др. 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Все обращения рассмотрены: приняты меры, даны разъяснения, направлены в организации и учреждения по компетенц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казаны услуги по совершению нотариальных действий-122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По воинскому учету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 xml:space="preserve">Всего на первичном воинском учете состоит граждан – 928, из них 65– подлежащих призыву на военную службу, 9 - офицеров запаса, 854 – прапорщиков, мичманов, сержантов, старшин, солдат и матросов запаса.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За отчетный период поставлено на учет -36 граждан, </w:t>
      </w:r>
    </w:p>
    <w:p>
      <w:pPr>
        <w:pStyle w:val="Normal"/>
        <w:ind w:left="360" w:hanging="0"/>
        <w:jc w:val="both"/>
        <w:rPr/>
      </w:pPr>
      <w:r>
        <w:rPr/>
        <w:t>снято с воинского учета -38 граждан,</w:t>
      </w:r>
    </w:p>
    <w:p>
      <w:pPr>
        <w:pStyle w:val="Normal"/>
        <w:ind w:left="360" w:hanging="0"/>
        <w:jc w:val="both"/>
        <w:rPr/>
      </w:pPr>
      <w:r>
        <w:rPr/>
        <w:t xml:space="preserve">6 человек находятся на службе Российской Армии, </w:t>
      </w:r>
    </w:p>
    <w:p>
      <w:pPr>
        <w:pStyle w:val="Normal"/>
        <w:ind w:left="360" w:hanging="0"/>
        <w:jc w:val="both"/>
        <w:rPr/>
      </w:pPr>
      <w:r>
        <w:rPr/>
        <w:t>поставлены на первоначальный воинский учет- 22 человек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Паспортный стол 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Зарегистрировано граждан по месту жительства – 225,</w:t>
      </w:r>
    </w:p>
    <w:p>
      <w:pPr>
        <w:pStyle w:val="Normal"/>
        <w:ind w:left="360" w:hanging="0"/>
        <w:jc w:val="both"/>
        <w:rPr/>
      </w:pPr>
      <w:r>
        <w:rPr/>
        <w:t>Снято с регистрационного учета по месту жительства – 103,</w:t>
      </w:r>
    </w:p>
    <w:p>
      <w:pPr>
        <w:pStyle w:val="Normal"/>
        <w:ind w:left="360" w:hanging="0"/>
        <w:jc w:val="both"/>
        <w:rPr/>
      </w:pPr>
      <w:r>
        <w:rPr/>
        <w:t>Зарегистрировано граждан по месту пребывания – 54.</w:t>
      </w:r>
    </w:p>
    <w:p>
      <w:pPr>
        <w:pStyle w:val="Normal"/>
        <w:ind w:left="360" w:hanging="0"/>
        <w:jc w:val="both"/>
        <w:rPr/>
      </w:pPr>
      <w:r>
        <w:rPr/>
        <w:t>Выдано домовых книг -863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Исполнения бюджета за 2013 год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Решением сессии депутатов на 2013 год бюджет поселения был утвержден в сумм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10 262 686,00 рублей, </w:t>
      </w:r>
    </w:p>
    <w:p>
      <w:pPr>
        <w:pStyle w:val="Normal"/>
        <w:ind w:left="360" w:hanging="0"/>
        <w:jc w:val="both"/>
        <w:rPr/>
      </w:pPr>
      <w:r>
        <w:rPr/>
        <w:t>-  поступило -  11 520 624,33 рублей,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Наш бюджет недотационный, самодостаточный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Собственные доходы – 9 848 939,02 рублей. в т. ч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>- налог на доходы физических лиц -  9 069 340,99 рублей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- земельный налог –    421 022,90 рублей,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- госпошлина (нотариальные действия) -    34 847,70 рублей,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- налог на имущество физических лиц -  260 753,51  рублей,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- арендная плата за земельные участки –  61 911,68  рублей,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- доход от продажи земельных  участков –  1 062,24 рубле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Безвозмездные поступления –  1 671 685,31 рублей, в т. ч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- дотация на сбалансированность – 100 000 ,00 руб.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-субвенции (ВУС) –  124 745,00 .рублей,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-субсидии на газификацию – 97405,31 руб. (респуб. бюджет)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- субсидии на капремонт многоквартирного дома -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- 871 627,00 руб. (федеральн.)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- 511 908,00 руб. (средства бюджета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                                            </w:t>
      </w:r>
      <w:r>
        <w:rPr>
          <w:b/>
          <w:u w:val="single"/>
        </w:rPr>
        <w:t xml:space="preserve"> </w:t>
      </w:r>
      <w:r>
        <w:rPr>
          <w:b/>
          <w:u w:val="single"/>
        </w:rPr>
        <w:t>Расходы за 2013 год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Израсходовано - 11 956 114,00  рублей, в т. ч. –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- функционирование местной администрации – 2 031 041,00 .рублей ,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-мобилизационная и вневойсковая подготовка -   124 745,00 рублей,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-защита населения и территории от ЧС, гражданская оборона  –   30 822,00 рублей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Жилищное хозяйство – 1 383 535,0 рублей,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в т.ч. за капремонт д.12 ул. Полеводов – 871 627,00 руб.(федеральные),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</w:t>
      </w:r>
      <w:r>
        <w:rPr/>
        <w:t>- 511 908,00 руб. (бюджетные), в т.ч.34 000,00 руб.   (средства поселения)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Коммунальное хозяйство – 1 576 894,00 рублей,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 xml:space="preserve">в т. ч. -  97 406,00 руб. - газификация  домов малоимущих граждан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        </w:t>
      </w:r>
      <w:r>
        <w:rPr/>
        <w:t xml:space="preserve">-915 000,00 руб. -  ( компенсация тепловым сетям)   </w:t>
      </w:r>
    </w:p>
    <w:p>
      <w:pPr>
        <w:pStyle w:val="Normal"/>
        <w:ind w:left="360" w:hanging="0"/>
        <w:jc w:val="both"/>
        <w:rPr/>
      </w:pPr>
      <w:r>
        <w:rPr/>
        <w:t xml:space="preserve">                 </w:t>
      </w:r>
      <w:r>
        <w:rPr/>
        <w:t xml:space="preserve">- 30 000,00 руб. – (компенсация за воду)  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Благоустройство – 3 596 337,00   рублей,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в т. ч. – 1 191 284,00 руб. - уличное освещение.</w:t>
      </w:r>
    </w:p>
    <w:p>
      <w:pPr>
        <w:pStyle w:val="Normal"/>
        <w:ind w:left="360" w:hanging="0"/>
        <w:jc w:val="both"/>
        <w:rPr/>
      </w:pPr>
      <w:r>
        <w:rPr/>
        <w:t xml:space="preserve">                </w:t>
      </w:r>
      <w:r>
        <w:rPr/>
        <w:t>-  742 502,00 руб. - коммунальные услуги,</w:t>
      </w:r>
    </w:p>
    <w:p>
      <w:pPr>
        <w:pStyle w:val="Normal"/>
        <w:ind w:left="360" w:hanging="0"/>
        <w:jc w:val="both"/>
        <w:rPr/>
      </w:pPr>
      <w:r>
        <w:rPr/>
        <w:t xml:space="preserve">                 </w:t>
      </w:r>
      <w:r>
        <w:rPr/>
        <w:t>- 272 252,00 руб. – работы, услуги по содержанию имущества,</w:t>
      </w:r>
    </w:p>
    <w:p>
      <w:pPr>
        <w:pStyle w:val="Normal"/>
        <w:ind w:left="360" w:hanging="0"/>
        <w:jc w:val="both"/>
        <w:rPr/>
      </w:pPr>
      <w:r>
        <w:rPr/>
        <w:t xml:space="preserve">                 </w:t>
      </w:r>
      <w:r>
        <w:rPr/>
        <w:t>- 1 621 053,00 руб.– содержание автомобильных дорог,</w:t>
      </w:r>
    </w:p>
    <w:p>
      <w:pPr>
        <w:pStyle w:val="Normal"/>
        <w:ind w:left="360" w:hanging="0"/>
        <w:jc w:val="both"/>
        <w:rPr/>
      </w:pPr>
      <w:r>
        <w:rPr/>
        <w:t xml:space="preserve">                 </w:t>
      </w:r>
      <w:r>
        <w:rPr/>
        <w:t xml:space="preserve">- 19,00 руб. – содержание мест захоронения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Культура –  1 310 000,00 рубле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Пенсионное обеспечение –   108 100,00 рубле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Межбюджетные трансферты - 1 627 600,00 рубле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Социально-экономическое развитие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 xml:space="preserve">На данный момент стоят в очереди на улучшение жилищных условий - 44 семей, индивидуальных застройщиков-25. По программе «Развитие села» стоят в очереди - 11 семей, по программе «Обеспечение жильем молодой семьи» стоят на очереди - 31 семья. В 2013 году получили сертификаты по программе «Развитие села» - 1 молодая семья, 1 многодетная семья.  </w:t>
      </w:r>
    </w:p>
    <w:p>
      <w:pPr>
        <w:pStyle w:val="Normal"/>
        <w:ind w:left="360" w:hanging="0"/>
        <w:jc w:val="both"/>
        <w:rPr/>
      </w:pPr>
      <w:r>
        <w:rPr/>
        <w:t>Через отдел молодежи получили 2 молодые семьи  сертификаты на приобретение жилья.</w:t>
      </w:r>
    </w:p>
    <w:p>
      <w:pPr>
        <w:pStyle w:val="Normal"/>
        <w:ind w:left="360" w:hanging="0"/>
        <w:jc w:val="both"/>
        <w:rPr/>
      </w:pPr>
      <w:r>
        <w:rPr/>
        <w:t>В нашем поселении осталось 3 участника ВОВ, 16  вдов, 50 тружеников тыла.</w:t>
      </w:r>
    </w:p>
    <w:p>
      <w:pPr>
        <w:pStyle w:val="Normal"/>
        <w:ind w:left="360" w:hanging="0"/>
        <w:jc w:val="both"/>
        <w:rPr/>
      </w:pPr>
      <w:r>
        <w:rPr/>
        <w:t>Получили сертификаты на улучшения жилья - 4  вдовы  участников ВО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Жилищное строительство осуществлялось за счет индивидуальных застройщик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2013 г. было введено индивидуальных жилых домов 6, общей площадью 1018кв.м.,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ыдано разрешений на строительство домов – 16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  на строительство нежилых помещений – 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этом году по программе «Капитальный ремонт многоквартирных  домов» отремонтирован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ом №12 по ул Полеводов на сумму - 1 573 011,00 руб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>Через Центр занятости на летний период получили 3 рабочих места по благоустройству, где были привлечены безработные граждан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</w:t>
      </w:r>
      <w:r>
        <w:rPr>
          <w:b/>
          <w:u w:val="single"/>
        </w:rPr>
        <w:t xml:space="preserve">Благоустройство и ЖКХ 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В 2013 г. в сфере благоустройства и ЖКХ выполнены следующие работы и мероприятия:</w:t>
      </w:r>
    </w:p>
    <w:p>
      <w:pPr>
        <w:pStyle w:val="Normal"/>
        <w:ind w:left="360" w:hanging="0"/>
        <w:jc w:val="both"/>
        <w:rPr/>
      </w:pPr>
      <w:r>
        <w:rPr/>
        <w:t xml:space="preserve">-ремонт дороги с асфальтным покрытием ул. Колхозная (центр) на сумму 1 500 000,00  рубля,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ремонт уличного освещения п. Шелангер –   171 602,48  рублей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приобретение светильников, лампочек для уличного освещения – 44 100,00 руб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приобретение кабеля для уличного освещения  - 3 800,00 руб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ремонт ЗТП №2, перенос электролиний   д.Филиппсола -  100 646,70   рублей,</w:t>
      </w:r>
    </w:p>
    <w:p>
      <w:pPr>
        <w:pStyle w:val="Normal"/>
        <w:ind w:left="360" w:hanging="0"/>
        <w:jc w:val="both"/>
        <w:rPr/>
      </w:pPr>
      <w:r>
        <w:rPr/>
        <w:t>- расчистка снега –  558 584,54 рублей,</w:t>
      </w:r>
    </w:p>
    <w:p>
      <w:pPr>
        <w:pStyle w:val="Normal"/>
        <w:ind w:left="360" w:hanging="0"/>
        <w:jc w:val="both"/>
        <w:rPr/>
      </w:pPr>
      <w:r>
        <w:rPr/>
        <w:t>-вывоз мусора, ликвидация несанкционированных свалок – 184 415,45  рублей,</w:t>
      </w:r>
    </w:p>
    <w:p>
      <w:pPr>
        <w:pStyle w:val="Normal"/>
        <w:ind w:left="360" w:hanging="0"/>
        <w:jc w:val="both"/>
        <w:rPr/>
      </w:pPr>
      <w:r>
        <w:rPr/>
        <w:t>- распиловка деревьев в п.Шелангер – 20 000,00 руб</w:t>
      </w:r>
    </w:p>
    <w:p>
      <w:pPr>
        <w:pStyle w:val="Normal"/>
        <w:ind w:left="360" w:hanging="0"/>
        <w:jc w:val="both"/>
        <w:rPr/>
      </w:pPr>
      <w:r>
        <w:rPr/>
        <w:t>- приобретение гидрантов в к-ве 3 шт. на сумму -27 220.00 руб.</w:t>
      </w:r>
    </w:p>
    <w:p>
      <w:pPr>
        <w:pStyle w:val="Normal"/>
        <w:ind w:left="360" w:hanging="0"/>
        <w:jc w:val="both"/>
        <w:rPr/>
      </w:pPr>
      <w:r>
        <w:rPr/>
        <w:t>- ремонт водонапорной скважины по ул. Новая – 85 000,00 руб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</w:t>
      </w:r>
      <w:r>
        <w:rPr/>
        <w:t>по ул. Школьная -60 133,00 руб.</w:t>
      </w:r>
    </w:p>
    <w:p>
      <w:pPr>
        <w:pStyle w:val="Normal"/>
        <w:ind w:left="360" w:hanging="0"/>
        <w:jc w:val="both"/>
        <w:rPr/>
      </w:pPr>
      <w:r>
        <w:rPr/>
        <w:t>- ремонт водопроводных сетей , замена гидрантов – 70 000,00 руб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- оформление технических паспортов на коммунальные объекты – 99 000,00 руб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- оценка коммунальных объектов – 23 240.00 руб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 территории поселения находятся три кладбища (2 христианских, 1 мусульманское).                                          Ежегодно на содержание кладбища выделяются 19 тыс.рубле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Благоустраиваем памятник павшим воинам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бустроили детскую площадку, хоккейную коробку в п.Шелангер, хоккейную площадку  в    д.Кугунур (жителями поселения)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должается газификация домов – на 1 января 2014 г. по поселению газифицировано –  14    домовладений. Из них газифицировали - 4 жилых дома малообеспеченных пенсионеров на сумму -97 406,00 рублей, перенос газотрассы по ул.Школьной на сумму - 93 799,59 руб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>
          <w:b/>
          <w:u w:val="single"/>
        </w:rPr>
        <w:t>Криминогенная ситуация и пожарная безопасность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За истекший год на территории поселения произошло 40 преступлений (кражи, нанесение побоев, причинение тяжкого вреда здоровью и др.),  из них 9 остаются не раскрытыми, в т.ч. </w:t>
      </w:r>
    </w:p>
    <w:p>
      <w:pPr>
        <w:pStyle w:val="Normal"/>
        <w:ind w:left="360" w:hanging="0"/>
        <w:jc w:val="both"/>
        <w:rPr/>
      </w:pPr>
      <w:r>
        <w:rPr/>
        <w:t>-кражи - 4,</w:t>
      </w:r>
    </w:p>
    <w:p>
      <w:pPr>
        <w:pStyle w:val="Normal"/>
        <w:ind w:left="360" w:hanging="0"/>
        <w:jc w:val="both"/>
        <w:rPr/>
      </w:pPr>
      <w:r>
        <w:rPr/>
        <w:t>- иные - 5.</w:t>
      </w:r>
    </w:p>
    <w:p>
      <w:pPr>
        <w:pStyle w:val="Normal"/>
        <w:ind w:left="360" w:hanging="0"/>
        <w:jc w:val="both"/>
        <w:rPr/>
      </w:pPr>
      <w:r>
        <w:rPr/>
        <w:t>На территории проживают 54 лиц, состоящих на профилактическом учете, из них:</w:t>
      </w:r>
    </w:p>
    <w:p>
      <w:pPr>
        <w:pStyle w:val="Normal"/>
        <w:ind w:left="360" w:hanging="0"/>
        <w:jc w:val="both"/>
        <w:rPr/>
      </w:pPr>
      <w:r>
        <w:rPr/>
        <w:t>-ранее судимых -14,</w:t>
      </w:r>
    </w:p>
    <w:p>
      <w:pPr>
        <w:pStyle w:val="Normal"/>
        <w:ind w:left="360" w:hanging="0"/>
        <w:jc w:val="both"/>
        <w:rPr/>
      </w:pPr>
      <w:r>
        <w:rPr/>
        <w:t>-административный .надзор – 2,</w:t>
      </w:r>
    </w:p>
    <w:p>
      <w:pPr>
        <w:pStyle w:val="Normal"/>
        <w:ind w:left="360" w:hanging="0"/>
        <w:jc w:val="both"/>
        <w:rPr/>
      </w:pPr>
      <w:r>
        <w:rPr/>
        <w:t>- лиц, условно осужденных – 6,</w:t>
      </w:r>
    </w:p>
    <w:p>
      <w:pPr>
        <w:pStyle w:val="Normal"/>
        <w:ind w:left="360" w:hanging="0"/>
        <w:jc w:val="both"/>
        <w:rPr/>
      </w:pPr>
      <w:r>
        <w:rPr/>
        <w:t xml:space="preserve">- наркоманов – 3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несовершеннолетних правонарушителей - 3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За 2013 год в Шелангерском сельском поселении  зарегистрировано  4 пожара, без гибели людей ( за 2012 г. – 6 пожаров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Основные причины – неосторожное обращение с огнем, электрические и печные причины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С целью предупреждения пожаров на территории поселения проводилась организация разъяснительной работы среди населения: на сходах граждан, путем подворного обхода, вручения памяток, предписаний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</w:t>
      </w:r>
      <w:r>
        <w:rPr>
          <w:b/>
          <w:u w:val="single"/>
        </w:rPr>
        <w:t xml:space="preserve">Организация библиотечного обслуживания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поселении работают две библиотеки. Книжный фонд составляет около 13934 экз, в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013  году  книжный фонд  обновился на 378 экземпляров.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Посетили библиотеку за год 16 316 читателей, выдано около 51 002 .экземпляров книг, журналов и газет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Работниками библиотеки проводятся различные мероприятия: встречи, беседы, «Круглые столы», вечера, кружки для детей, познавательные часы по краеведению для младших школьников, конкурсы чтецов, рисунков, выставки и оформление альбомов о своей работ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Филиппсолинский СДК участвует в районных мероприятиях, смотрах. Ежегодно принимает участие в районном, местном празднике «Пеледыш пайрем». Традиционными стали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Осминовские чтения, посвященные марийскому поэту и писателю Ивану  Осмину, лыжные гонки, посвященные С.Ведерникову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 xml:space="preserve">Информирование населения о деятельности Администрации поселения осуществляется через газету «Звениговская неделя», размещениие НПА и информации о событиях поселении на официальном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dmzven</w:t>
      </w:r>
      <w:r>
        <w:rPr/>
        <w:t>.</w:t>
      </w:r>
      <w:r>
        <w:rPr>
          <w:lang w:val="en-US"/>
        </w:rPr>
        <w:t>ru</w:t>
      </w:r>
      <w:r>
        <w:rPr/>
        <w:t>/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Основные направления деятельности органов местного самоуправления на 2014г.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Основными приоритетами деятельности органов местного самоуправления в 2014 г .будут:</w:t>
      </w:r>
    </w:p>
    <w:p>
      <w:pPr>
        <w:pStyle w:val="Normal"/>
        <w:ind w:left="360" w:hanging="0"/>
        <w:jc w:val="both"/>
        <w:rPr/>
      </w:pPr>
      <w:r>
        <w:rPr/>
        <w:t>- строительство нового детского сада.</w:t>
      </w:r>
    </w:p>
    <w:p>
      <w:pPr>
        <w:pStyle w:val="Normal"/>
        <w:ind w:left="360" w:hanging="0"/>
        <w:jc w:val="both"/>
        <w:rPr/>
      </w:pPr>
      <w:r>
        <w:rPr/>
        <w:t xml:space="preserve">- благоустройство и ремонт дорог,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начало строительства очистных сооружений,</w:t>
      </w:r>
    </w:p>
    <w:p>
      <w:pPr>
        <w:pStyle w:val="Normal"/>
        <w:ind w:left="360" w:hanging="0"/>
        <w:jc w:val="both"/>
        <w:rPr/>
      </w:pPr>
      <w:r>
        <w:rPr/>
        <w:t>- частичная замена, ремонт водопроводных сетей,</w:t>
      </w:r>
    </w:p>
    <w:p>
      <w:pPr>
        <w:pStyle w:val="Normal"/>
        <w:ind w:left="360" w:hanging="0"/>
        <w:jc w:val="both"/>
        <w:rPr/>
      </w:pPr>
      <w:r>
        <w:rPr/>
        <w:t xml:space="preserve">- начало реконструкции культурного центра, </w:t>
      </w:r>
    </w:p>
    <w:p>
      <w:pPr>
        <w:pStyle w:val="Normal"/>
        <w:ind w:left="360" w:hanging="0"/>
        <w:jc w:val="both"/>
        <w:rPr/>
      </w:pPr>
      <w:r>
        <w:rPr/>
        <w:t>- газификация населенных пункто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Каждый депутат, специалист сельской администрации на своем рабочем месте делают все возможное, чтобы жизнь наших односельчан становилась более благоустроенной, чтобы укреплялось доверие к органам местного самоуправления, потому, что местное самоуправление – первая общественная приемная, тот уровень, который ближе и теснее всего соприкасается с населением, по работе  которого люди судят о работе власти в цело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Самым важным и трудным в своей работе считаю – завоевать доверие людей и еще труднее -это доверие сохранить. Ведь главная цель – создание условий для роста жизненного уровня населения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>Спасибо за внимание!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Глава администрации</w:t>
      </w:r>
    </w:p>
    <w:p>
      <w:pPr>
        <w:pStyle w:val="Normal"/>
        <w:ind w:firstLine="708"/>
        <w:rPr/>
      </w:pPr>
      <w:r>
        <w:rPr/>
        <w:t>МО «Шелангерское сельское поселение»</w:t>
        <w:tab/>
        <w:tab/>
        <w:tab/>
        <w:tab/>
        <w:t>Васильева Р.И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5:41:00Z</dcterms:created>
  <dc:creator>1</dc:creator>
  <dc:description/>
  <cp:keywords/>
  <dc:language>en-US</dc:language>
  <cp:lastModifiedBy>User</cp:lastModifiedBy>
  <cp:lastPrinted>2014-02-28T08:35:00Z</cp:lastPrinted>
  <dcterms:modified xsi:type="dcterms:W3CDTF">2014-02-28T09:36:00Z</dcterms:modified>
  <cp:revision>18</cp:revision>
  <dc:subject/>
  <dc:title>РЕШЕНИЕ</dc:title>
</cp:coreProperties>
</file>