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705"/>
        <w:gridCol w:w="651"/>
        <w:gridCol w:w="391"/>
        <w:gridCol w:w="4481"/>
      </w:tblGrid>
      <w:tr>
        <w:trPr>
          <w:trHeight w:val="1346" w:hRule="atLeast"/>
        </w:trPr>
        <w:tc>
          <w:tcPr>
            <w:tcW w:w="36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3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1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1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4» февраля 2014 г.  № 147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О повышении размера оплаты тру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ботников муниципальных образовательных учрежде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«Звениговский муниципаль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социальных гарантий труда, руководствуясь пунктом 6.1, 6.3,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1. Повысить с 1 января 2014 года в на 5,5% размеры базовых ставок (базовых окладов) работников муниципальных образовательных учреждений муниципального образования «Звениговский муниципальный район». 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«Звениговский муниципальный район» обеспечить финансирование расходов, связанных с реализацией настоящего постановления в пределах средств, предусмотренных в бюджете Муниципального образования «Звениговский муниципальный район» на 2014 год и плановый период 2015 и 2016 годов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Нигомедзянову Г.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публикования и распространяется на правовые отношения, возникшие с 1 января 2014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В.Столяр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8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44:00Z</dcterms:created>
  <dc:creator>Юрист</dc:creator>
  <dc:description/>
  <cp:keywords/>
  <dc:language>en-US</dc:language>
  <cp:lastModifiedBy>Юрист</cp:lastModifiedBy>
  <cp:lastPrinted>2014-01-13T14:06:00Z</cp:lastPrinted>
  <dcterms:modified xsi:type="dcterms:W3CDTF">2014-03-03T06:40:00Z</dcterms:modified>
  <cp:revision>8</cp:revision>
  <dc:subject/>
  <dc:title/>
</cp:coreProperties>
</file>