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6                                                                          26  феврал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решений Собрания депутатов муниципального образования 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 законом  от 05 апреля 2013 года № 44-ФЗ «О контрактной системе в сфере закупок товаров, работ, услуг для обеспечения государственных и муниципальных нужд, руководствуясь ст. 47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ледующих нормативно-правовых а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Решение Собрания депутатов от 28.07.2006 года № 33 «Об утверждении  «Положения о порядке формирования, размещения, исполнения и контроля за исполнение муниципального заказа на поставки товаров, выполнение работ и оказание услуг за счет средств бюджета муницип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брания депутатов от 09.10.2008 года № 120 « О внесении изменений и дополнений в решение Собрания депутатов муниципального образования «Черноозерское сельское поселение» № 33 от 28.07.2006 г.  «Положение о порядке формирования, размещения, исполнения и контроля за исполнение муниципального заказа на поставки товаров, выполнение работ и оказание услуг за счет средств бюджета муниципального образования «Черноозер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брания депутатов от 28.04.2011 года № 62 « О внесении изменений в   Положение о порядке формирования, размещения, исполнения и контроля за исполнение муниципального заказа на поставки товаров, выполнение работ и оказание услуг за счет средств бюджета муниципального образования «Черноозер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шение Собрания депутатов от 12.03.2009 года № 134 «Об утверждении перечня  муниципальных  заказчиков муниципального образования «Черноозерское сельское поселение» на 200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Решение Собрания депутатов от 12.03.2009 года № 136 «Об утверждении сводного плана муниципального заказа муниципального образования «Черноозер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 его обнародования в установленном 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0:00Z</dcterms:created>
  <dc:creator>Артемьева</dc:creator>
  <dc:description/>
  <cp:keywords/>
  <dc:language>en-US</dc:language>
  <cp:lastModifiedBy>User</cp:lastModifiedBy>
  <cp:lastPrinted>2013-02-26T16:48:00Z</cp:lastPrinted>
  <dcterms:modified xsi:type="dcterms:W3CDTF">2014-02-28T12:39:00Z</dcterms:modified>
  <cp:revision>19</cp:revision>
  <dc:subject/>
  <dc:title>Проект</dc:title>
</cp:coreProperties>
</file>