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9" w:type="dxa"/>
        <w:jc w:val="left"/>
        <w:tblInd w:w="3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</w:tblGrid>
      <w:tr>
        <w:trPr>
          <w:trHeight w:val="1346" w:hRule="atLeast"/>
        </w:trPr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60"/>
        <w:gridCol w:w="4575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575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75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от  «  21  » февраля  2014  г.  №  136</w:t>
      </w:r>
      <w:r>
        <w:rPr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муниципальной системе оповещения и информирования населения МО «Звениговский муниципальный район» об угрозе возникновения или возникновении чрезвычайных ситуаций в мирное и военное время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cs="Calibri"/>
          <w:szCs w:val="28"/>
        </w:rPr>
      </w:pPr>
      <w:r>
        <w:rPr>
          <w:szCs w:val="28"/>
        </w:rPr>
        <w:t xml:space="preserve">В соответствии с Федеральным законом от 21 декабря 1994 года </w:t>
        <w:br/>
        <w:t xml:space="preserve">№ 68-ФЗ «О защите населения и территорий от чрезвычайных ситуаций природного и техногенного характера», Федеральным законом </w:t>
        <w:br/>
        <w:t>от 12 февраля 1998 года № 28-ФЗ «О гражданской обороне», Федеральным законом от 6 октября 2003 года № 131-ФЗ «Об общих принципах организации местного самоуправления в Российской Федерации», Законом Республики Марий Эл от 17 мая 1996 года № 339-</w:t>
      </w:r>
      <w:r>
        <w:rPr>
          <w:szCs w:val="28"/>
          <w:lang w:val="en-US"/>
        </w:rPr>
        <w:t>III</w:t>
      </w:r>
      <w:r>
        <w:rPr>
          <w:szCs w:val="28"/>
        </w:rPr>
        <w:t xml:space="preserve"> «О защите населения и территории Республики Марий Эл от чрезвычайных ситуаций природного и техногенного характера», постановлением Правительства Республики Марий Эл от 23 ноября 2001 г. № 386 «О порядке задействования системы оповещения и информирования в Республике Марий Эл» </w:t>
      </w:r>
      <w:r>
        <w:rPr>
          <w:rFonts w:cs="Calibri"/>
          <w:szCs w:val="28"/>
        </w:rPr>
        <w:t>и в целях совершенствования системы оповещения и информирования населения о чрезвычайных ситуациях природного и техногенного характера в мирное и военное время на территории муниципального образования «Звениговский муниципальный район»</w:t>
      </w:r>
      <w:r>
        <w:rPr>
          <w:szCs w:val="28"/>
        </w:rPr>
        <w:t>,</w:t>
      </w:r>
      <w:r>
        <w:rPr>
          <w:rFonts w:cs="Calibri"/>
          <w:szCs w:val="28"/>
        </w:rPr>
        <w:t xml:space="preserve"> </w:t>
      </w:r>
      <w:r>
        <w:rPr>
          <w:rStyle w:val="FontStyle25"/>
          <w:sz w:val="28"/>
          <w:szCs w:val="28"/>
        </w:rPr>
        <w:t xml:space="preserve">руководствуясь </w:t>
      </w:r>
      <w:r>
        <w:rPr>
          <w:szCs w:val="28"/>
        </w:rPr>
        <w:t>п.6.1, 6.3</w:t>
      </w:r>
      <w:r>
        <w:rPr>
          <w:rStyle w:val="FontStyle25"/>
          <w:sz w:val="28"/>
          <w:szCs w:val="28"/>
        </w:rPr>
        <w:t xml:space="preserve"> Положения об Администрации муниципального образования «Звениговский муниципальный район», </w:t>
      </w:r>
      <w:r>
        <w:rPr>
          <w:szCs w:val="28"/>
        </w:rPr>
        <w:t>Администрация МО «Звениговский муниципальный район»</w:t>
      </w:r>
    </w:p>
    <w:p>
      <w:pPr>
        <w:pStyle w:val="Normal"/>
        <w:shd w:fill="FFFFFF" w:val="clear"/>
        <w:jc w:val="center"/>
        <w:rPr>
          <w:rFonts w:cs="Calibri"/>
          <w:color w:val="000000"/>
          <w:szCs w:val="28"/>
        </w:rPr>
      </w:pPr>
      <w:r>
        <w:rPr>
          <w:rFonts w:cs="Calibri"/>
          <w:color w:val="000000"/>
          <w:szCs w:val="28"/>
        </w:rPr>
      </w:r>
    </w:p>
    <w:p>
      <w:pPr>
        <w:pStyle w:val="Normal"/>
        <w:shd w:fill="FFFFFF" w:val="clear"/>
        <w:jc w:val="center"/>
        <w:rPr>
          <w:szCs w:val="28"/>
        </w:rPr>
      </w:pPr>
      <w:r>
        <w:rPr>
          <w:color w:val="000000"/>
          <w:szCs w:val="28"/>
        </w:rPr>
        <w:t>ПОСТАНОВЛЯЕТ:</w:t>
      </w:r>
    </w:p>
    <w:p>
      <w:pPr>
        <w:pStyle w:val="Normal"/>
        <w:ind w:firstLine="705"/>
        <w:jc w:val="both"/>
        <w:rPr/>
      </w:pPr>
      <w:r>
        <w:rPr>
          <w:szCs w:val="28"/>
        </w:rPr>
        <w:t>1. Утвердить:</w:t>
      </w:r>
    </w:p>
    <w:p>
      <w:pPr>
        <w:pStyle w:val="Normal"/>
        <w:ind w:firstLine="705"/>
        <w:jc w:val="both"/>
        <w:rPr/>
      </w:pPr>
      <w:r>
        <w:rPr>
          <w:szCs w:val="28"/>
        </w:rPr>
        <w:t xml:space="preserve">Положение о создании муниципальной системы оповещения </w:t>
        <w:br/>
        <w:t>и информирования населения МО «Звениговский муниципальный район» об угрозе возникновения или возникновении чрезвычайных ситуаций в мирное и военное время (приложение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лан мероприятий по созданию </w:t>
      </w:r>
      <w:r>
        <w:rPr>
          <w:szCs w:val="28"/>
        </w:rPr>
        <w:t>муниципальной системы оповещения и информирования населения МО «Звениговский муниципальный район»  об угрозе возникновения или возникновении чрезвычайных ситуаций в мирное и военное время (приложение 2)</w:t>
      </w:r>
      <w:r>
        <w:rPr>
          <w:rFonts w:cs="Calibri"/>
          <w:szCs w:val="28"/>
        </w:rPr>
        <w:t>.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>2. Общее руководство по созданию и поддержанию муниципальной системы оповещения в готовности к применению по назначению возложить на первого заместителя главы Администрации муниципального образования «Звениговский муниципальный район» Геронтьева В.Е.</w:t>
      </w:r>
    </w:p>
    <w:p>
      <w:pPr>
        <w:pStyle w:val="Normal"/>
        <w:ind w:firstLine="705"/>
        <w:jc w:val="both"/>
        <w:rPr/>
      </w:pPr>
      <w:r>
        <w:rPr>
          <w:szCs w:val="28"/>
        </w:rPr>
        <w:t>3. Рекомендовать главам администраций городских и сельских поселений, руководителям организаций, расположенных на территории</w:t>
      </w:r>
      <w:r>
        <w:rPr/>
        <w:t xml:space="preserve"> </w:t>
      </w:r>
      <w:r>
        <w:rPr>
          <w:szCs w:val="28"/>
        </w:rPr>
        <w:t>МО «Звениговский муниципальный район» принять необходимые меры для обеспечения своевременного оповещения и информирования населения и работников об угрозе возникновения и возникновении чрезвычайных ситуаций в мирное и военное время.</w:t>
      </w:r>
    </w:p>
    <w:p>
      <w:pPr>
        <w:pStyle w:val="Normal"/>
        <w:widowControl w:val="false"/>
        <w:autoSpaceDE w:val="false"/>
        <w:ind w:firstLine="705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4. Контроль за исполнением настоящего постановления оставляю </w:t>
        <w:br/>
        <w:t>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36"/>
        <w:ind w:firstLine="708"/>
        <w:jc w:val="both"/>
        <w:rPr>
          <w:sz w:val="20"/>
        </w:rPr>
      </w:pPr>
      <w:r>
        <w:rPr>
          <w:sz w:val="20"/>
        </w:rPr>
        <w:t xml:space="preserve"> 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</w:tblGrid>
      <w:tr>
        <w:trPr>
          <w:trHeight w:val="603" w:hRule="atLeast"/>
        </w:trPr>
        <w:tc>
          <w:tcPr>
            <w:tcW w:w="3888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Глава Администрации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</w:t>
            </w:r>
            <w:r>
              <w:rPr/>
              <w:t>П.В.Столяров</w:t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исп. Рыбакова М.В.</w:t>
      </w:r>
    </w:p>
    <w:p>
      <w:pPr>
        <w:pStyle w:val="Normal"/>
        <w:rPr>
          <w:sz w:val="20"/>
        </w:rPr>
      </w:pPr>
      <w:r>
        <w:rPr>
          <w:sz w:val="20"/>
        </w:rPr>
        <w:t>тел. 8 (83645) 7-11-9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42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440" w:firstLine="720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С П Р А В К 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</w:t>
            </w:r>
            <w:r>
              <w:rPr>
                <w:rFonts w:eastAsia="Times New Roman CYR"/>
                <w:sz w:val="16"/>
                <w:szCs w:val="16"/>
              </w:rPr>
              <w:t xml:space="preserve">о согласовании Проекта постановления (Распоряжения)                  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</w:t>
            </w: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</w:t>
            </w: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>Звениговский муниципальный район” Республики Марий Э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 Постановления (Распоряжени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</w:t>
            </w:r>
            <w:r>
              <w:rPr>
                <w:rFonts w:eastAsia="Times New Roman CYR"/>
                <w:sz w:val="16"/>
                <w:szCs w:val="16"/>
              </w:rPr>
              <w:t xml:space="preserve">Проект  внесен (кем)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езультаты  согласования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Наименование отделов             С кем согласовано           Результаты соглас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1-й Зам. Главы администрации  р-на              </w:t>
              <w:tab/>
              <w:tab/>
              <w:t xml:space="preserve">     Геронтьев В.Е.      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 xml:space="preserve">                                       Давыдова И.К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 xml:space="preserve">                                Нигомедзянова Г.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Зам. главы  администрации р-на</w:t>
              <w:tab/>
              <w:tab/>
              <w:tab/>
              <w:t xml:space="preserve">    Федорова Н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ководитель отдела                                                                           Федор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по  правовым вопросам                  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Руководитель финансового                                                                  Скудина Л.Н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Times New Roman CYR"/>
                <w:sz w:val="16"/>
                <w:szCs w:val="16"/>
              </w:rPr>
              <w:t>Ответственный за подготовку проекта_____________Рыбакова М.В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sz w:val="16"/>
                <w:szCs w:val="16"/>
              </w:rPr>
              <w:t>№</w:t>
            </w:r>
            <w:r>
              <w:rPr>
                <w:rFonts w:eastAsia="Times New Roman CYR"/>
                <w:sz w:val="16"/>
                <w:szCs w:val="16"/>
              </w:rPr>
              <w:t>_________                                      “ ____ “________________2014 го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tbl>
      <w:tblPr>
        <w:tblW w:w="4755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/>
        <w:tc>
          <w:tcPr>
            <w:tcW w:w="475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Звениговский муниципальный район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  » ________  2014 г. № ___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Formattexttopleveltex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о создании муниципальной системы оповещения и информирования населения   МО «Звениговский муниципальный район»  об угрозе возникновения или возникновении чрезвычайных ситуаций в мирное и военное время</w:t>
      </w:r>
    </w:p>
    <w:p>
      <w:pPr>
        <w:pStyle w:val="Normal"/>
        <w:ind w:firstLine="705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r>
        <w:rPr>
          <w:rFonts w:cs="Calibri"/>
          <w:szCs w:val="28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Настоящее Положение разработано в целях обеспечения своевременного создания муниципальной системы оповещения </w:t>
        <w:br/>
        <w:t xml:space="preserve">и информирования населения </w:t>
      </w:r>
      <w:r>
        <w:rPr>
          <w:szCs w:val="28"/>
        </w:rPr>
        <w:t xml:space="preserve">МО «Звениговский муниципальный район»  </w:t>
      </w:r>
      <w:r>
        <w:rPr>
          <w:rFonts w:cs="Calibri"/>
          <w:szCs w:val="28"/>
        </w:rPr>
        <w:t xml:space="preserve">об угрозе возникновения или возникновении чрезвычайных ситуаций в муниципальном образовании (далее - система оповещения муниципального образования).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В настоящем Положении определены организация и этапы работ </w:t>
        <w:br/>
        <w:t xml:space="preserve">по созданию системы оповещения муниципального образования </w:t>
      </w:r>
      <w:r>
        <w:rPr>
          <w:szCs w:val="28"/>
        </w:rPr>
        <w:t xml:space="preserve"> «Звениговский муниципальный район» (далее – муниципальное образование)  </w:t>
      </w:r>
      <w:r>
        <w:rPr>
          <w:rFonts w:cs="Calibri"/>
          <w:szCs w:val="28"/>
        </w:rPr>
        <w:t>на базе принятой к применению в Российской Федерации аппаратуры оповещения нового поко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0" w:name="Par62"/>
      <w:bookmarkEnd w:id="0"/>
      <w:r>
        <w:rPr>
          <w:rFonts w:cs="Calibri"/>
          <w:szCs w:val="28"/>
        </w:rPr>
        <w:t>II. Задачи создания системы оповещен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Обеспечить своевременное и оперативное доведение сигналов оповещения мирного и военного времени до глав администраций муниципальных образований городских и сельских поселений, органов управления, специально уполномоченных решать задачи гражданской обороны, предупреждения и ликвидации чрезвычайных ситуаций, населения, служб гражданской защиты, а также организаций, расположенных на территории </w:t>
      </w:r>
      <w:r>
        <w:rPr>
          <w:szCs w:val="28"/>
        </w:rPr>
        <w:t xml:space="preserve">МО «Звениговский муниципальный район»  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Создать систему оповещения муниципального образования, способную обеспечить немедленное оповещение населения об угрозах (фактах) чрезвычайных ситуаций в мирное время и угрозах, связанных </w:t>
        <w:br/>
        <w:t>с характером и обстановкой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3. Развернуть сеть автоматического перехвата всех станций, каналов радиовещания и радиотрансляции на территории </w:t>
      </w:r>
      <w:r>
        <w:rPr>
          <w:szCs w:val="28"/>
        </w:rPr>
        <w:t xml:space="preserve">МО «Звениговский муниципальный район» </w:t>
      </w:r>
      <w:r>
        <w:rPr>
          <w:rFonts w:cs="Calibri"/>
          <w:szCs w:val="28"/>
        </w:rPr>
        <w:t>для экстренного доведения речевой информации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1" w:name="Par69"/>
      <w:bookmarkEnd w:id="1"/>
      <w:r>
        <w:rPr>
          <w:rFonts w:cs="Calibri"/>
          <w:szCs w:val="28"/>
        </w:rPr>
        <w:t>III. Организация и этапы работ по созданию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  <w:t>системы оповещения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Мероприятия по созданию муниципальной системы оповещения организуются и проводятся под руководством первого заместителя главы Администрации </w:t>
      </w:r>
      <w:r>
        <w:rPr>
          <w:szCs w:val="28"/>
        </w:rPr>
        <w:t>МО «Звениговский муниципальный район»</w:t>
      </w:r>
      <w:r>
        <w:rPr>
          <w:rFonts w:cs="Calibri"/>
          <w:szCs w:val="28"/>
        </w:rPr>
        <w:t xml:space="preserve">, с участием сектора ГОЧС и МП Администрации </w:t>
      </w:r>
      <w:r>
        <w:rPr>
          <w:szCs w:val="28"/>
        </w:rPr>
        <w:t>МО «Звениговский муниципальный район»</w:t>
      </w:r>
      <w:r>
        <w:rPr>
          <w:rFonts w:cs="Calibri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2. Период создания муниципальной системы оповещения состоит </w:t>
        <w:br/>
        <w:t>из трех этап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 этап (2014 год) - подготовка к проектированию и проектирование муниципальной системы опове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I этап (2015 - 2016 годы) - корректировка проекта «Создание муниципальной системы оповещения», проведение строительно-монтажных и пусконаладоч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III этап (2017 год) - прием и ввод в эксплуатацию муниципальной системы оповещ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2" w:name="Par80"/>
      <w:bookmarkEnd w:id="2"/>
      <w:r>
        <w:rPr>
          <w:rFonts w:cs="Calibri"/>
          <w:szCs w:val="28"/>
        </w:rPr>
        <w:t>VI. Порядок работы по выполнению строительств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Подрядные организации проводят строительные, монтажные </w:t>
        <w:br/>
        <w:t>и пусконаладочные работы системы оповещения, при завершении которых проводится процедура ее приема в эксплуатацию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Cs w:val="28"/>
        </w:rPr>
      </w:pPr>
      <w:bookmarkStart w:id="3" w:name="Par88"/>
      <w:bookmarkEnd w:id="3"/>
      <w:r>
        <w:rPr>
          <w:rFonts w:cs="Calibri"/>
          <w:szCs w:val="28"/>
        </w:rPr>
        <w:t>V. Финансирование работ по реконструк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szCs w:val="28"/>
        </w:rPr>
        <w:t>муниципальной системы оповещ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1. Финансирование работ по созданию муниципальной системы оповещения должно осуществляться по принципу «разделения ответственности» руководителей всех уровней – муниципального </w:t>
        <w:br/>
        <w:t>и объектового звена, каждый из которых отвечает за создание систем оповещения на подведомственных территориях и объек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2. Финансирование работ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>по созданию муниципальной системы оповещения, включая закупку технических средств, планируется из финансовых средств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>по созданию и развертыванию в  остальных населенных пунктах планируется из бюджетов соответствующих муниципальных образов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о созданию локальных систем оповещения на потенциально опасных объектах, в том числе на химически опасных, осуществляется </w:t>
        <w:br/>
        <w:t>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Cs w:val="28"/>
        </w:rPr>
        <w:t xml:space="preserve">по созданию систем оповещения на предприятиях, не относящихся </w:t>
        <w:br/>
        <w:t>к</w:t>
      </w:r>
      <w:r>
        <w:rPr>
          <w:rFonts w:cs="Calibri"/>
        </w:rPr>
        <w:t xml:space="preserve"> </w:t>
      </w:r>
      <w:r>
        <w:rPr>
          <w:rFonts w:cs="Calibri"/>
          <w:szCs w:val="28"/>
        </w:rPr>
        <w:t>потенциально опасным объектам, осуществляется исходя из норм потребности, определенных государственными стандарт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  <w:t xml:space="preserve">При этом, системы оповещения должны проектироваться </w:t>
        <w:br/>
        <w:t>и создаваться на базе современного комплекса технических средств оповещения и технически и программно сопрягаться с региональной системой оповещения Республики Марий Эл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Cs w:val="28"/>
        </w:rPr>
      </w:pPr>
      <w:r>
        <w:rPr>
          <w:rFonts w:cs="Calibri"/>
          <w:szCs w:val="28"/>
        </w:rPr>
        <w:t>____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Звениговский муниципальны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   » ________  2014 г. № ___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  <w:sz w:val="24"/>
          <w:szCs w:val="28"/>
        </w:rPr>
      </w:pPr>
      <w:r>
        <w:rPr>
          <w:rFonts w:cs="Calibri"/>
          <w:b/>
          <w:bCs/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Cs/>
          <w:szCs w:val="28"/>
        </w:rPr>
      </w:pPr>
      <w:r>
        <w:rPr>
          <w:rFonts w:cs="Calibri"/>
          <w:bCs/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мероприятий по созданию муниципальной системы оповещения и информирования населения   МО «Звениговский муниципальный район»  об угрозе возникновения или возникновении чрезвычайных ситуаций в мирное и военное время</w:t>
      </w:r>
    </w:p>
    <w:p>
      <w:pPr>
        <w:pStyle w:val="Normal"/>
        <w:widowControl w:val="false"/>
        <w:autoSpaceDE w:val="false"/>
        <w:jc w:val="center"/>
        <w:rPr>
          <w:rFonts w:cs="Calibri"/>
          <w:szCs w:val="28"/>
        </w:rPr>
      </w:pPr>
      <w:r>
        <w:rPr>
          <w:rFonts w:cs="Calibri"/>
          <w:szCs w:val="28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174"/>
        <w:gridCol w:w="30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п/п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                                   провед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этап (2014 год) –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ектированию и проектирование муниципальной системы опове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технического задания на  проведение проектно-изыскательских работ   на   объекте «Создание муниципальной системы оповеще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  <w:lang w:val="en-US"/>
              </w:rPr>
              <w:t>II</w:t>
            </w:r>
            <w:r>
              <w:rPr>
                <w:szCs w:val="28"/>
              </w:rPr>
              <w:t xml:space="preserve"> квартал 2014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Проведение аукциона на  определение  проектной организации, заключение договора на выполнение проектных работ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роведение проектно-изыскательских работ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 xml:space="preserve">Разработка проектно-сметной документации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    проекта       «Создание        муниципальной  системы оповещения»: в ГУ МЧС России по Республике Марий Эл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партаменте экологической безопасности, природопользования и защиты населения Республики Марий Э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этап (2015 - 2016 годы) - корректировка проект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здание муниципальной системы оповещения»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троительно-монтажных и пусконаладочных рабо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екта «Создание  муниципальной  системы  оповещения»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15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укциона на определение генерального подрядчика и по результатам торгов  заключение договоров на выполнение работ по  созданию муниципальной  системы оповеще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5 г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лючение договора на закупку и поставку оборудования          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5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     строительно-монтажных         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пусконаладочных работ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 квартал 2016 г.                                                   IV квартал 2016 г.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генеральным подрядчиком  справки о соответствии муниципальной  системы  оповещения проекту,  о выполнении  строительно-монтаж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, о результатах контрольных измерений, испытаний и апробирования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6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генеральным подрядчиком и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 с  Департаментом экологической безопасности, природопользования   и  защит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  Республики   Марий   Эл   методики приемосдаточных испытаний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6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этап (2017 год) - прием и ввод в эксплуатацию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й системы оповещ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оздание приемной комиссии                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I квартал 2017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   региональной    системы    оповещения Республики Марий Эл в эксплуатацию        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2017 г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та приема  муниципальной  системы оповещения и  утверждение его главой Администрации муниципального     образова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вартал 2017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постановления Администрации муниципального образования  о  вводе муниципальной системы оповещения в эксплуатацию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и утверждение паспорта муниципальной системы оповещения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7 г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140" w:leader="none"/>
        </w:tabs>
        <w:autoSpaceDE w:val="false"/>
        <w:jc w:val="both"/>
        <w:rPr>
          <w:rFonts w:cs="Calibri"/>
        </w:rPr>
      </w:pPr>
      <w:r>
        <w:rPr>
          <w:szCs w:val="28"/>
        </w:rPr>
        <w:tab/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</w:r>
      <w:bookmarkStart w:id="4" w:name="Par155"/>
      <w:bookmarkStart w:id="5" w:name="Par155"/>
      <w:bookmarkEnd w:id="5"/>
    </w:p>
    <w:p>
      <w:pPr>
        <w:pStyle w:val="Normal"/>
        <w:widowControl w:val="false"/>
        <w:autoSpaceDE w:val="false"/>
        <w:jc w:val="center"/>
        <w:rPr/>
      </w:pPr>
      <w:r>
        <w:rPr/>
        <w:t>__________</w:t>
      </w:r>
    </w:p>
    <w:sectPr>
      <w:type w:val="nextPage"/>
      <w:pgSz w:w="11906" w:h="16838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basedOn w:val="Style14"/>
    <w:qFormat/>
    <w:rPr>
      <w:color w:val="008000"/>
    </w:rPr>
  </w:style>
  <w:style w:type="character" w:styleId="Style16">
    <w:name w:val="Знак Знак"/>
    <w:basedOn w:val="Style12"/>
    <w:qFormat/>
    <w:rPr>
      <w:sz w:val="28"/>
      <w:lang w:val="ru-RU" w:bidi="ar-SA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overflowPunct w:val="false"/>
      <w:autoSpaceDE w:val="false"/>
      <w:ind w:left="851" w:right="1274" w:hanging="0"/>
      <w:jc w:val="center"/>
    </w:pPr>
    <w:rPr>
      <w:b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1418" w:leader="none"/>
      </w:tabs>
      <w:overflowPunct w:val="false"/>
      <w:autoSpaceDE w:val="false"/>
      <w:ind w:firstLine="709"/>
      <w:jc w:val="both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07:00Z</dcterms:created>
  <dc:creator>Отдел экономики</dc:creator>
  <dc:description/>
  <cp:keywords/>
  <dc:language>en-US</dc:language>
  <cp:lastModifiedBy>Rybakova-MV</cp:lastModifiedBy>
  <cp:lastPrinted>2014-01-16T15:31:00Z</cp:lastPrinted>
  <dcterms:modified xsi:type="dcterms:W3CDTF">2014-02-27T11:48:00Z</dcterms:modified>
  <cp:revision>8</cp:revision>
  <dc:subject/>
  <dc:title> </dc:title>
</cp:coreProperties>
</file>