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1.8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9"/>
        <w:gridCol w:w="4485"/>
      </w:tblGrid>
      <w:tr>
        <w:trPr>
          <w:trHeight w:val="136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17" w:hRule="atLeast"/>
          <w:cantSplit w:val="true"/>
        </w:trPr>
        <w:tc>
          <w:tcPr>
            <w:tcW w:w="9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февраля 2014 года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овышении размера оплаты труда работников муниципальных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реждений культуры муниципального образ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еспублики Марий Эл 18 декабря 2013г. № 395 «О повышении размера оплаты труда работников государственных учреждений Республики Марий Эл», руководствуясь пунктами 6.1,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/>
        <w:t>1. Повысить с 01 января 2014 г. на 5,5 процентов размер базовых окладов работников муниципальных учреждений культуры.</w:t>
      </w:r>
    </w:p>
    <w:p>
      <w:pPr>
        <w:pStyle w:val="Normal"/>
        <w:suppressAutoHyphens w:val="false"/>
        <w:ind w:firstLine="567"/>
        <w:jc w:val="both"/>
        <w:rPr/>
      </w:pPr>
      <w:r>
        <w:rPr/>
        <w:t>2. Повысить с 01 января 2014 г. на 5,5 процентов размер базовых окладов работников муниципальных бюджет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</w:t>
      </w:r>
      <w:r>
        <w:rPr/>
        <w:t xml:space="preserve">При повышении окладов (ставок) их размер подлежит округлению до целого рубля в сторону увеличения. </w:t>
      </w:r>
    </w:p>
    <w:p>
      <w:pPr>
        <w:pStyle w:val="Normal"/>
        <w:suppressAutoHyphens w:val="false"/>
        <w:ind w:firstLine="567"/>
        <w:jc w:val="both"/>
        <w:rPr/>
      </w:pPr>
      <w:r>
        <w:rPr/>
        <w:t>3. Отделу культуры Администрации муниципального образования «Звениговский муниципальный район», исполняющему функции и полномочия учредителей муниципальных учреждений культуры и искусства муниципального образования «Звениговский муниципальный район», осуществлять реализацию пункта 1, 2 настоящего постановления в пределах средств бюджета муниципального образования «Звениговский муниципальный район» предусмотренных на 2014 г., за счет реализации комплекса мер, направленных на повышение эффективности использования бюджетных средств, а также получения дополнительных средств от приносящей доход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/>
        <w:t>4. Рекомендовать администрациям городских и сельских поселений, исполняющим функции и полномочия учредителя муниципальных учреждений культуры (социально - культурные центры) подготовить аналогичные нормативно-правовые акты.</w:t>
      </w:r>
    </w:p>
    <w:p>
      <w:pPr>
        <w:pStyle w:val="Normal"/>
        <w:suppressAutoHyphens w:val="false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</w:t>
      </w:r>
    </w:p>
    <w:p>
      <w:pPr>
        <w:pStyle w:val="Normal"/>
        <w:suppressAutoHyphens w:val="false"/>
        <w:ind w:firstLine="567"/>
        <w:jc w:val="both"/>
        <w:rPr/>
      </w:pPr>
      <w:r>
        <w:rPr/>
        <w:t>6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с 1 января 2014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96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. 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исп.: Михайлова Л.А., тел.: 8(83645)7-17-06</w: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Справка о соглас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олжностей                      С кем согласовано                  Результаты соглас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Нигомедзянова Г.А..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 Давыдова И.К.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аппар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района                             Федорова Н.Н.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Скудина Л.Н.  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ключение отдела </w:t>
      </w:r>
    </w:p>
    <w:p>
      <w:pPr>
        <w:pStyle w:val="Normal"/>
        <w:jc w:val="both"/>
        <w:rPr/>
      </w:pPr>
      <w:r>
        <w:rPr>
          <w:sz w:val="20"/>
        </w:rPr>
        <w:t xml:space="preserve">По правовым вопросам                                                           _____________________________________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 «Звенигов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 Михайлова Л.А      .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за подготовку проекта 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» _____________ 2014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МО «Звениго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» ________2012 г.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>по проведению районного праздника «Пеледыш пайрем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вященного Дню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гомедзянова Г.А. – заместитель главы Администрации МО «Звениговский муниципальный район» по социальным вопросам,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ихайлова Л.А. – руководитель отдела культуры Администрации МО «Звениговский муниципальный район», заместитель председателя комиссии;</w:t>
      </w:r>
    </w:p>
    <w:p>
      <w:pPr>
        <w:pStyle w:val="Normal"/>
        <w:jc w:val="both"/>
        <w:rPr/>
      </w:pPr>
      <w:r>
        <w:rPr>
          <w:szCs w:val="28"/>
        </w:rPr>
        <w:t>- Отмахова Т.П. – директор МБУК «Звениговский районный Центр досуга и культуры»,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еронтьев В.Е. - первый заместитель главы Администрации МО «Звениговский муниципальный район» по вопросам жизнеобеспечения и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выдова И.К. – заместитель главы Администрации МО «Звениговский муниципальный район» по экономическому развитию территории;</w:t>
      </w:r>
    </w:p>
    <w:p>
      <w:pPr>
        <w:pStyle w:val="Normal"/>
        <w:jc w:val="both"/>
        <w:rPr/>
      </w:pPr>
      <w:r>
        <w:rPr>
          <w:szCs w:val="28"/>
        </w:rPr>
        <w:t>- Ларионов В.Г. – руководитель отдела сельского хозяйства Администрации МО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абутина Н.В. – руководитель отдела образования Администрации МО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олбов И.Г. – глава администрации МО «Городское поселение Звенигово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акимов Р.А. – заведующий сектором физической культуры и спорта Администрации МО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ершун Н.П. – директор МУ «Социально-культурный Центр» администрации МО       «Городское поселение Звенигово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Silver</dc:creator>
  <dc:description/>
  <cp:keywords/>
  <dc:language>en-US</dc:language>
  <cp:lastModifiedBy>123</cp:lastModifiedBy>
  <cp:lastPrinted>2014-01-15T10:17:00Z</cp:lastPrinted>
  <dcterms:modified xsi:type="dcterms:W3CDTF">2014-02-18T06:36:00Z</dcterms:modified>
  <cp:revision>16</cp:revision>
  <dc:subject/>
  <dc:title> </dc:title>
</cp:coreProperties>
</file>