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47625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191" w:hanging="0"/>
        <w:rPr/>
      </w:pPr>
      <w:r>
        <w:rPr>
          <w:b/>
          <w:bCs/>
        </w:rPr>
        <w:t xml:space="preserve">            </w:t>
      </w:r>
      <w:r>
        <w:rPr>
          <w:b/>
          <w:bCs/>
          <w:sz w:val="22"/>
          <w:szCs w:val="22"/>
        </w:rPr>
        <w:t xml:space="preserve">МО АДМИНИСТРАЦИЙЖЕ                            АДМИНИСТРАЦИЯ МО  «КОКШАЙСКОЕ  «КОКШАЙСК СЕЛА АДМИНИСТРАЦИЙ»                        СЕЛЬСКОЕ ПОСЕЛЕНИЕ»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before="120" w:after="0"/>
        <w:ind w:firstLine="87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КУШТЫМАШИЖЕ</w:t>
        <w:tab/>
        <w:tab/>
        <w:tab/>
        <w:tab/>
        <w:t xml:space="preserve">                        РАСПОРЯЖЕНИЕ</w:t>
        <w:tab/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6 февраля 2013 года № 9</w:t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комиссии по противодействию терроризму и экстремизму, а также минимизации и (или) ликвидации последствий проявления терроризма и экстремизма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6.03.2006 года № 35_ФЗ «О противодействии терроризму», Федеральным законом от 25.07.2001 г. № 114-ФЗ «О противодействии экстремисткой деятельности», Указом Президента РФ от 15.02.2006 г. № 116 «О мерах по противодействию терроризму», руководствуясь решением Собрания депутатов муниципального образования «Кокшайское сельское поселение» от 27 августа 2010 года № 47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Кокшайское сельское поселени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Создать комиссию </w:t>
      </w:r>
      <w:r>
        <w:rPr>
          <w:sz w:val="28"/>
          <w:szCs w:val="28"/>
        </w:rPr>
        <w:t>по противодействию терроризму и экстремизму, а также минимизации и (или) ликвидации последствий проявления терроризма и экстремизма на территории муниципального образования «Кокшайское сельское поселение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– Николаев П.Н., глава Администрации муниципального образования «Кокшайское сельское поселение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– Иванова Л.Н., главный специалист Администрации муниципального образования «Кокшайское сельское поселение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шпаев В.Я. – депутат Собрания депутатов, член постоянной комиссии по законодательству и праву, жилищно-коммунальному хозяйству, благоустройству муниципального образования «Кокшайское сельское поселение»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хаткин И.А. - депутат Собрания депутатов, член постоянной комиссии по законодательству и праву, жилищно-коммунальному хозяйству, благоустройству муниципального образования «Кокшайское сельское поселение» (по согласованию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балин К.Н. – специалист 1 категории Администрации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аспоряж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  П.Н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ванова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5:37:00Z</dcterms:created>
  <dc:creator>buh</dc:creator>
  <dc:description/>
  <cp:keywords/>
  <dc:language>en-US</dc:language>
  <cp:lastModifiedBy>Admin</cp:lastModifiedBy>
  <cp:lastPrinted>2013-02-14T14:45:00Z</cp:lastPrinted>
  <dcterms:modified xsi:type="dcterms:W3CDTF">2013-03-03T05:37:00Z</dcterms:modified>
  <cp:revision>2</cp:revision>
  <dc:subject/>
  <dc:title/>
</cp:coreProperties>
</file>