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</w:rPr>
        <w:t xml:space="preserve">     </w: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 19 февраля  2013 года № 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по выдаче документов (выписки из похозяйственной книги, справок и иных документов) администрацией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Городское поселение Красногор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27.07.2010 №210-ФЗ «Об организации предоставления государственных и муниципальных услуг», Уставом муниципального образования «Городское поселение Красногорский», администрация муниципального образования «Городское поселение Красногорский »  </w:t>
      </w:r>
      <w:r>
        <w:rPr>
          <w:b/>
          <w:sz w:val="28"/>
          <w:szCs w:val="28"/>
        </w:rPr>
        <w:t>п о с т а н о в л я  е 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Административный регламент по предоставлению муниципальной услуги по выдаче документов (выписки из похозяйственной книги, справок и иных документов) администрацией муниципального образования «Городское поселение Красногорский » 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Специалистам администрации муниципального образования «Городское поселение Красногорский» обеспечить исполнение муниципальной услуги по выдаче документов (выписки из похозяйственной книги, справок и иных документов) администрацией муниципального образования «Городское поселение Красногорский 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Обнародовать настоящее постановление на информационном стенде муниципального образования «Городское поселение Красногорский » и  разместить на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(страничка «Городское поселение Красногорский 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Городское поселение Красногорский</w:t>
      </w:r>
      <w:r>
        <w:rPr/>
        <w:t>»                                        И.Я. Торутк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</w:t>
            </w:r>
            <w:r>
              <w:rPr>
                <w:b/>
                <w:sz w:val="22"/>
                <w:szCs w:val="22"/>
              </w:rPr>
              <w:t>Городское поселение Красногорский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«19» февраля 2013 года  № 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по выдаче документов (выписки из похозяйственной книги, справок и иных документов) администрацией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Красногорский »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о предоставлению муниципальной услуги по выдаче документов (выписки из похозяйственной книги, справок и иных документов) (далее по тексту муниципальная услуга или выдача справок и выписок)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28"/>
          <w:szCs w:val="28"/>
        </w:rPr>
        <w:t>1.2. Предоставление муниципальной услуги осуществляется в соответствии с Конституцией Российской Федерации,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июля 2003 года № 112-ФЗ «О личном подсобном хозяйстве», Уставом муниципального образования «Городское поселение Красногорский», настоящим Административным регламент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. Муниципальную услугу предоставляет администрация муниципального образования «Городское поселение Красногорский »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Конечным результатом предоставления муниципальной услуги является предоставление справок и выписок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Получателями муниципальной услуги являются физические, юридические лица, органы государственной власти и органы местного самоуправления (далее - Заявители)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 Справки и выписки выдаются на основании заявления после предоставления необходимых документов согласно пункту 3.1. настоящего административного регламента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 Муниципальная услуга осуществляется бесплатно.</w:t>
      </w:r>
    </w:p>
    <w:p>
      <w:pPr>
        <w:pStyle w:val="Heading2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ая услуга распространяется на справки и выписки, на которые установлен ведомственный срок хранения (пять лет), до передачи их на хранение в архив администрации муниципального образования «Звениговский муниципальный район», расположенный по адресу: Республика Марий Эл,  Звениговский район, г.Звенигово, ул. Ленина, д.39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Основанием для приостановления либо отказа выдачи справки и выписки является отсутствие документов, указанных в пункте 3.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3. Выдача справок и выписок осуществляется специалистами администрации муниципального образования «Городское поселение Красногорский» по адресу: 425090  Республика  Марий  Эл,  Звениговский  район,  п.г.т Красногорский, ул. Госпитальная, д.4 «а»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1. График работы Администрации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Часы работы с 8.00ч. -17.00 ч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иемные дни: понедельник – пятниц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беденный перерыв: 12.00ч.-13.00ч.</w:t>
        <w:br/>
        <w:t>Выходные дни: суббота, воскресенье, праздничные дни.</w:t>
        <w:br/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2.3.2. Телефон / факс 8(83645) 6-53-82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 Информирование Заявителей о порядке предоставления муниципальной услуги осуществляется специалистом администрации сельского поселения 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1. 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2. 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3. Письменные обращения Заявителей с просьбой разъяснить порядок выдачи справок и выписок, включая обращения, поступившие по электронной почте, рассматриваются специалистом администрации сельского поселения с учетом времени подготовки ответа Заявителю в срок, не превышающий 15 календарных дней с момента поступления обращения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4. С целью информирования Заявителей, непосредственно посещающих администрацию, в помещении администрации сельского поселения устанавливаются информационные стенды с предоставлением следующей информации: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администрации;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администрации;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 Место предоставления муниципальной услуги должно обеспечивать определенные удобства и комфорт для Заявителей: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1. Место ожидания, получения информации и подготовки заявлений (запросов) оборудовано стульями, и информационным стендом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2. Выдача подготовленных справок и выписок осуществляется на рабочем месте специалиста администрации сельского поселения, оказывающего муниципальную услугу. Для Заявителя с торца рабочего стола устанавливается стул;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28"/>
          <w:szCs w:val="28"/>
        </w:rPr>
        <w:t>2.5.3. Вход в здание, в котором размещается администрация  городского поселения, оборудуется информационной табличкой с наименованием и указанием времени работы и приема граждан.</w:t>
      </w:r>
    </w:p>
    <w:p>
      <w:pPr>
        <w:pStyle w:val="Heading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и выдача справки или выписки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28"/>
          <w:szCs w:val="28"/>
        </w:rPr>
        <w:t>3.1. С целью подготовки специалистом администрации городского поселения справки или выписки Заявитель обязан предоставить документы: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28"/>
          <w:szCs w:val="28"/>
        </w:rPr>
        <w:t>3.1.1. Для выписки из похозяйственной книги о наличии у граждан прав на земельный участок предоставляется: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серокопия паспорта владельца земельного участка, ксерокопия свидетельства о смерти в случае смерти владельца земельного участка,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2. Для справки о наличии недвижимого имущества (жилое помещение, земельный участок):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аспорт заявителя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серокопии имеющихся документов на недвижимое имущество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3.1.3. для выдачи справок с места жительства:</w:t>
        <w:br/>
        <w:t>– паспорт Заявителя;</w:t>
        <w:br/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3.1.4. для выдачи справок о составе семьи:</w:t>
        <w:br/>
        <w:t>– домовую книгу;</w:t>
        <w:br/>
        <w:t>– паспорт Заявителя;</w:t>
        <w:br/>
        <w:t>– свидетельство о заключении брака;</w:t>
        <w:br/>
        <w:t>– свидетельства о рождении детей;</w:t>
        <w:br/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3.1.5. для выдачи справок о совместном проживании:</w:t>
        <w:br/>
        <w:t>– паспорт Заявителя;</w:t>
        <w:br/>
        <w:t>– домовая книга.</w:t>
        <w:br/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3.1.6. для выдачи справок на иждивенцев:</w:t>
        <w:br/>
        <w:t>– паспорт Заявителя;</w:t>
        <w:br/>
        <w:t>– свидетельства о рождении иждивенцев (детей);</w:t>
        <w:br/>
        <w:t>– домовая книга.</w:t>
        <w:br/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3.1.7. для выдачи справок для предъявления по месту требования:</w:t>
        <w:br/>
        <w:t>– паспорт Заявителя (наследника);</w:t>
        <w:br/>
        <w:t>– свидетельство (копия) о смерти наследодателя;</w:t>
        <w:br/>
        <w:t>– домовая книга с места жительства наследодателя.</w:t>
        <w:br/>
      </w:r>
    </w:p>
    <w:p>
      <w:pPr>
        <w:pStyle w:val="Normal"/>
        <w:ind w:firstLine="900"/>
        <w:jc w:val="both"/>
        <w:rPr/>
      </w:pPr>
      <w:r>
        <w:rPr>
          <w:sz w:val="28"/>
        </w:rPr>
        <w:t>При предоставлении копий документов, незаверенные копии документов приравниваются к нотариально заверенным при условии предъявления оригиналов этих документов, при этом копии документов сверяются с их оригиналом лицом, принимающим документы. После сверки копий документов с их оригиналами последние возвращаются Заявителю.</w:t>
        <w:br/>
        <w:br/>
        <w:t xml:space="preserve">            </w:t>
      </w:r>
      <w:r>
        <w:rPr>
          <w:sz w:val="28"/>
          <w:szCs w:val="28"/>
        </w:rPr>
        <w:t>3.2. Справки, указанные в пунктах 3.1.1.-3.1.7., подготавливаются специалистом администрации в ходе приема граждан в порядке очереди.</w:t>
        <w:br/>
        <w:br/>
        <w:t xml:space="preserve">            3.3.. Подготовленные справки передаются  лично в ходе приема граждан или почтой в адрес Заявите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. В случае приостановления либо отказа выдачи справок на основании пункта 2.2. настоящего Административного регламента Заявитель уведомляется в письменном виде в течение двух дней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 Срок подготовки и выдачи справок и выписок, указанных в пунктах 3.1.1., 3.1.2., 3.1.3. не должен превышать 30 календарных дней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1. Подготовленные справки и выписки передаются лично в ходе приема граждан или почтой в адрес заявителя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2. Основанием для приостановления или отказа в выдаче справки или выписки является: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у Заявителя необходимых документов согласно пункту 3.1. настоящего административного регламента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Интернет - обращении и письмом, отсутствие в запросах фамилии, имени, отчества, почтового адреса заявителя и запросы, содержащие нецензурные, оскорбительные выражения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3.3.3. В случае приостановления либо отказа выдачи справки и выписки на основании пункта 2.2. настоящего административного регламента, Заявитель уведомляется по телефону или в письменном виде в течение двух дн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качеством предоставления муниципальной услуги проводится в ходе текущих, плановых и внеплановых проверок с целью выявления и устранения нарушений прав граждан, а так 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1. Контроль за деятельностью должностных лиц, предоставляющих муниципальную услугу, осуществляет глава администрации сельского пос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ое (внесудебное) обжалование решений и действий (бездействия) должностного лица, муниципального служащего, предоставляющего муниципальную усл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 Заявитель (представитель заявителя) может обратиться с жалобой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нарушение срока регистрации запроса заявителя (представителя заявителя)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 нарушение сроков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 требования у заявителя (представителя заявителя) документов, не предусмотренных пунктом 3.1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4. отказ в приеме документов, предоставление которых предусмотрено пунктом 3.1.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5. отказ в предоставлении муниципальной услуги, если основания отказа не предусмотрены п. 3.3.2.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6. затребование с заявителей (представителей заявителя) платы, не предусмотренной настоящим реглам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7. отказ в исправлении допущенных опечаток и ошибок в выданных документа,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Требования к порядку подачи и рассмотрения жалоб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 на бумажном носителе либо в электронной фор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2 жалоба может быть направлена по почте, через многофункциональный центр, с использованием информационно – телекоммуникационной сети «Интернет», официального сайта администрации «Городское поселение Красногорский», единого портала муниципальных услуг,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3. жалоба должна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жалоба, либо фамилию, имя, отчество должностного лица, либо должность соответствующе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 заявителя, которым подается жалоб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ны быть отправлены ответ, уведомление о переадресации жало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сути жало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ь и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и подтверждения своих доводов заявитель прилагает к письменному обращению документы и материалы, либо их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жалоба подлежит обязательной регистрации в день по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отупившая жалоба рассматривается в течении 15 дней со дня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о результатам рассмотрения жалобы принимается одно из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1. жалоба удовлетворяется, в том числе в форме отмены принятого решения, исправления допущенных  опечаток и ошибок, возврата денежных средств, взимание которых не предусмотрено регламентом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2. отказывает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Мотивированный ответ на жалобу направляется не позднее дня, следующего за днем принятия решения указанного в пункте 5.4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Если в результате рассмотрения жалоба признана обоснованной, принимается решение о применении мер ответственности к должностным лицам, допустившим нарушения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Ответ по существу жалобы не дается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в письменном обращении (жалобе) не указаны фамилия заявителя и почтовый адрес, по которому должен быть направлен отв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гда в обращении обжалуется судебное решение, в течении семи дней со дня регистрации возвращается заявителю с разъяснением порядка обжалования данного судебного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гда в жалобе содержатся нецензурные либо оскорбительные выражения, угрозы жизни, здоровью и имуществу должностного лица, а также членов его семьи. В данном случае заявителю сообщается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жалобы не поддается прочтению и оно не  подлежит направлению на рассмотрение, о чем в течении семи дней со дня регистрации данной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(жалобе) не приводятся новые доводы или обстоятельства. Глава   администрации «Городское поселение Красногорский»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(жалоба) направлялись в администрацию муниципального образования «Городское поселение Красногорский ». О данном решении уведомляется заявитель, направивший обращение (жалоб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Действие (бездействие) должностных лиц администрации муниципального образования «Городское поселение Красногорский », нарушающие право заявителя на получение муниципальной услуги «Совершения нотариальных действий на территории муниципального образования «Городское поселение Красногорский » могут быть обжалованы в суде в порядке, установленном законодательством Российской Федераци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50:00Z</dcterms:created>
  <dc:creator>Customer</dc:creator>
  <dc:description/>
  <cp:keywords/>
  <dc:language>en-US</dc:language>
  <cp:lastModifiedBy>Admin</cp:lastModifiedBy>
  <cp:lastPrinted>2013-02-19T11:15:00Z</cp:lastPrinted>
  <dcterms:modified xsi:type="dcterms:W3CDTF">2013-09-26T10:59:00Z</dcterms:modified>
  <cp:revision>3</cp:revision>
  <dc:subject/>
  <dc:title>                 Администрацийже                                                     Администрация                                                                                                                                                       </dc:title>
</cp:coreProperties>
</file>