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1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 06     февраля   2013 года  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 земельных участков собственникам 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й, строений и сооруж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принимая во внимание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 земельных участков собственникам  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 строений и соору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Пипикина И.В. тел. 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6  февраля  2013 года № 4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земельных участков собственникам 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 строений и соору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 предоставления муниципальной услуги  по предоставлению земельных участков собственникам зданий, строений и сооружений</w:t>
      </w:r>
      <w:r>
        <w:rPr>
          <w:b/>
          <w:szCs w:val="28"/>
        </w:rPr>
        <w:t xml:space="preserve"> </w:t>
      </w:r>
      <w:r>
        <w:rPr>
          <w:szCs w:val="28"/>
        </w:rPr>
        <w:t>(далее – административный регламент) разработан в целях повышения качества предоставления муниципальной услуги, создания благоприятных условий для лиц, в отношении которых осуществляется муниципальная услуга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униципальной услуги «Предоставление земельных участков собственникам зданий, строений и сооружений» входят 6 (шесть) подуслуг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оставление  земельных участков в аренду собственникам  зданий, строений, сооружений  граждана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оставление  земельных участков в аренду собственникам  зданий, строений, сооружений индивидуальным предпринимателя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едоставление  земельных участков в аренду собственникам  зданий, строений, сооружений юридическим лица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едоставление  земельных участков в собственность собственникам  зданий, строений, сооружений  граждана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едоставление  земельных участков в собственность собственникам  зданий, строений, сооружений  индивидуальным предпринимателям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оставление  земельных участков в собственность собственникам  зданий, строений, сооружений   юридическим лица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органа, предоставляющего муниципальную услугу: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Звениговский муниципальный район» (далее – Администрация района), в лице отдела по управлению муниципальным имуществом  и земельными ресурсами Администрации  района (далее – Отдел)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инимает решение (постановление) о предоставлении земельных участков в собственность, аренду либо об отказе в предоставлении земельных участков в собственность, в аренду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 готовит проекты решений (постановлений) о предоставлении земельных участков в собственность или аренду, договоры купли-продажи или аренды, акты приема-передачи земельных участков в собственность или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иказом Министерства экономического развития Российской Федерации от 13.09.2011г. № 475 «Об утверждении перечня документов, необходимых для приобретения прав на земельный участок» (в редакции, действующей на момент обращени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Результатом 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е Администрации района о предоставлении земельного участка в собственность или аренду, договоры купли-продажи или аренды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- отказ заявителю в предоставлении 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актическая передача земельного участка (акт приема-передачи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Муниципальная  услуга предоставляется физическим и юридическим лицам (далее – заявители) – собственникам зданий, строений, сооружений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Администрацию  района с запросом о предоставлении муниципальной услуги, выраженным в устной, письменной 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Информирование о предоставлении муниципальной услуги осуществляет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ри личном обращении заявителя в Отдел к должностному лицу Администрации района, участвующему в предоставлении муниципальной услуги. </w:t>
      </w:r>
      <w:r>
        <w:rPr>
          <w:color w:val="000000"/>
          <w:szCs w:val="28"/>
        </w:rPr>
        <w:t xml:space="preserve">Консультирование осуществляется </w:t>
      </w:r>
      <w:r>
        <w:rPr>
          <w:szCs w:val="28"/>
        </w:rPr>
        <w:t>лицом, ответственным за предоставление земельных участков в аренду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ем ведется по адресу: 425060, г.Звенигово, ул.Ленина, д.39, каб.212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Cs w:val="28"/>
        </w:rPr>
        <w:t xml:space="preserve">Режим приема: </w:t>
      </w:r>
      <w:r>
        <w:rPr>
          <w:szCs w:val="28"/>
        </w:rPr>
        <w:t>понедельник, вторник, среда, четверг с 8.00 до 17.00, перерыв с 12.00 до 13.00, выходные дни - суббота, воскресенье. Администрация района не работает в выходные и праздничные дни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Контактный телефон: </w:t>
      </w:r>
      <w:r>
        <w:rPr>
          <w:color w:val="000000"/>
          <w:szCs w:val="28"/>
        </w:rPr>
        <w:t>8(83645)7-36-68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 xml:space="preserve">Посредством </w:t>
      </w:r>
      <w:r>
        <w:rPr>
          <w:color w:val="000000"/>
          <w:szCs w:val="28"/>
        </w:rPr>
        <w:t xml:space="preserve">письменного обращ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Ответы на письменные обращения даются </w:t>
      </w:r>
      <w:r>
        <w:rPr>
          <w:szCs w:val="28"/>
        </w:rPr>
        <w:t>лицом, ответственным за предоставление земельных участков в аренду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орядке, установленном Федеральным законом от 02.05.2006 г. № 59-ФЗ 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Юридический адрес Администрации района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25060, Республика Марий Эл, г.Звенигово, ул.Ленина, д.39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8-(83645) 7-36-68;-7-17-55, факс: 8-83645-7-33-70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ежим работы: </w:t>
      </w:r>
      <w:r>
        <w:rPr>
          <w:szCs w:val="28"/>
        </w:rPr>
        <w:t>понедельник - пятница с 8.00 до 17.00, перерыв - с 12.00 до 13.00, выходные - суббота, воскресенье.</w:t>
      </w:r>
    </w:p>
    <w:p>
      <w:pPr>
        <w:pStyle w:val="Normal"/>
        <w:autoSpaceDE w:val="false"/>
        <w:ind w:left="284" w:firstLine="256"/>
        <w:jc w:val="both"/>
        <w:rPr/>
      </w:pPr>
      <w:r>
        <w:rPr/>
        <w:t>3.Заявитель вправе обратиться за получением муниципальной услуги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Cs w:val="28"/>
        </w:rPr>
        <w:t xml:space="preserve">Обращение, поступившее в  Администрацию района или лицу, ответственному за предоставление земельных участков в аренду в форме электронного документа, подлежит рассмотрению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</w:t>
      </w:r>
      <w:r>
        <w:rPr>
          <w:color w:val="000000"/>
          <w:szCs w:val="28"/>
        </w:rPr>
        <w:t>Федеральным законом от 02.05.2006 г. № 59-ФЗ  «О порядке рассмотрения обращений граждан Российской Федерации»</w:t>
      </w:r>
      <w:r>
        <w:rPr>
          <w:szCs w:val="28"/>
        </w:rPr>
        <w:t>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дрес сайта МО </w:t>
      </w:r>
      <w:r>
        <w:rPr>
          <w:szCs w:val="28"/>
        </w:rPr>
        <w:t xml:space="preserve">«Звениговский муниципальный район» </w:t>
      </w:r>
      <w:r>
        <w:rPr>
          <w:color w:val="000000"/>
          <w:szCs w:val="28"/>
        </w:rPr>
        <w:t xml:space="preserve">: </w:t>
      </w:r>
      <w:hyperlink r:id="rId5">
        <w:r>
          <w:rPr>
            <w:rStyle w:val="InternetLink"/>
            <w:color w:val="FF0000"/>
            <w:szCs w:val="28"/>
            <w:lang w:val="en-US"/>
          </w:rPr>
          <w:t>admzven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ru</w:t>
        </w:r>
      </w:hyperlink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лектронный адрес Администрации МО «Звениговский муниципальный район»: adzven@</w:t>
      </w:r>
      <w:r>
        <w:rPr>
          <w:szCs w:val="28"/>
          <w:lang w:val="en-US"/>
        </w:rPr>
        <w:t>rambler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ри обращении заявителя в Отдел лицо, ответственное за предоставление земельных участков в аренду  обяза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личном обращении заявителя в Отдел прием осуществляется </w:t>
      </w:r>
      <w:r>
        <w:rPr>
          <w:color w:val="000000"/>
          <w:szCs w:val="28"/>
        </w:rPr>
        <w:t xml:space="preserve">в порядке живой очереди, </w:t>
      </w:r>
      <w:r>
        <w:rPr>
          <w:szCs w:val="28"/>
        </w:rPr>
        <w:t xml:space="preserve"> продолжительность приема  - не более 30 минут</w:t>
      </w:r>
      <w:r>
        <w:rPr>
          <w:color w:val="000000"/>
          <w:szCs w:val="28"/>
        </w:rPr>
        <w:t xml:space="preserve"> на одного заявителя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письменном обращении информирование заявителя осуществляется путем направления ответа почтовым отправлением. Ответ на письменное обращение направляется в течение 30 календарных дней со дня регистрации обращения в журнале входящей корреспонденции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в течение 30 календарных дней со дня регистрации</w:t>
      </w:r>
      <w:r>
        <w:rPr>
          <w:b/>
          <w:szCs w:val="28"/>
        </w:rPr>
        <w:t xml:space="preserve"> </w:t>
      </w:r>
      <w:r>
        <w:rPr>
          <w:szCs w:val="28"/>
        </w:rPr>
        <w:t>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исключительных случаях, предусмотренных действующим законодательством, глава Администрации района, должностное лицо либо уполномоченное на то лицо вправе продлить срок рассмотрения обращений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Лицо, ответственное за предоставление земельных участков </w:t>
      </w:r>
      <w:r>
        <w:rPr>
          <w:color w:val="000000"/>
          <w:szCs w:val="28"/>
        </w:rPr>
        <w:t>не вправе осуществлять информирование, выходящее за рамки стандартных процедур и условий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2. Условия и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 целью предоставления земельного участка собственник расположенного на нем здания, строения, сооружения (далее - Заявитель), направляет  заявление на имя глав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ется следующий перечень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, если данное обстоятельство не следует из документов, указанных в </w:t>
      </w:r>
      <w:hyperlink r:id="rId8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ереч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ы, указанные в пунктах 2, 4, 4.1, 5, 5.1, 6 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ие вышеуказанных документов и информации осуществляется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Лицо, ответственное за приём документов  регистрирует  заявление с приложением необходимых документов в журнале регистрации входящей корреспонденции Администрации района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В течение 30 дней со дня регистрации заявления с приложением необходимых документов глава Администрации района издаёт постановление Администрации района о предоставлении земельного участка в собственность или аренду, либо – об отказе в предоставлении 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4 рабочих дней с даты принятия Администрацией района решения о предоставлении земельного участка Отдел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предоставления земельного участка в собственность на бесплатной основе, Отдел в течение 14 рабочих  дней с даты принятия решения о предоставлении земельного участка в собственность, готовит акт-приема передачи земельного участка и направляет его заявителю. Получение документов заявителями осуществляется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3. Перечень оснований для  отказа в предоставлен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редоставлении муниципальной услуги может быть  отказано по следующим основа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го заявления, либо оформление заявления лицом не уполномоченным совершать такого рода дей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е неполного комплекта документов, предусмотренного п.2.2. настоящего административного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содержащих ошибки, зачёркивание, документов, в которых отсутствуют подписи  уполномочен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предоставления муниципальной услуги с указанием причин направляется заявителю в течение 30 календарных дней со дня  регистрации заявления о предоставлении земельного участк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 xml:space="preserve"> 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исполнени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Основанием для предоставления муниципальной услуги является наличие заявления от лиц, установленных п.п. 1.5  настоящего регламента, с просьбой </w:t>
      </w:r>
      <w:r>
        <w:rPr>
          <w:szCs w:val="28"/>
        </w:rPr>
        <w:t>о предоставлении земельного участка в собственность или аренду и с приложением документов, указанных в п.2.2 настояще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Ответственными исполнителями административных действий при предоставлении муниципальной услуги являются </w:t>
      </w:r>
      <w:r>
        <w:rPr>
          <w:szCs w:val="28"/>
        </w:rPr>
        <w:t xml:space="preserve"> </w:t>
      </w:r>
      <w:r>
        <w:rPr>
          <w:b w:val="false"/>
          <w:szCs w:val="28"/>
        </w:rPr>
        <w:t>должностные лица Администрации района, участвующие в предоставлении муниципальной услуги, осуществляющие свои функции в соответствии с должностными обязанностям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 предоставляется в следующей последовательност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1. Прием и проверка представленного комплекта документов, оформление заявления о предоставлении земельного участка в собственность или аренду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Основанием для начала предоставления административной процедуры является обращение заявителя в Отдел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заявитель представляет  заявление и  документы, указанные в пункте 2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 приеме документов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еряет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авильность оформления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обходимого комплекта документов, прилагаемого к заявлению, а также соответствие данных документов установленным требова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должны быть заверены заявителем, а в случаях, установленных законодательством, заверены нотариальн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грамотно, без сокращ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исправ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 действия представлен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ит сверку оригиналов документов  с представленными копиям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представленные документы не соответствуют требованиям указанным в пункте 2.2. и 3.1  настоящего регламента,</w:t>
      </w:r>
      <w:r>
        <w:rPr>
          <w:szCs w:val="28"/>
        </w:rPr>
        <w:t xml:space="preserve"> 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>, предлагает представить недостающие документы и (или) внести необходимы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Если, при наличии оснований для отказа в предоставлении муниципальной услуги заявитель настаивает на приеме документов, 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осуществляет их прием, а в дальнейшем оформляет отказ в предоставлении муниципальной услуги в соответствии с п. 2.3 настояще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ием заявления с приложением необходимых документов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административной процедуры – регистрация заявления  с приложением необходимых документов в журнале входящей корреспонденции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не более 30 минут на одного заяв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смотрение принятых документов, подготовка проекта решения (постановления) о предоставлении земельного участка либо отказа в предоставлении земельного участка  и направление проекта решения (постановления) на согласование должностным лицам 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регистрация заявления и представленных документов в журнале входящей корреспонденции Администрации район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одит проверку представленных документов на 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пункту 2.3.1.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, если выявлены противоречия, неточности в представленных документах  должностное лицо Администрации района, участвующее в предоставлении муниципальной услуги связывается с заявителем по телефону, ясно излагает указанные противоречия, неточности и указывает на необходимость устранения данных недостатков в срок, не превышающий 10-ти календарных дней со дня устного уведомления. Если в</w:t>
      </w:r>
      <w:r>
        <w:rPr>
          <w:b/>
          <w:szCs w:val="28"/>
        </w:rPr>
        <w:t xml:space="preserve"> </w:t>
      </w:r>
      <w:r>
        <w:rPr>
          <w:szCs w:val="28"/>
        </w:rPr>
        <w:t>указанный срок замечания заявителем не устранены, должностное лицо Администрации района, участвующее в предоставлении муниципальной услуги  готовит проект уведомления  об отказе в  предоставлении муниципальной услуги и направляет его на подпись главе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представленные документы</w:t>
      </w:r>
      <w:r>
        <w:rPr>
          <w:b/>
          <w:szCs w:val="28"/>
        </w:rPr>
        <w:t xml:space="preserve"> </w:t>
      </w:r>
      <w:r>
        <w:rPr>
          <w:szCs w:val="28"/>
        </w:rPr>
        <w:t>соответствуют требованиям п.2.2. и 3.1 настоящего  регламента,  должностное лицо Администрации района, участвующее в предоставлении муниципальной услуги  готовит проект постановления о предоставлении земельного участка в собственность или   аренду и направляет его на согласование должностным лицам 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предоставлении земельного участка в собственность или аренду и направление его в Администрацию райо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письменного уведомления об отказе в предоставлении муниципальной услуги при выявлении основан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 2.3 настоящего регламента, который направляется в течение   30-ти дней со дня регистрации письменного обращения заявителя в журнале  входящей корреспонд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нятие решения (постановления) Администрацией  района о предоставлении земельного участка в собственность или аренду, подготовка договора купли-продажи или аренды, акта приема передачи земельного участка. Выдача документов заявителю или его уполномоченному представител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 района от должностного лица Администрации района, участвующего в предоставлении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екта постановления о предоставлении земельного участка  с приложением заявления и необходимых документов, прошедших проверк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отсутствие оснований для отказа, указанных в п.2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(постановление) о предоставлении земельного участка в собственность или аренду принимается Администрацией района в течение  30 календарных дней со дня регистрации заявления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постановления Администрации района  о предоставлении земельного участка, должностное лицо Администрации района, участвующее в предоставлении муниципальной услуги в течение 14 рабочих дней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анный заявителем договор купли-продажи  вместе с оригиналом и копией документа об оплате выкупной стоимости земельного участка, рассчитанной в соответствии с действующим законодательством, или договор аренды представляется заявителем в Отдел на подпись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согласия с условиями договора  заявитель направляет в Отдел письменное обращение с протоколом разногласий по договору предоставления земельного участка. Подготовка ответа на указанное обращение осуществляется Отделом в соответствии со ст.12 Федерального закона от 02.05.2006 г. №59-ФЗ «О порядке рассмотрения обращений граждан Российской Федерации» и составляет 30 календарных дней со дня 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сле подписания договора купли-продажи или аренды земельного участка  заявителю направляется акт приема-передачи земельного участка с предложением о его подписании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шения (постановления) 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района о предоставлении земельного участка в собственность или 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говора купли-продажи или аренды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кта приема-передачи земельного участка в собственность или 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записи о факте выдачи договора и акта приема-передачи земельного участка в журнал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выполнения действия – запись о выдаче документов в журнале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1. </w:t>
      </w:r>
      <w:r>
        <w:rPr>
          <w:szCs w:val="28"/>
        </w:rPr>
        <w:t xml:space="preserve">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, рассмотрение и  принятие решений в ответ на обращения заявителей, содержащих жалобы на действия либо бездействие должностных лиц Администрации района, участвующих в предоставлении муниципальной услуги, при </w:t>
      </w:r>
      <w:r>
        <w:rPr>
          <w:color w:val="000000"/>
          <w:szCs w:val="28"/>
        </w:rPr>
        <w:t>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Руководитель Отдела осуществляет текущий контроль путем проведения проверок соблюдения и исполнения должностным лицом Администрации района, участвующим в предоставлении муниципальной услуг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ий настоящего административного регламента, </w:t>
      </w:r>
      <w:r>
        <w:rPr>
          <w:color w:val="000000"/>
          <w:szCs w:val="28"/>
        </w:rPr>
        <w:t>иных нормативных правовых актов Российской Федерации, Республики Марий Эл,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</w:t>
      </w:r>
      <w:r>
        <w:rPr>
          <w:szCs w:val="28"/>
        </w:rPr>
        <w:t>Должностное лицо Администрации района, участвующее в предоставлении муниципальной услуги в случае ненадлежащего исполнения соответственно функций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1. Заявители имеют право на обжалование действий или бездействий должностных лиц, участвующих в предоставлении муниципальной услуги, а также решений, принятых в ходе предоставления муниципальной услуги во вне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Внесудебное обжал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2. Предметом внесудебного обжалования могут являться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Заявители вправе обжаловать действия (бездействие) должностных лиц, участвующих в предоставлении муниципальной услуги, а также решения, принятые в ходе предоставления муниципальной услуги, путем обращения к руководителю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заявитель не удовлетворен решением, принятым в ходе рассмотрения обращения (жалобы) руководителем Отдела, то он вправе обратиться с жалобой к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3. Основанием для начала процедуры внесудебного обжалования является поступление письменного обращения (жалобы) заявителя на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Заявители имеют право обратиться с жалобой лично или направить письменное обращение, жалобу, по почте,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Жалоба может быть направлена по почте, </w:t>
      </w:r>
      <w:r>
        <w:rPr/>
        <w:t xml:space="preserve">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4. Жалоба, поступившая в Администрацию района, рассматривается в течение 15 рабочих  дней со дня ее регистрации, а в случае  обжалования отказа Администрации района,  должностного лица Администрации райо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а течение пяти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6. В жалобе заявителя, поступившей в форме электронного документа, в обязательном порядке указывается фамилия, имя, отчество (последнее - при наличии) физического лица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8. Если в письменной жалобе не указаны фамилия физического лица (наименование юридического лица), направившего жалобу, и почтовый адрес физического лица (местонахождение юридического лица)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ое на то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фамилия и почтовый адрес физического лица (наименование местонахождение юридического лица)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глава Администрации район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9. Жалобы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подготовки 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10. Результатом внесудебного обжалования является принятие </w:t>
      </w:r>
      <w:r>
        <w:rPr>
          <w:bCs/>
          <w:szCs w:val="28"/>
        </w:rPr>
        <w:t>одного из следующих решен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ить жалобу, в том числе в форме отмены принятого решения, исправить допущенные Администрацией района, опечатки и ошибки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Письменный ответ, содержащий результаты рассмотрения жалобы, направляется исполнителем заявителю не позднее дня, следующего за днём принятия решения по результатам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</w:r>
      <w:r>
        <w:rPr>
          <w:b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szCs w:val="28"/>
        </w:rPr>
        <w:t>глава Администрации района</w:t>
      </w:r>
      <w:r>
        <w:rPr>
          <w:bCs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собственникам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даний, строений и сооружений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собственность</w:t>
        <w:tab/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аявитель:___________________________________________________________ </w:t>
      </w:r>
      <w:r>
        <w:rPr>
          <w:i/>
          <w:szCs w:val="28"/>
        </w:rPr>
        <w:t>(Фамилия, имя, отчество  заявителя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просит  предоставить в собственность (за плату, бесплатно) </w:t>
      </w:r>
      <w:r>
        <w:rPr>
          <w:i/>
          <w:szCs w:val="28"/>
        </w:rPr>
        <w:t>(нужное подчеркнуть)</w:t>
      </w:r>
      <w:r>
        <w:rPr>
          <w:szCs w:val="28"/>
        </w:rPr>
        <w:t xml:space="preserve"> земельный участок  площадью___________кв.м. (по данным кадастрового паспорта),  с кадастровым номером _________________________________, расположенный по адресу: </w:t>
      </w:r>
      <w:r>
        <w:rPr>
          <w:b/>
          <w:i/>
          <w:szCs w:val="28"/>
        </w:rPr>
        <w:t>Республика Марий Эл Звениговский район</w:t>
      </w:r>
      <w:r>
        <w:rPr>
          <w:i/>
          <w:szCs w:val="28"/>
        </w:rPr>
        <w:t>,</w:t>
      </w:r>
      <w:r>
        <w:rPr>
          <w:szCs w:val="28"/>
        </w:rPr>
        <w:t xml:space="preserve"> 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 xml:space="preserve">_____________________________________________________________                                                              </w:t>
      </w:r>
      <w:r>
        <w:rPr>
          <w:i/>
          <w:szCs w:val="28"/>
        </w:rPr>
        <w:t>(кем выдан паспорт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рождения: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/>
      </w:pPr>
      <w:r>
        <w:rPr>
          <w:szCs w:val="28"/>
        </w:rPr>
        <w:t>Почтовый адрес заявителя: 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достоверяю, что на испрашиваемом земельном участке отсутствуют объекты недвижимости, находящиеся в собственности (оперативном управлении или хозяйственном ведении иных лиц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с указанием (при наличии) их кадастровых (инвентарных) номеров и адресных ориентиров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 «___»_________20___г.                                                          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собственника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зданий, строений и сооружений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 муниципального образования «Звениговский 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собственность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явитель: 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в соответствии со статьей 36 Земельного кодекса Российской Федерации № 136-ФЗ от 25.10.2001 г. просит предоставить в собственность (за плату, бесплатно) </w:t>
      </w:r>
      <w:r>
        <w:rPr>
          <w:b w:val="false"/>
          <w:i/>
          <w:szCs w:val="28"/>
        </w:rPr>
        <w:t>(нужное подчеркнуть)</w:t>
      </w:r>
      <w:r>
        <w:rPr>
          <w:b w:val="false"/>
          <w:szCs w:val="28"/>
        </w:rPr>
        <w:t xml:space="preserve"> земельный участок  площадью _______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 xml:space="preserve">), с кадастровым номером _______________________________, расположенный по адресу: </w:t>
      </w:r>
      <w:r>
        <w:rPr>
          <w:i/>
          <w:szCs w:val="28"/>
        </w:rPr>
        <w:t>РМЭ, Звениговский  район,</w:t>
      </w:r>
      <w:r>
        <w:rPr>
          <w:szCs w:val="28"/>
        </w:rPr>
        <w:t xml:space="preserve"> 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________ контактный телефон: _________</w:t>
      </w:r>
    </w:p>
    <w:p>
      <w:pPr>
        <w:pStyle w:val="2"/>
        <w:ind w:left="0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достоверяю, что на испрашиваемом земельном участке отсутствуют объекты недвижимости, находящиеся в собственности (оперативном управлении или хозяйственном ведении иных лиц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с указанием (при наличии) их кадастровых (инвентарных) номеров и адресных ориентиров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«___» _________ 201__ г.                                                 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собственника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зданий, строений и сооружений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толярову П.В.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</w:t>
      </w:r>
    </w:p>
    <w:p>
      <w:pPr>
        <w:pStyle w:val="Normal"/>
        <w:jc w:val="center"/>
        <w:rPr/>
      </w:pPr>
      <w:r>
        <w:rPr>
          <w:szCs w:val="28"/>
        </w:rPr>
        <w:t>во временное владение и пользование на условиях аренды</w:t>
        <w:tab/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аявитель:________________________________________________________ </w:t>
      </w:r>
      <w:r>
        <w:rPr>
          <w:i/>
          <w:sz w:val="20"/>
        </w:rPr>
        <w:t>(Фамилия, имя, отчество 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i/>
          <w:sz w:val="20"/>
        </w:rPr>
        <w:t>(фамилия, имя, отчество представителя заявителя</w:t>
      </w:r>
      <w:r>
        <w:rPr>
          <w:sz w:val="20"/>
        </w:rPr>
        <w:t>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его на основании____________________________________________</w:t>
      </w:r>
    </w:p>
    <w:p>
      <w:pPr>
        <w:pStyle w:val="Normal"/>
        <w:widowControl w:val="false"/>
        <w:ind w:left="1416" w:firstLine="708"/>
        <w:jc w:val="center"/>
        <w:rPr>
          <w:i/>
          <w:i/>
          <w:sz w:val="20"/>
        </w:rPr>
      </w:pPr>
      <w:r>
        <w:rPr>
          <w:i/>
          <w:sz w:val="20"/>
        </w:rPr>
        <w:t>(название документа, удостоверяющего полномочия представителя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просит  предоставить в аренду сроком на______ земельный участок площадью_________кв.м. (по данным кадастрового паспорта),  с кадастровым номером _________________________________, расположенный по адресу: </w:t>
      </w:r>
      <w:r>
        <w:rPr>
          <w:b/>
          <w:i/>
          <w:szCs w:val="28"/>
        </w:rPr>
        <w:t>Республика Марий Эл, Звениговский район</w:t>
      </w:r>
      <w:r>
        <w:rPr>
          <w:i/>
          <w:szCs w:val="28"/>
        </w:rPr>
        <w:t>,</w:t>
      </w:r>
      <w:r>
        <w:rPr>
          <w:szCs w:val="28"/>
        </w:rPr>
        <w:t xml:space="preserve"> 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 w:val="20"/>
        </w:rPr>
        <w:t>(вид разрешенного использования земельного участка</w:t>
      </w:r>
      <w:r>
        <w:rPr>
          <w:i/>
          <w:szCs w:val="28"/>
        </w:rPr>
        <w:t>)</w:t>
      </w:r>
    </w:p>
    <w:p>
      <w:pPr>
        <w:pStyle w:val="Normal"/>
        <w:widowControl w:val="false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На земельном участке отсутствуют объекты недвижимого имущества находящиеся в собственности (хозяйственном ведении, оперативном управлении) иных лиц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 xml:space="preserve">______________________________________________________________                                                              </w:t>
      </w:r>
      <w:r>
        <w:rPr>
          <w:i/>
          <w:sz w:val="20"/>
        </w:rPr>
        <w:t>(кем выдан паспорт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рождения: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с указанием (при наличии) их кадастровых (инвентарных) номеров и адресных ориентиров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>Дата  «___»__________20___г.                                                       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4 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собственника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зданий, строений и сооружений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/>
      </w:pPr>
      <w:r>
        <w:rPr>
          <w:szCs w:val="28"/>
        </w:rPr>
        <w:t>во временное владение и пользование на условиях аренды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явитель: 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 официальное наименование, Ф.И.О.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должность и  Ф.И.О. представителя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 наименование документа, удостоверяющего полномочия представителя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/>
        <w:t>в соответствии с действующим законодательством. просит предоставить в аренду сроком на______ земельный участок площадью ___________ кв.м. (</w:t>
      </w:r>
      <w:r>
        <w:rPr>
          <w:i/>
        </w:rPr>
        <w:t>по данным кадастрового паспорта</w:t>
      </w:r>
      <w:r>
        <w:rPr/>
        <w:t xml:space="preserve">), с кадастровым номером _______________________________, расположенный по адресу: </w:t>
      </w:r>
      <w:r>
        <w:rPr>
          <w:i/>
        </w:rPr>
        <w:t xml:space="preserve">РМЭ, Звениговскийрайон, </w:t>
      </w:r>
      <w:r>
        <w:rPr/>
        <w:t xml:space="preserve"> 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вид деятельности, цель использования)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u w:val="single"/>
        </w:rPr>
        <w:t>На земельном участке отсутствуют объекты недвижимого имущества находящиеся в собственности (хозяйственном ведении, оперативном управлении) иных лиц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</w:t>
      </w:r>
    </w:p>
    <w:p>
      <w:pPr>
        <w:pStyle w:val="2"/>
        <w:ind w:left="0" w:hanging="0"/>
        <w:rPr/>
      </w:pPr>
      <w:r>
        <w:rPr>
          <w:szCs w:val="28"/>
        </w:rPr>
        <w:t>БИК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______________ контактный телефон: 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с указанием (при наличии) их кадастровых (инвентарных) номеров и адресных ориентиров 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Дата «___» ______ 201__ г. </w:t>
      </w:r>
    </w:p>
    <w:p>
      <w:pPr>
        <w:pStyle w:val="2"/>
        <w:ind w:left="0" w:hanging="0"/>
        <w:rPr/>
      </w:pPr>
      <w:r>
        <w:rPr>
          <w:szCs w:val="28"/>
        </w:rPr>
        <w:t xml:space="preserve">________________________                                                ____________________ </w:t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(должность уполномоченного лица)                                                     </w:t>
        <w:tab/>
        <w:tab/>
        <w:tab/>
        <w:t xml:space="preserve">        (подпись)</w:t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 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собственника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зданий, строений и сооруж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>
          <w:szCs w:val="28"/>
        </w:rPr>
        <w:t>Главе Администрации муниципального образования «Звениговский  муниципальный район»</w:t>
      </w:r>
    </w:p>
    <w:p>
      <w:pPr>
        <w:pStyle w:val="21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ярову П.В.</w:t>
      </w:r>
    </w:p>
    <w:p>
      <w:pPr>
        <w:pStyle w:val="Normal"/>
        <w:shd w:fill="FFFFFF" w:val="clear"/>
        <w:spacing w:before="1018" w:after="0"/>
        <w:ind w:right="43" w:hanging="0"/>
        <w:jc w:val="center"/>
        <w:rPr>
          <w:szCs w:val="28"/>
        </w:rPr>
      </w:pPr>
      <w:r>
        <w:rPr>
          <w:szCs w:val="28"/>
        </w:rPr>
        <w:t>ЖАЛОБА</w:t>
      </w:r>
    </w:p>
    <w:p>
      <w:pPr>
        <w:pStyle w:val="Normal"/>
        <w:shd w:fill="FFFFFF" w:val="clear"/>
        <w:ind w:left="2141" w:right="883" w:hanging="1267"/>
        <w:jc w:val="center"/>
        <w:rPr/>
      </w:pPr>
      <w:r>
        <w:rPr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на действия (бездействие) или решения, осуществленные (принятые) </w:t>
      </w:r>
      <w:r>
        <w:rPr>
          <w:szCs w:val="28"/>
        </w:rPr>
        <w:t>в ходе предоставления муниципальной услуги</w:t>
      </w:r>
    </w:p>
    <w:p>
      <w:pPr>
        <w:pStyle w:val="Normal"/>
        <w:shd w:fill="FFFFFF" w:val="clear"/>
        <w:ind w:left="2141" w:right="883" w:hanging="1267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hd w:fill="FFFFFF" w:val="clear"/>
        <w:ind w:left="700" w:hanging="0"/>
        <w:jc w:val="center"/>
        <w:rPr>
          <w:szCs w:val="28"/>
        </w:rPr>
      </w:pPr>
      <w:r>
        <w:rPr>
          <w:szCs w:val="28"/>
        </w:rPr>
        <w:t>(должность, Ф.И.О. должностного лица, на которое подается жалоб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аявитель:____________________________________________________ (Фамилия, имя, отчество  заявителя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rPr>
          <w:szCs w:val="28"/>
        </w:rPr>
      </w:pPr>
      <w:r>
        <w:rPr>
          <w:szCs w:val="28"/>
        </w:rPr>
        <w:t>Предмет жалобы</w:t>
        <w:tab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rPr>
          <w:szCs w:val="28"/>
        </w:rPr>
      </w:pPr>
      <w:r>
        <w:rPr>
          <w:szCs w:val="28"/>
        </w:rPr>
        <w:t>Причина несогласия</w:t>
        <w:tab/>
        <w:t xml:space="preserve">       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  <w:szCs w:val="28"/>
        </w:rPr>
        <w:t xml:space="preserve">(основания, по которым лицо, подающее жалобу,  </w:t>
      </w:r>
      <w:r>
        <w:rPr>
          <w:szCs w:val="28"/>
        </w:rPr>
        <w:t>несогласно с действием (бездействием) или решением со ссылками на пункты  Административного регламента)</w:t>
      </w:r>
    </w:p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 xml:space="preserve">Почтовый адрес заявителя: _____________________________________________________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jc w:val="center"/>
        <w:rPr/>
      </w:pPr>
      <w:r>
        <w:rPr>
          <w:spacing w:val="-2"/>
          <w:szCs w:val="28"/>
        </w:rPr>
        <w:t>Приложение:</w:t>
      </w:r>
      <w:r>
        <w:rPr>
          <w:szCs w:val="28"/>
        </w:rPr>
        <w:tab/>
        <w:t>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  <w:t>________________</w:t>
        <w:tab/>
        <w:t>_________________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/>
      </w:pPr>
      <w:r>
        <w:rPr>
          <w:spacing w:val="-3"/>
          <w:szCs w:val="28"/>
        </w:rPr>
        <w:t xml:space="preserve">                  </w:t>
      </w:r>
      <w:r>
        <w:rPr>
          <w:spacing w:val="-3"/>
          <w:szCs w:val="28"/>
        </w:rPr>
        <w:t>(дата)</w:t>
      </w:r>
      <w:r>
        <w:rPr>
          <w:szCs w:val="28"/>
        </w:rPr>
        <w:tab/>
        <w:t xml:space="preserve">          </w:t>
      </w:r>
      <w:r>
        <w:rPr>
          <w:spacing w:val="-2"/>
          <w:szCs w:val="28"/>
        </w:rPr>
        <w:t>(подпись)</w:t>
      </w:r>
      <w:r>
        <w:rPr>
          <w:szCs w:val="28"/>
        </w:rPr>
        <w:t xml:space="preserve">                 </w:t>
      </w:r>
      <w:r>
        <w:rPr>
          <w:spacing w:val="-1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 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собственникам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зданий, строений и сооружений</w:t>
      </w:r>
    </w:p>
    <w:p>
      <w:pPr>
        <w:pStyle w:val="Normal"/>
        <w:jc w:val="right"/>
        <w:rPr>
          <w:sz w:val="20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Блок – схема административных действий  по предоставлению муниципальной услуги «</w:t>
      </w:r>
      <w:r>
        <w:rPr>
          <w:b/>
          <w:sz w:val="24"/>
          <w:szCs w:val="24"/>
        </w:rPr>
        <w:t xml:space="preserve">Предоставление земельных участков собственникам </w:t>
      </w:r>
      <w:r>
        <w:rPr>
          <w:b/>
          <w:sz w:val="24"/>
        </w:rPr>
        <w:t xml:space="preserve"> зданий, строений и сооружений»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ь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──┬─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───┐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 xml:space="preserve">&gt;│Прием </w:t>
      </w:r>
      <w:hyperlink r:id="rId1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и регистрация документов             │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>&gt;│Рассмотрение заявления и проведение экспертизы│    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едставленных документов </w:t>
      </w:r>
      <w:hyperlink r:id="rId1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│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А       │Есть основания, предусмотренные </w:t>
      </w:r>
      <w:hyperlink r:id="rId12">
        <w:r>
          <w:rPr>
            <w:rStyle w:val="InternetLink"/>
            <w:color w:val="0000FF"/>
            <w:sz w:val="16"/>
            <w:szCs w:val="16"/>
          </w:rPr>
          <w:t>п. 2.2</w:t>
        </w:r>
      </w:hyperlink>
      <w:r>
        <w:rPr>
          <w:sz w:val="16"/>
          <w:szCs w:val="16"/>
        </w:rPr>
        <w:t xml:space="preserve">   │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нет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────────────────────────────────┼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Есть основания, предусмотренные </w:t>
      </w:r>
      <w:hyperlink r:id="rId13">
        <w:r>
          <w:rPr>
            <w:rStyle w:val="InternetLink"/>
            <w:color w:val="0000FF"/>
            <w:sz w:val="16"/>
            <w:szCs w:val="16"/>
          </w:rPr>
          <w:t>п. 2.3</w:t>
        </w:r>
      </w:hyperlink>
      <w:r>
        <w:rPr>
          <w:sz w:val="16"/>
          <w:szCs w:val="16"/>
        </w:rPr>
        <w:t xml:space="preserve">   │  │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 │           ├─&gt; 1 месяц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└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│                             ┌──────────────────────────┐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┌──────────────────────┐  │       Подготовка         │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авление   │ │   │Направление Заявителю │  │  проекта решения </w:t>
      </w:r>
      <w:hyperlink r:id="rId1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о   │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ю     │ └──&gt;│сообщения о возврате  │  │предоставлении земельного │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общения о   │     │   документов </w:t>
      </w:r>
      <w:hyperlink r:id="rId1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│  участка в соб. (аренду) │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становлении│     └────────────┬─────────┘  └────────────┬─────────────┘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│     /\           │                         │              │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слуги </w:t>
      </w:r>
      <w:hyperlink r:id="rId1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│            │                         │ 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/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 │получены все│ НЕТ│ ┌──────────┴──────────────────┐  ┌─────────────┐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┤</w:t>
      </w:r>
      <w:r>
        <w:rPr>
          <w:sz w:val="16"/>
          <w:szCs w:val="16"/>
        </w:rPr>
        <w:t>необходимые │────┘ │┌──────────────────────────┐ │  │ Подписание  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 │      ││ Консультация Заявителя по│ │  │и регистрация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устранению причин возврата│ │  │   решения   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┬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┴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ка </w:t>
      </w:r>
      <w:hyperlink r:id="rId1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согласование и подписание проекта договора купли- │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родажи (аренды) земельного участка                │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  ├─&gt; 1 месяц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правление Заявителю проекта договора купли-продажи          │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аренды) земельного участка с предложением о его заключении </w:t>
      </w:r>
      <w:hyperlink r:id="rId1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──┘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егистрация подписанного Заявителем договора 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упли-продажи( аренды) земельного участка,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кта приема-передачи земельного участка    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а документов Заявителю(решение о предоставлении земельного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 в собственность (аренду), договор купли-продажи(аренды)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земельного участка, акт приема-передачи земельного участка </w:t>
      </w:r>
      <w:hyperlink r:id="rId1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│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&lt;*&gt; осуществляет специалист отдела, ответственный за предоставление муниципальной услуги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C9B1C16E67EA5F2DF7E8FC04146FD4C6C43EFDEBACBA1599CFC8E42494544B712D7254B6FA8B59BU3z0M" TargetMode="External"/><Relationship Id="rId5" Type="http://schemas.openxmlformats.org/officeDocument/2006/relationships/hyperlink" Target="http://www.kozmodemjansk.ru/" TargetMode="External"/><Relationship Id="rId6" Type="http://schemas.openxmlformats.org/officeDocument/2006/relationships/hyperlink" Target="consultantplus://offline/ref=49D05432D9DA4A3A1211D41F4F6D042970526F324ADAEC3B4F7CFA792B52F1E53934C0C3E2AF87D1NFF0N" TargetMode="External"/><Relationship Id="rId7" Type="http://schemas.openxmlformats.org/officeDocument/2006/relationships/hyperlink" Target="consultantplus://offline/ref=49D05432D9DA4A3A1211D41F4F6D042970526F3D42D1EC3B4F7CFA792B52F1E53934C0C3E2AF86D7NFFBN" TargetMode="External"/><Relationship Id="rId8" Type="http://schemas.openxmlformats.org/officeDocument/2006/relationships/hyperlink" Target="consultantplus://offline/ref=49D05432D9DA4A3A1211D41F4F6D04297051643F4EDDEC3B4F7CFA792B52F1E53934C0C3E2AF87D3NFFBN" TargetMode="External"/><Relationship Id="rId9" Type="http://schemas.openxmlformats.org/officeDocument/2006/relationships/hyperlink" Target="consultantplus://offline/ref=49D05432D9DA4A3A1211D41F4F6D04297051643F4EDDEC3B4F7CFA792B52F1E53934C0C3E2AF87D0NFFAN" TargetMode="External"/><Relationship Id="rId10" Type="http://schemas.openxmlformats.org/officeDocument/2006/relationships/hyperlink" Target="consultantplus://offline/ref=71268C38773DFC8BB01E2F460F566B130ACF7FE345759D9058376255EBE6E7DFCEC8CDFF8425B87172F4E708HEJ" TargetMode="External"/><Relationship Id="rId11" Type="http://schemas.openxmlformats.org/officeDocument/2006/relationships/hyperlink" Target="consultantplus://offline/ref=71268C38773DFC8BB01E2F460F566B130ACF7FE345759D9058376255EBE6E7DFCEC8CDFF8425B87172F4E708HEJ" TargetMode="External"/><Relationship Id="rId12" Type="http://schemas.openxmlformats.org/officeDocument/2006/relationships/hyperlink" Target="consultantplus://offline/ref=71268C38773DFC8BB01E2F460F566B130ACF7FE345759D9058376255EBE6E7DFCEC8CDFF8425B87172F6E508HFJ" TargetMode="External"/><Relationship Id="rId13" Type="http://schemas.openxmlformats.org/officeDocument/2006/relationships/hyperlink" Target="consultantplus://offline/ref=71268C38773DFC8BB01E2F460F566B130ACF7FE345759D9058376255EBE6E7DFCEC8CDFF8425B87172F6E408HCJ" TargetMode="External"/><Relationship Id="rId14" Type="http://schemas.openxmlformats.org/officeDocument/2006/relationships/hyperlink" Target="consultantplus://offline/ref=71268C38773DFC8BB01E2F460F566B130ACF7FE345759D9058376255EBE6E7DFCEC8CDFF8425B87172F4E708HEJ" TargetMode="External"/><Relationship Id="rId15" Type="http://schemas.openxmlformats.org/officeDocument/2006/relationships/hyperlink" Target="consultantplus://offline/ref=71268C38773DFC8BB01E2F460F566B130ACF7FE345759D9058376255EBE6E7DFCEC8CDFF8425B87172F4E708HEJ" TargetMode="External"/><Relationship Id="rId16" Type="http://schemas.openxmlformats.org/officeDocument/2006/relationships/hyperlink" Target="consultantplus://offline/ref=71268C38773DFC8BB01E2F460F566B130ACF7FE345759D9058376255EBE6E7DFCEC8CDFF8425B87172F4E708HEJ" TargetMode="External"/><Relationship Id="rId17" Type="http://schemas.openxmlformats.org/officeDocument/2006/relationships/hyperlink" Target="consultantplus://offline/ref=71268C38773DFC8BB01E2F460F566B130ACF7FE345759D9058376255EBE6E7DFCEC8CDFF8425B87172F4E708HEJ" TargetMode="External"/><Relationship Id="rId18" Type="http://schemas.openxmlformats.org/officeDocument/2006/relationships/hyperlink" Target="consultantplus://offline/ref=71268C38773DFC8BB01E2F460F566B130ACF7FE345759D9058376255EBE6E7DFCEC8CDFF8425B87172F4E708HEJ" TargetMode="External"/><Relationship Id="rId19" Type="http://schemas.openxmlformats.org/officeDocument/2006/relationships/hyperlink" Target="consultantplus://offline/ref=71268C38773DFC8BB01E2F460F566B130ACF7FE345759D9058376255EBE6E7DFCEC8CDFF8425B87172F4E708HE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4:00Z</dcterms:created>
  <dc:creator>Silver</dc:creator>
  <dc:description/>
  <dc:language>en-US</dc:language>
  <cp:lastModifiedBy>Pipikina</cp:lastModifiedBy>
  <cp:lastPrinted>2012-08-16T17:08:00Z</cp:lastPrinted>
  <dcterms:modified xsi:type="dcterms:W3CDTF">2013-02-07T06:46:00Z</dcterms:modified>
  <cp:revision>3</cp:revision>
  <dc:subject/>
  <dc:title> </dc:title>
</cp:coreProperties>
</file>