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alibri" w:cs="Calibri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ОССИЙ ФЕДЕРАЦИЙ                                               РОССИЙСКАЯ ФЕДЕРАЦ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АРИЙ ЭЛ РЕСПУБЛИКА                                           РЕСПУБЛИКА МАРИЙ Э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ВЕНИГОВО РАЙОН                                                    ЗВЕНИГОВСКИЙ РАЙОН</w:t>
        <w:br/>
        <w:t xml:space="preserve">               «ЧЕРНОЕ ОЗЕРО ЯЛ КУНДЕМ»-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ЧЕРНОЕ ОЗЕРО ЯЛ                                                  АДМИНИСТР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Й»                        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                                       «ЧЕРНООЗЕРСКОЕ СЕЛЬСКО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БРАЗОВАНИЙЫН                                                        ПОСЕЛЕНИЕ»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ДМИНИСТРАЦИЙЖЫМ                                   «ЧЕРНООЗЕРСКАЯ СЕЛЬСКА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УНЧАЛЖЕ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АДМИНИСТРАЦИЯ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25079, п. Черное Озеро, д. 3                                        425079, п. Черное Озеро, д. 3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  (83645)  6-81-44                                                    тел.  (83645)  6-81-44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     26   февраля   2014  года                                                           №  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о  осуществлению муниципального жилищного контроля на территории муниципального образования  «Черноозерское сельское поселение»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 Протест  прокуратуры  Звениговского района от 21.02.2014 г. № 02-03-2014 на пункт 12.1 Административного регламента по осуществлению муниципального жилищного контроля на территории муниципального образования  «Черноозерское сельское поселение», утвержденного постановлением администрации муниципального образования  «Черноозерское сельское поселение»  от 03.07.2013 года № 32,  руководствуясь Положением об администрации муниципального образования «Черноозерское сельское поселение», администрация муниципального образования «Черноозерское сельское поселение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Пункт 12.1 Административного регламента по осуществлению муниципального жилищного контроля на территории муниципального образования  «Черноозерское сельское поселение», утвержденного постановлением администрации муниципального образования  «Черноозерское сельское поселение»  от 03.07.2013 года № 32 дополнить подпунктом пятым  следующего  содержания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505048"/>
          <w:sz w:val="28"/>
          <w:szCs w:val="28"/>
        </w:rPr>
        <w:t>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 Постановление вступает в силу после  е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                                О.А.Михайл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43:00Z</dcterms:created>
  <dc:creator>User</dc:creator>
  <dc:description/>
  <cp:keywords/>
  <dc:language>en-US</dc:language>
  <cp:lastModifiedBy>User</cp:lastModifiedBy>
  <cp:lastPrinted>2014-02-26T16:24:00Z</cp:lastPrinted>
  <dcterms:modified xsi:type="dcterms:W3CDTF">2014-03-07T11:48:00Z</dcterms:modified>
  <cp:revision>7</cp:revision>
  <dc:subject/>
  <dc:title/>
</cp:coreProperties>
</file>