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оек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91160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30.8pt;mso-position-vertical-relative:page;margin-left:18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sz w:val="28"/>
          <w:szCs w:val="28"/>
        </w:rPr>
        <w:t>от «____» февраля 2013 года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. № 273-ФЗ </w:t>
        <w:br/>
        <w:t>«О противодействии коррупции», руководствуясь п.6.1.,6.3.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Положение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, согласно приложению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</w:t>
      </w:r>
      <w:r>
        <w:rPr>
          <w:sz w:val="28"/>
        </w:rPr>
        <w:t>заместителя главы Администрации муниципального образования «Звениговский муниципальный район» Нигомедзянову Г.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П.В. Столяров</w:t>
      </w:r>
    </w:p>
    <w:p>
      <w:pPr>
        <w:pStyle w:val="Normal"/>
        <w:tabs>
          <w:tab w:val="clear" w:pos="708"/>
          <w:tab w:val="left" w:pos="360" w:leader="none"/>
        </w:tabs>
        <w:ind w:right="-6" w:firstLine="60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60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60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Л.А. Михайлова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7-17-06</w:t>
      </w:r>
    </w:p>
    <w:p>
      <w:pPr>
        <w:pStyle w:val="Normal"/>
        <w:tabs>
          <w:tab w:val="clear" w:pos="708"/>
          <w:tab w:val="left" w:pos="360" w:leader="none"/>
        </w:tabs>
        <w:ind w:right="-6" w:firstLine="6096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360" w:leader="none"/>
        </w:tabs>
        <w:ind w:right="-6" w:firstLine="60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360" w:leader="none"/>
        </w:tabs>
        <w:ind w:right="-6" w:firstLine="609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</w:t>
      </w:r>
    </w:p>
    <w:p>
      <w:pPr>
        <w:pStyle w:val="Normal"/>
        <w:tabs>
          <w:tab w:val="clear" w:pos="708"/>
          <w:tab w:val="left" w:pos="360" w:leader="none"/>
        </w:tabs>
        <w:ind w:right="-6" w:firstLine="609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вениговский </w:t>
      </w:r>
    </w:p>
    <w:p>
      <w:pPr>
        <w:pStyle w:val="Normal"/>
        <w:tabs>
          <w:tab w:val="clear" w:pos="708"/>
          <w:tab w:val="left" w:pos="360" w:leader="none"/>
        </w:tabs>
        <w:ind w:right="-6" w:firstLine="609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»</w:t>
      </w:r>
    </w:p>
    <w:p>
      <w:pPr>
        <w:pStyle w:val="Normal"/>
        <w:tabs>
          <w:tab w:val="clear" w:pos="708"/>
          <w:tab w:val="left" w:pos="360" w:leader="none"/>
        </w:tabs>
        <w:ind w:right="-6" w:firstLine="6096"/>
        <w:jc w:val="both"/>
        <w:rPr/>
      </w:pPr>
      <w:r>
        <w:rPr>
          <w:sz w:val="28"/>
          <w:szCs w:val="28"/>
        </w:rPr>
        <w:t xml:space="preserve">от __ _________ ____№ __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>
          <w:b/>
          <w:sz w:val="28"/>
          <w:szCs w:val="28"/>
        </w:rPr>
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  <w:t>1. Положением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 учреждений (далее – Положение) определяется порядок осуществления проверки (далее – проверка)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стоверности и полноты сведений о доходах, об имуществе  и обязательствах имущественного характера, представляемых в соответствии с Федеральным законом от 25 декабря 2008 г. № 273-ФЗ «О противодействии коррупции»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 xml:space="preserve">     лицами, поступающим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руководителями муниципальных учреждений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Проверка осуществляется по решению учредителя муниципального  учреждения 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  <w:t>3. Кадровые службы муниципальных органов  (отделов Администрации МО «Звениговский муниципальный район» (далее - кадровые службы), по решению учредителя муниципального учреждения или лица, которому такие полномочия предоставлены учредителем,  осуществляют проверку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ы, осуществляющие оперативно-розыскную деятельность, при наличии запроса, направленного в соответствии с Федеральным законом      от 25 декабря 2008 г. № 273-ФЗ «О противодействии коррупции», другими нормативными правовыми актами Российской Федерации в области противодействия коррупции, в пределах своих полномочий проводят проверку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достоверности и полноты сведений о доходах, об имуществе и обязательствах имущественного характера представляемых лицами, поступающими на  работу на должность руководителя муниципального учреждения, а также руководителями муниципальных учрежд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ами подразделений кадровых служб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массовой информ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адровые службы или лица, которому такие полномочия предоставлены учредителем, осуществляют проверку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запроса в органы, осуществляющие оперативно-розыскную деятель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При осуществлении проверки, предусмотренной абзацем вторым пункта 7 Положения, кадровая служба или лица, которому такие полномочия предоставлены учредителем, вправ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ь от лица, поступающего на работу на должность руководителя муниципального учреждения, а также руководителя муниципального 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в установленном порядке запрос (кроме запросов, касающихся осуществления оперативно-розыскной деятельности или ее результатов) в  прокуратуру Звениговского района  Республики Марий Эл, иные  государственные органы Республики Марий Эл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 В запросе, предусмотренном абзацем пятым пункта 8 Положения, указыва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руководителя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а или организации, в которые направляется запрос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 Российской Федерации, полнота и достоверность которых проверяются; содержание и объем сведений, подлежащих проверк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едставления запрашиваемых свед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амилия, инициалы и номер телефона учредителя муниципального учреждения или лица, которому такие полномочия предоставлены учредителем, направивших запрос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 Запросы о проведении оперативно-розыскных мероприятий направляются учредителем муниципального учреждения или лицом, который такие полномочия предоставляет учредителю. Указанные запросы исполняются федеральными органами исполнительной власти, уполномоченными на осуществление оперативно-розыскной деятельности, и их территориальными органами,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перативно-розыскных мероприятий по запросам не могут осуществляться действия, указанные в пунктах 8-11 части 1 статьи 6 Федерального закона «Об оперативно-розыскной деятельно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руководителя муниципального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3. По окончании проверки учредитель муниципального учреждения или лицо, которому такие полномочия предоставлены учредителем обязан ознакомить руководителя муниципального учреждения с результатами проверк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4. Руководитель муниципального учреждения вправ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авать пояснения в письменной форме в ходе проверки; а также по результатам проверк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ставлять дополнительные материалы и давать по ним пояснения в письменной форме;</w:t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к учредителю или лицу, которому такие полномочия предоставлены учредителем с подлежащим удовлетворению ходатайством о проведении с ним беседы по вопросам, указанным в абзаце третьем пункта 12 Поло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Пояснения, указанные в пункте 14 Положения, приобщаются к материалам провер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На период проведения проверки руководитель муниципального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период отстранения руководителя муниципального  учреждения от занимаемой должности за ним сохраняется заработная пла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 назначении лица, поступающего на работу на должность руководителя муниципального учреждения, на должность руководи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 применении к руководителю муниципального учреждения мер юридическ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одлинники справок о доходах, об имуществе и обязательствах имущественного характера, поступивших к учредителю муниципального учреждения или лицу, которому такие полномочия предоставлены учредителем подлежат приобщению к личным дела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Материалы проверки хранятся у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05:00Z</dcterms:created>
  <dc:creator>TomilinaYV</dc:creator>
  <dc:description/>
  <cp:keywords/>
  <dc:language>en-US</dc:language>
  <cp:lastModifiedBy>Иванов</cp:lastModifiedBy>
  <cp:lastPrinted>2013-02-25T09:34:00Z</cp:lastPrinted>
  <dcterms:modified xsi:type="dcterms:W3CDTF">2013-02-25T12:11:00Z</dcterms:modified>
  <cp:revision>10</cp:revision>
  <dc:subject/>
  <dc:title/>
</cp:coreProperties>
</file>