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32 – ая                   Решение №261             20 февра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  муниципального образования «Звениговский муниципальный район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 xml:space="preserve">В соответствии с Федеральным законом от 25.12.2008 года № 273-ФЗ «О противодействии коррупции»,  с Федеральным законом от 02.03.2007г. № 25-ФЗ «О муниципальной службе в Российской Федерации» Собрание депутатов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center"/>
        <w:rPr>
          <w:b/>
          <w:b/>
        </w:rPr>
      </w:pPr>
      <w:r>
        <w:rPr>
          <w:b/>
        </w:rPr>
        <w:t>РЕ Ш И Л О:</w:t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Звениговский муниципальный район»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>2.Настоящее 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-540" w:firstLine="360"/>
        <w:jc w:val="both"/>
        <w:rPr/>
      </w:pPr>
      <w:r>
        <w:rPr/>
        <w:t>Звениговского муниципального района:                              Д.А.Зур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февраля 2013 года №26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Звениговский муниципальный район»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Руководитель финансового отдела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b/>
          <w:szCs w:val="28"/>
        </w:rPr>
        <w:t>Главная группа должностей</w:t>
      </w:r>
      <w:r>
        <w:rPr>
          <w:szCs w:val="28"/>
        </w:rPr>
        <w:t>: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руководителя финансового отдела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Руководитель отдела образования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Руководитель отдела культуры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Руководитель отдела сельского хозяйства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Руководитель отдела  по управлению муниципальным имуществом и земельными ресурсам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Руководитель отдела муниципального хозяйства, строительства и архитектуры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Руководитель отдела финансирования и бухгалтерского учета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Руководитель отдела ЗАГС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Консультан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ведующая сектором архитектуры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ведующая сектором экономик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 (управление земельными ресурсами)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(управление земельными ресурсами)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(размещение муниципального заказа)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(опека)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Млад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 (опека)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/>
        <w:t xml:space="preserve">                                            </w:t>
      </w:r>
      <w:r>
        <w:rPr/>
        <w:t>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2:00Z</dcterms:created>
  <dc:creator>1111</dc:creator>
  <dc:description/>
  <dc:language>en-US</dc:language>
  <cp:lastModifiedBy>1111</cp:lastModifiedBy>
  <dcterms:modified xsi:type="dcterms:W3CDTF">2013-02-18T12:42:00Z</dcterms:modified>
  <cp:revision>2</cp:revision>
  <dc:subject/>
  <dc:title/>
</cp:coreProperties>
</file>