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2 – ая                   Решение №260             20 февраля 2013 год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</w:t>
      </w:r>
      <w:r>
        <w:rPr/>
        <w:t xml:space="preserve"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center"/>
        <w:rPr>
          <w:b/>
          <w:b/>
        </w:rPr>
      </w:pPr>
      <w:r>
        <w:rPr>
          <w:b/>
        </w:rPr>
        <w:t>РЕ Ш И Л О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Перечень должностей муниципальной службы муниципального   образования «Звениговский муниципальный район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2.Решение Собрания депутатов от 19.08.2009г. № 556 «Об утверждении перечня должностей муниципальной службы муниципального образования «Звениговский муниципальный район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3.Настоящее 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>Звениговского муниципального района                                      Д.А.Зурин</w:t>
      </w:r>
    </w:p>
    <w:p>
      <w:pPr>
        <w:pStyle w:val="Normal"/>
        <w:ind w:left="-540" w:firstLine="36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13 года №26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Звениговский муниципальный район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Руководитель финансового отдела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руководителя финансового отдел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Руководитель отдела образования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культур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сельского хозяйств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 по управлению муниципальным имуществом и земельными ресурсам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муниципального хозяйства, строительства и архитектур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финансирования и бухгалтерского учета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Руководитель отдела ЗАГС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ведующая сектором архитектур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ведующая сектором экономик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 (управление земельными ресурсами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(управление земельными ресурсами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(размещение муниципального заказ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(опека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(опе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/>
        <w:t xml:space="preserve">                                            </w:t>
      </w:r>
      <w:r>
        <w:rPr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1:00Z</dcterms:created>
  <dc:creator>1111</dc:creator>
  <dc:description/>
  <dc:language>en-US</dc:language>
  <cp:lastModifiedBy>1111</cp:lastModifiedBy>
  <dcterms:modified xsi:type="dcterms:W3CDTF">2013-02-18T12:41:00Z</dcterms:modified>
  <cp:revision>2</cp:revision>
  <dc:subject/>
  <dc:title/>
</cp:coreProperties>
</file>