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 февраля 2013 года № 20 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Кокшайское сельское поселение» от 02 мая 2012 года № 63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остановления Правительства Российской Федерации от 15.06.2009 года № 478 «О единой системе информационно-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left="-90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1. Признать утратившим силу постановление Администрации муниципального образования «Кокшайское сельское поселение» от 26 декабря 2012 года № 190 «О внесении изменений в постановление Администрации МО «Кокшайское сельское поселение» от 02 мая 2012 года № 63».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2. Внести в постановление Администрации муниципального образования «Кокшайское сельское поселение» от 02 мая 2012 года № 63 «Об утверждении Реестра муниципальных услуг» следующее изменение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еестра муниципальных услуг, предоставляемых (исполняемых) Администрацией МО «Кокшайское сельское поселение» и муниципальными учреждениями муниципальную услугу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муниципального образования «Кокшайское сельское поселение» Сергееву И.Ю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0:00Z</dcterms:created>
  <dc:creator>MakS</dc:creator>
  <dc:description/>
  <cp:keywords/>
  <dc:language>en-US</dc:language>
  <cp:lastModifiedBy>buh</cp:lastModifiedBy>
  <cp:lastPrinted>2013-02-05T16:03:00Z</cp:lastPrinted>
  <dcterms:modified xsi:type="dcterms:W3CDTF">2013-02-05T12:05:00Z</dcterms:modified>
  <cp:revision>4</cp:revision>
  <dc:subject/>
  <dc:title/>
</cp:coreProperties>
</file>