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VIII</w:t>
      </w:r>
      <w:r>
        <w:rPr>
          <w:b/>
          <w:sz w:val="28"/>
          <w:szCs w:val="28"/>
        </w:rPr>
        <w:t xml:space="preserve"> 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ый созыв                                      </w:t>
        <w:tab/>
        <w:t xml:space="preserve">      </w:t>
        <w:tab/>
        <w:t xml:space="preserve">       </w:t>
        <w:tab/>
        <w:tab/>
        <w:t xml:space="preserve">       г. Звенигово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00                                                    </w:t>
      </w:r>
      <w:r>
        <w:rPr>
          <w:color w:val="FF0000"/>
          <w:sz w:val="28"/>
          <w:szCs w:val="28"/>
        </w:rPr>
        <w:tab/>
        <w:t xml:space="preserve">                 </w:t>
      </w:r>
      <w:r>
        <w:rPr>
          <w:sz w:val="28"/>
          <w:szCs w:val="28"/>
        </w:rPr>
        <w:t>« 28 » февраля 2013 года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главы администраци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о проделан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информацию главы администрации муниципального образования «Городское поселение Звенигово» Столбова И.Г. о проделанной работе за 2012 год Собрание депутатов муниципального образования «Городское поселение Звенигово», 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 главы администрации муниципального образования «Городское поселение Звенигово» Столбова И.Г. о проделанной работе за 2012 год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 после  его оглашения на се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ов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                                              А.В. Медвед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Отчет главы 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Звенигово»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Муниципальном образовании «Городское поселение Звенигово» численность населения на 01.01.2013г.  – 13995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избирателей на 1.01.2009г. – 10661 че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в т.ч. г.Звенигово </w:t>
        <w:tab/>
        <w:tab/>
        <w:tab/>
        <w:t xml:space="preserve">       –   13627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.Чуваш-Отары </w:t>
        <w:tab/>
        <w:tab/>
        <w:t xml:space="preserve">       –   368</w:t>
      </w:r>
    </w:p>
    <w:p>
      <w:pPr>
        <w:pStyle w:val="Normal"/>
        <w:jc w:val="both"/>
        <w:rPr/>
      </w:pPr>
      <w:r>
        <w:rPr>
          <w:sz w:val="28"/>
          <w:szCs w:val="28"/>
        </w:rPr>
        <w:t>Площадь поселения   - 720 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населенных пунктов: -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-   город Звенигово, </w:t>
        <w:tab/>
        <w:tab/>
        <w:tab/>
        <w:tab/>
        <w:tab/>
        <w:tab/>
        <w:tab/>
        <w:t xml:space="preserve">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-   деревня Чуваш – Отары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мов всего</w:t>
        <w:tab/>
        <w:tab/>
        <w:tab/>
        <w:tab/>
        <w:tab/>
        <w:tab/>
        <w:t>- 12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венигово</w:t>
        <w:tab/>
        <w:tab/>
        <w:tab/>
        <w:tab/>
        <w:tab/>
        <w:tab/>
        <w:tab/>
        <w:tab/>
        <w:t>- 784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 Ч-Отары</w:t>
        <w:tab/>
        <w:tab/>
        <w:tab/>
        <w:tab/>
        <w:tab/>
        <w:tab/>
        <w:tab/>
        <w:tab/>
        <w:t>-  20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ногоквартирных домов</w:t>
        <w:tab/>
        <w:tab/>
        <w:tab/>
        <w:tab/>
        <w:tab/>
        <w:t>- 22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.ч.  - деревянные</w:t>
        <w:tab/>
        <w:tab/>
        <w:tab/>
        <w:tab/>
        <w:tab/>
        <w:tab/>
        <w:t>- 16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кирпичные</w:t>
        <w:tab/>
        <w:tab/>
        <w:tab/>
        <w:tab/>
        <w:tab/>
        <w:tab/>
        <w:t>- 4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анельные</w:t>
        <w:tab/>
        <w:tab/>
        <w:tab/>
        <w:tab/>
        <w:tab/>
        <w:tab/>
        <w:t>- 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ветхих, требующих капитального ремонта</w:t>
        <w:tab/>
        <w:t>- 10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- аварийные дома</w:t>
        <w:tab/>
        <w:tab/>
        <w:tab/>
        <w:tab/>
        <w:tab/>
        <w:tab/>
        <w:t>- 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разованно пять территориальных общественных самоуправл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7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О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 «Чуваш-Отарское»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Сергей Александрови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Школьн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ина Зайтуна Магаз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Подгорн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ропова Людмила Анань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Центральн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Татьяна Никола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С «Бутяковское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а Алевтина Анатоль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доводческое некоммерческое товарищества (СНТ), расположенные на территории поселен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9"/>
        <w:gridCol w:w="45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СН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Дружба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шова Нина Зосимо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Лесное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валин Алексей Петро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Плес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ахова Нина Яковле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Чайка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Василий Васильеви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Т «Водник»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игиозные общественные организации:</w:t>
      </w:r>
    </w:p>
    <w:p>
      <w:pPr>
        <w:pStyle w:val="Normal"/>
        <w:ind w:left="360" w:hanging="0"/>
        <w:rPr/>
      </w:pPr>
      <w:r>
        <w:rPr/>
        <w:t xml:space="preserve"> 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980"/>
        <w:gridCol w:w="253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, контактный телефо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православный Приход храма Святителя Николая Мирликийского г.Звенигово Республики Марий Эл Йошкар-Олинский и Марийской Епархии Русской Православной Церкви (Московский Патриарха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шинина, 4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ладимир Богданович, настоятел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-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ая религиозная организация Церковь христиан веры евангельской (пятидесятников) «Благая весть» г.Звенигово Республики Марий Э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нтая, 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ова Елена Анатольевна, пастор 89053799432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администрацией муниципального образования «Городское поселение Звенигово» проводилась следующая раб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местно с председателями уличных комитетов, депутатами Собрания депутатов муниципального образования «Городское поселение Звенигово»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а работа с население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чистке прибрежной территории и пляжей</w:t>
        <w:tab/>
        <w:tab/>
        <w:tab/>
        <w:tab/>
        <w:tab/>
        <w:t xml:space="preserve"> 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очистке лесного массива</w:t>
        <w:tab/>
        <w:tab/>
        <w:tab/>
        <w:tab/>
        <w:tab/>
        <w:tab/>
        <w:tab/>
        <w:tab/>
        <w:t xml:space="preserve"> 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 с населением во время паводка</w:t>
        <w:tab/>
        <w:tab/>
        <w:tab/>
        <w:tab/>
        <w:tab/>
        <w:tab/>
        <w:t xml:space="preserve">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иссии по обследованию санитарного состояния территорий</w:t>
        <w:tab/>
        <w:tab/>
        <w:t xml:space="preserve"> 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противопожарной безопасности и ЧС</w:t>
        <w:tab/>
        <w:tab/>
        <w:tab/>
        <w:t xml:space="preserve"> 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есед по профилактике пожаров с охватом населения</w:t>
        <w:tab/>
        <w:t xml:space="preserve">          </w:t>
        <w:tab/>
        <w:tab/>
        <w:t>25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газификации деревень</w:t>
        <w:tab/>
        <w:tab/>
        <w:tab/>
        <w:tab/>
        <w:tab/>
        <w:tab/>
        <w:t xml:space="preserve">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й по благоустройству территорий</w:t>
        <w:tab/>
        <w:tab/>
        <w:tab/>
        <w:tab/>
        <w:tab/>
        <w:t xml:space="preserve">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собраний граждан</w:t>
        <w:tab/>
        <w:tab/>
        <w:tab/>
        <w:tab/>
        <w:tab/>
        <w:tab/>
        <w:t xml:space="preserve">         173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встречи с населением по задолженностям</w:t>
        <w:tab/>
        <w:tab/>
        <w:tab/>
        <w:t>8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которых рассматривались вопросы  организации пастьбы скота, благоустройства,  санитарного состояния населенных пунктов, обеспечения противопожарной безопасности в летний и зимний пожароопасный период, ремонта существующих колодцев, благоустройства кладбищ на территории поселения, правопорядка, газификации населенных пунктов поселения, претензии к управляющим компаниям, оплата за электроэнергию, за общедомовые нужды, об освещении территории поселения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ы оперативные совещание при главе администрации МО «Городское поселение Звенигово» с повесткой дня: 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к проведению Выборов Президента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 подготовке к празднованию Культурно-массовых мероприятий в течение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спортив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роведении противопаводковых 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к весенне-летнему пожароопасному пери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итогах проведения двухмесячника по санитарной очистке и благоустрой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экстремизма и террор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работе ТОСов в 2012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 обеспечении жильем участников ВОВ и вдов участников В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о подготовке и работе учреждений культуры в отопительном сезоне 2012-2013 г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подготовке предприятий и учреждений к осенне-зимнему пожароопасному  периоду  на 2012-2013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кончена работа по обеспечению жильем участников ВОВ  и вдов участников Великой Отечественной войны, в текущем году еще 4 вдовы  участников войны приобрели квартиры на территории Республики Марий Э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к празднованию Дня Победы реставрируются обелиски павшим воинам в годы ВОВ, приобретаются памятные подарки ветеранам, проводятся праздничные чаепития для ветеранов и тружеников ты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Ежегодно к началу отопительного периода во всех учреждениях поселения проводится косметический ремонт, ревизия оборудования в котельных, в полном объеме заводится топли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изован вывоз мусора в поселении силами управляющих компаний и ЧП Краснов.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Мероприятия в области противодействия терроризму и экстремиз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муниципального образования «Городское поселение Звенигово» не возникали межконфессиональные и межнациональные конфликты, в целях профилактики экстремистских проявлений в 2012 году администрацией поселения проводилась следующая работа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местах обнародования и на стенде администрации поселения ежеквартально размещается информация по вопросам противодействия терроризму и экстремизму, памятки для населения по вопросам противодействия терроризму и экстремизму, памятки для населения, касающихся действиям населения при возникновении угрозы террористических актов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домах культуры, в общеобразовательных учреждениях и библиотеках проводятся выставки и мероприятия, направленные на ознакомление граждан с культурными, национальными, религиозными ценностями народов, проживающих на территории поселения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ежегодно в д.Чуваш-Отары поселения проводятся чувашский национальный праздник деревени Акатуй;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- на общих собраниях граждан населенных пунктов поселения регулярно рассматриваются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о состоянии правопорядка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, направленные на разъяснение понятий и терминов, содержащихся в действующем законодательстве, касающихся ответственности за действия, направленные на возбуждение социальной, рассовой, национальной и религиозной розн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селения не обходит вниманием и культурную жизн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лся: День пожилых людей, День матери,  а также проведена большая работа по проведению новогодних праздничных мероприятий в населенных пунктах, не остаются без внимания школьные и дошкольные учреждения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НО-МАССОВАЯ РАБОТА</w:t>
      </w:r>
    </w:p>
    <w:p>
      <w:pPr>
        <w:pStyle w:val="Normal"/>
        <w:jc w:val="both"/>
        <w:rPr/>
      </w:pPr>
      <w:r>
        <w:rPr>
          <w:sz w:val="28"/>
          <w:szCs w:val="28"/>
        </w:rPr>
        <w:t>1.  Проведено всего мероприятий</w:t>
        <w:tab/>
        <w:tab/>
        <w:tab/>
        <w:tab/>
        <w:tab/>
        <w:tab/>
        <w:t xml:space="preserve">   570/36905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х</w:t>
        <w:tab/>
        <w:tab/>
        <w:tab/>
        <w:tab/>
        <w:tab/>
        <w:tab/>
        <w:tab/>
        <w:tab/>
        <w:t xml:space="preserve">   98/49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 Тематические программы, конкурсы</w:t>
        <w:tab/>
        <w:tab/>
        <w:tab/>
        <w:tab/>
        <w:tab/>
        <w:t xml:space="preserve">   229/1263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24/1196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.  Массовые мероприятия, шоу-программы</w:t>
        <w:tab/>
        <w:tab/>
        <w:tab/>
        <w:tab/>
        <w:t xml:space="preserve">   18/13729</w:t>
        <w:tab/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 xml:space="preserve">                        2/1000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Спектакли, концерты      </w:t>
        <w:tab/>
        <w:tab/>
        <w:tab/>
        <w:tab/>
        <w:tab/>
        <w:t xml:space="preserve">                        18/1170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3/100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5.  Выставки</w:t>
        <w:tab/>
        <w:tab/>
        <w:tab/>
        <w:tab/>
        <w:tab/>
        <w:tab/>
        <w:tab/>
        <w:t xml:space="preserve">                        30/3019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 17/178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Вечера отдыха, дискотеки</w:t>
        <w:tab/>
        <w:tab/>
        <w:tab/>
        <w:tab/>
        <w:tab/>
        <w:tab/>
        <w:tab/>
        <w:t xml:space="preserve">     128/42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том числе детские</w:t>
        <w:tab/>
        <w:tab/>
        <w:tab/>
        <w:tab/>
        <w:tab/>
        <w:tab/>
        <w:tab/>
        <w:tab/>
        <w:t xml:space="preserve">     55/748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РАБОТА БИБЛИОТ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ниговыдача</w:t>
        <w:tab/>
        <w:tab/>
        <w:tab/>
        <w:tab/>
        <w:tab/>
        <w:tab/>
        <w:tab/>
        <w:tab/>
        <w:tab/>
        <w:t xml:space="preserve">      360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справок и консультаций</w:t>
        <w:tab/>
        <w:tab/>
        <w:tab/>
        <w:tab/>
        <w:tab/>
        <w:t xml:space="preserve">      3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Читатели</w:t>
        <w:tab/>
        <w:tab/>
        <w:tab/>
        <w:tab/>
        <w:tab/>
        <w:tab/>
        <w:tab/>
        <w:t xml:space="preserve">                                    35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</w:t>
        <w:tab/>
        <w:tab/>
        <w:tab/>
        <w:tab/>
        <w:tab/>
        <w:tab/>
        <w:tab/>
        <w:tab/>
        <w:t xml:space="preserve">                558/1288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о как и во всех поселениях на территории «Городском поселении Звенигово» есть свои проблемы. Сказывается недостаточное финансирование и это отразилось в том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населенных пунктах необходимо продолжить ямочный ремонт дорог и капитальный ремонт и строительство новых дорог с асфальтным покрыт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зникают проблемы с питьевой водой в д.Чуваш-Отар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связи с большим наплывом отдыхающих в летний период требуется увеличить штат сотрудников полиции и спасателей на пляж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казывается нехватка средств по вопросам благоустройства, т.к. в летний период увеличивается количество отходов ТБО в связи с наплывом отдыхаю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 решен до конца вопрос по капитальному ремонту очистных сооружений, канализационного коллектора и канализационной насосной ста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селение деревни Чуваш-Отары, вторая половина, страдает, особенно в зимний период, от низкого напряжения в сетях электропередач. Особенно Ул.Ленина и полевая, к которым нет линии электропередач вообще. Есть такие жалобы и в Звенигово по аварийным домам по улице Ленина и Пушкина. Необходимо увеличить как число трансформаторных подстанций, так и  мощность существующи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поселения совместно с депутатами и членами Добровольной народной дружины по работе с населением организована следующая работ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одились рейды в общественные места, дежурили в учреждениях культуры на дискотек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гулярно проводилась работа с населением  по профилактике пьянства, наркомании, совершения преступлений в отношении лесных наса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Совместное рассмотрение устных и письменных жалоб  по вопросам нарушения общественно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езд в населенные пункты поселения и индивидуальная работа с неблагополучными семья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одилась разъяснительная работа по соблюдению  «Правил благоустройства территории городов и других населенных пунктов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нсионеров                                                                               –  42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ов ВОВ                                                                        –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 ВОВ                                                                         –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дов, погибших военнослужащих во время войны               –  1</w:t>
      </w:r>
    </w:p>
    <w:p>
      <w:pPr>
        <w:pStyle w:val="Normal"/>
        <w:rPr/>
      </w:pPr>
      <w:r>
        <w:rPr>
          <w:sz w:val="28"/>
          <w:szCs w:val="28"/>
        </w:rPr>
        <w:t>вдов, умерших УВОВ</w:t>
        <w:tab/>
        <w:tab/>
        <w:tab/>
        <w:tab/>
        <w:tab/>
        <w:tab/>
        <w:t xml:space="preserve"> </w:t>
        <w:tab/>
        <w:t xml:space="preserve"> –  23</w:t>
      </w:r>
    </w:p>
    <w:p>
      <w:pPr>
        <w:pStyle w:val="Normal"/>
        <w:rPr/>
      </w:pPr>
      <w:r>
        <w:rPr>
          <w:sz w:val="28"/>
          <w:szCs w:val="28"/>
        </w:rPr>
        <w:t xml:space="preserve">труженики тыла </w:t>
        <w:tab/>
        <w:tab/>
        <w:tab/>
        <w:tab/>
        <w:tab/>
        <w:tab/>
        <w:tab/>
        <w:t xml:space="preserve">  </w:t>
        <w:tab/>
        <w:t>–  376</w:t>
      </w:r>
    </w:p>
    <w:p>
      <w:pPr>
        <w:pStyle w:val="Normal"/>
        <w:rPr/>
      </w:pPr>
      <w:r>
        <w:rPr>
          <w:sz w:val="28"/>
          <w:szCs w:val="28"/>
        </w:rPr>
        <w:t>репрессированные, вследствии реабилитированные</w:t>
        <w:tab/>
        <w:t xml:space="preserve">  </w:t>
        <w:tab/>
        <w:t>-    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боевых действий в Афганисане и Чечне              –  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 инвалидов                                                                        –  13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 1 группы  3 степени                                               –  1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 2 группы  2 степени                                               –  7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 3 группы  1 степени                                               –  4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валидов с детства</w:t>
        <w:tab/>
        <w:tab/>
        <w:tab/>
        <w:tab/>
        <w:tab/>
        <w:tab/>
        <w:t xml:space="preserve">   –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ей-инвалидов до 18 лет                                                       – 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учёте неблагополучных семей                                           –  65 семей, 143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годетных семей                                                                   –  46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 с тремя детьми                                                                –  3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 с четырьмя детьми                                                         –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й с пятью детьми                                                               – 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Работа с письмами, заявлениями граждан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1.  Поступило письменных обращений</w:t>
        <w:tab/>
        <w:tab/>
        <w:tab/>
        <w:tab/>
        <w:tab/>
        <w:tab/>
        <w:tab/>
        <w:t>62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из них: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земельным вопросам</w:t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строительства</w:t>
        <w:tab/>
        <w:tab/>
        <w:tab/>
        <w:tab/>
        <w:tab/>
        <w:tab/>
        <w:tab/>
        <w:tab/>
        <w:t>12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вопросам торговли</w:t>
        <w:tab/>
        <w:tab/>
        <w:tab/>
        <w:tab/>
        <w:tab/>
        <w:tab/>
        <w:tab/>
        <w:tab/>
        <w:tab/>
        <w:t>-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жилищным вопросам</w:t>
        <w:tab/>
        <w:tab/>
        <w:tab/>
        <w:tab/>
        <w:tab/>
        <w:tab/>
        <w:tab/>
        <w:tab/>
        <w:tab/>
        <w:t xml:space="preserve">7          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санитарной очистке</w:t>
        <w:tab/>
        <w:tab/>
        <w:tab/>
        <w:tab/>
        <w:tab/>
        <w:tab/>
        <w:tab/>
        <w:tab/>
        <w:tab/>
        <w:t>6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доснабжение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благоустройству</w:t>
        <w:tab/>
        <w:tab/>
        <w:tab/>
        <w:tab/>
        <w:tab/>
        <w:tab/>
        <w:tab/>
        <w:tab/>
        <w:tab/>
        <w:t>2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 газификации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электроосвещение</w:t>
        <w:tab/>
        <w:tab/>
        <w:tab/>
        <w:tab/>
        <w:tab/>
        <w:tab/>
        <w:tab/>
        <w:tab/>
        <w:tab/>
        <w:tab/>
        <w:t>-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ругие</w:t>
        <w:tab/>
        <w:tab/>
        <w:tab/>
        <w:tab/>
        <w:tab/>
        <w:tab/>
        <w:tab/>
        <w:tab/>
        <w:tab/>
        <w:tab/>
        <w:tab/>
        <w:t xml:space="preserve">        30</w:t>
        <w:tab/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>2.  Коллективных</w:t>
        <w:tab/>
        <w:tab/>
        <w:tab/>
        <w:tab/>
        <w:tab/>
        <w:tab/>
        <w:tab/>
        <w:tab/>
        <w:tab/>
        <w:t xml:space="preserve">        33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3.  Поступило из вышестоящих органов</w:t>
        <w:tab/>
        <w:tab/>
        <w:tab/>
        <w:tab/>
        <w:tab/>
        <w:tab/>
        <w:tab/>
        <w:t>1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4.  Повторных – </w:t>
        <w:tab/>
        <w:tab/>
        <w:tab/>
        <w:tab/>
        <w:tab/>
        <w:tab/>
        <w:tab/>
        <w:tab/>
        <w:tab/>
        <w:tab/>
        <w:t xml:space="preserve">         1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5.  Сроки рассмотрения: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15-ти дней</w:t>
        <w:tab/>
        <w:tab/>
        <w:tab/>
        <w:tab/>
        <w:tab/>
        <w:tab/>
        <w:tab/>
        <w:tab/>
        <w:tab/>
        <w:t xml:space="preserve">        25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о 30-ти дней</w:t>
        <w:tab/>
        <w:tab/>
        <w:tab/>
        <w:tab/>
        <w:tab/>
        <w:tab/>
        <w:tab/>
        <w:tab/>
        <w:tab/>
        <w:t xml:space="preserve">        37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 продлением срока</w:t>
        <w:tab/>
        <w:tab/>
        <w:tab/>
        <w:tab/>
        <w:tab/>
        <w:tab/>
        <w:tab/>
        <w:tab/>
        <w:tab/>
        <w:t>-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 нарушением срока </w:t>
        <w:tab/>
        <w:tab/>
        <w:tab/>
        <w:tab/>
        <w:tab/>
        <w:tab/>
        <w:tab/>
        <w:t xml:space="preserve">        </w:t>
        <w:tab/>
        <w:t xml:space="preserve">           1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6.  Результаты рассмотрения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довлетворено</w:t>
        <w:tab/>
        <w:tab/>
        <w:tab/>
        <w:tab/>
        <w:tab/>
        <w:tab/>
        <w:tab/>
        <w:tab/>
        <w:tab/>
        <w:t xml:space="preserve">      30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зъяснено</w:t>
        <w:tab/>
        <w:tab/>
        <w:tab/>
        <w:tab/>
        <w:tab/>
        <w:tab/>
        <w:tab/>
        <w:tab/>
        <w:tab/>
        <w:tab/>
        <w:t xml:space="preserve">     32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тказано</w:t>
        <w:tab/>
        <w:tab/>
        <w:tab/>
        <w:tab/>
        <w:tab/>
        <w:tab/>
        <w:tab/>
        <w:tab/>
        <w:tab/>
        <w:tab/>
        <w:t xml:space="preserve">     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постановлений</w:t>
        <w:tab/>
        <w:tab/>
        <w:tab/>
        <w:tab/>
        <w:tab/>
        <w:tab/>
        <w:tab/>
        <w:tab/>
        <w:t xml:space="preserve">    341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них опубликовано</w:t>
        <w:tab/>
        <w:tab/>
        <w:tab/>
        <w:tab/>
        <w:tab/>
        <w:tab/>
        <w:tab/>
        <w:tab/>
        <w:t xml:space="preserve">    - 4</w:t>
      </w:r>
    </w:p>
    <w:p>
      <w:pPr>
        <w:pStyle w:val="Normal"/>
        <w:ind w:firstLine="141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бнародовано</w:t>
        <w:tab/>
        <w:tab/>
        <w:tab/>
        <w:tab/>
        <w:tab/>
        <w:tab/>
        <w:t xml:space="preserve">             -44 Принято распоряжений</w:t>
        <w:tab/>
        <w:tab/>
        <w:tab/>
        <w:tab/>
        <w:tab/>
        <w:tab/>
        <w:tab/>
        <w:tab/>
        <w:tab/>
        <w:t xml:space="preserve">   208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ходящих документов</w:t>
        <w:tab/>
        <w:tab/>
        <w:tab/>
        <w:tab/>
        <w:tab/>
        <w:tab/>
        <w:tab/>
        <w:tab/>
        <w:t xml:space="preserve">    443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сходящих документов</w:t>
        <w:tab/>
        <w:tab/>
        <w:tab/>
        <w:tab/>
        <w:tab/>
        <w:tab/>
        <w:tab/>
        <w:tab/>
        <w:t xml:space="preserve">   1899</w:t>
      </w:r>
    </w:p>
    <w:p>
      <w:pPr>
        <w:pStyle w:val="Normal"/>
        <w:ind w:firstLine="7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закупок для муниципальных нужд.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1. Процедура по размещению заказов</w:t>
        <w:tab/>
        <w:tab/>
        <w:tab/>
        <w:tab/>
        <w:tab/>
        <w:tab/>
        <w:t>28</w:t>
      </w:r>
    </w:p>
    <w:p>
      <w:pPr>
        <w:pStyle w:val="Normal"/>
        <w:ind w:firstLine="72"/>
        <w:jc w:val="both"/>
        <w:rPr>
          <w:sz w:val="28"/>
          <w:szCs w:val="28"/>
        </w:rPr>
      </w:pPr>
      <w:r>
        <w:rPr>
          <w:sz w:val="28"/>
          <w:szCs w:val="28"/>
        </w:rPr>
        <w:t>2. Аукционов в электронной форме</w:t>
        <w:tab/>
        <w:tab/>
        <w:tab/>
        <w:tab/>
        <w:tab/>
        <w:tab/>
        <w:t>21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>3. Запросов котировок</w:t>
        <w:tab/>
        <w:tab/>
        <w:tab/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о за истекший год:   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ланерок с участием руководителей предприятий </w:t>
        <w:tab/>
        <w:tab/>
        <w:tab/>
        <w:tab/>
        <w:t xml:space="preserve"> - 45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 xml:space="preserve">- принято постановлений главы администрации </w:t>
        <w:tab/>
        <w:t xml:space="preserve">       </w:t>
        <w:tab/>
        <w:tab/>
        <w:tab/>
        <w:t>- 345</w:t>
      </w:r>
    </w:p>
    <w:p>
      <w:pPr>
        <w:pStyle w:val="Normal"/>
        <w:ind w:firstLine="72"/>
        <w:rPr>
          <w:sz w:val="28"/>
          <w:szCs w:val="28"/>
        </w:rPr>
      </w:pPr>
      <w:r>
        <w:rPr>
          <w:sz w:val="28"/>
          <w:szCs w:val="28"/>
        </w:rPr>
        <w:t xml:space="preserve">- принято распоряжений главы администрации </w:t>
        <w:tab/>
        <w:t xml:space="preserve">  </w:t>
        <w:tab/>
        <w:tab/>
        <w:tab/>
        <w:t xml:space="preserve">-  208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рганизованы субботники и воскресники по благоустройству: </w:t>
        <w:tab/>
      </w:r>
      <w:r>
        <w:rPr>
          <w:sz w:val="28"/>
          <w:szCs w:val="28"/>
        </w:rPr>
        <w:t>- 16,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ом числе  кладбищ</w:t>
        <w:tab/>
        <w:tab/>
        <w:tab/>
        <w:tab/>
        <w:tab/>
        <w:tab/>
        <w:tab/>
        <w:tab/>
        <w:t>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 них приняли участие человек)              </w:t>
        <w:tab/>
        <w:tab/>
        <w:tab/>
        <w:tab/>
        <w:tab/>
        <w:t>- 52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ажено деревьев и кустарников           </w:t>
        <w:tab/>
        <w:tab/>
        <w:tab/>
        <w:tab/>
        <w:tab/>
        <w:t>- 3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8. Имеются у жителей:</w:t>
      </w:r>
    </w:p>
    <w:tbl>
      <w:tblPr>
        <w:tblW w:w="95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5"/>
        <w:gridCol w:w="2977"/>
        <w:gridCol w:w="2943"/>
      </w:tblGrid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 и другой ско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3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8</w:t>
            </w:r>
          </w:p>
        </w:tc>
      </w:tr>
      <w:tr>
        <w:trPr/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131-ФЗ в 2012 году принят сводный перечень первоочередных государственных и муниципальных услуг, предоставляемых администрацией муниципального образования «Городское поселение Звенигов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648"/>
        <w:gridCol w:w="311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ача решений о расположении объекта  торговли и общественного питания, относительно прилегающих территорий, на которых не допускается розничная продажа алкогольной продукции. 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 В.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право организации розничного рынк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тафаев В.Р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нание граждан малоимущи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наева А.П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й  о согласовании или отказе в согласовании переустройства и (или)перепланировки жилого помещения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инова М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ешений о переводе или об отказе в переводе жилого помещения в нежилое помещения в жилое помещение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инова М.М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 же постановка граждан на учет в качестве нуждающихся в жилых помещениях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документов: выписок из похозяйственной книги, справок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Е.В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ик А.Н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 и выдача документов о согласовании проектов границ земельных участков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выдача разрешений на строительство, реконструкцию, капитальный ремонт объектов капитального строительства, а также ввод объектов в эксплуатацию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Т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жилых помещений по договорам социального найма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ача в аренду объектов недвижимого имущества, находящихся в муниципальной собственности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О.В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ягин С.Ю.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минова М.М.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 2013 года прибавится еще 2 услуги.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25:00Z</dcterms:created>
  <dc:creator>buh</dc:creator>
  <dc:description/>
  <cp:keywords/>
  <dc:language>en-US</dc:language>
  <cp:lastModifiedBy>Admin</cp:lastModifiedBy>
  <cp:lastPrinted>2013-02-28T15:50:00Z</cp:lastPrinted>
  <dcterms:modified xsi:type="dcterms:W3CDTF">2013-03-13T12:28:00Z</dcterms:modified>
  <cp:revision>7</cp:revision>
  <dc:subject/>
  <dc:title>РЕШЕНИЕ</dc:title>
</cp:coreProperties>
</file>