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-148590</wp:posOffset>
            </wp:positionV>
            <wp:extent cx="758825" cy="876300"/>
            <wp:effectExtent l="0" t="0" r="0" b="0"/>
            <wp:wrapTight wrapText="bothSides">
              <wp:wrapPolygon edited="0">
                <wp:start x="-482" y="0"/>
                <wp:lineTo x="-482" y="21388"/>
                <wp:lineTo x="21840" y="21388"/>
                <wp:lineTo x="21840" y="0"/>
                <wp:lineTo x="-48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color w:val="FF0000"/>
        </w:rPr>
        <w:t xml:space="preserve">                               </w:t>
      </w:r>
    </w:p>
    <w:p>
      <w:pPr>
        <w:pStyle w:val="Normal"/>
        <w:ind w:left="-709" w:hanging="0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</w:t>
      </w:r>
    </w:p>
    <w:p>
      <w:pPr>
        <w:pStyle w:val="Normal"/>
        <w:ind w:firstLine="87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left="-1247" w:right="-119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</w:t>
      </w:r>
      <w:r>
        <w:rPr>
          <w:b/>
          <w:bCs/>
          <w:sz w:val="20"/>
          <w:szCs w:val="20"/>
        </w:rPr>
        <w:t xml:space="preserve">МО АДМИНИСТРАЦИЙЖЕ                                                               АДМИНИСТРАЦИЯ МО  </w:t>
      </w:r>
    </w:p>
    <w:p>
      <w:pPr>
        <w:pStyle w:val="Normal"/>
        <w:spacing w:before="120" w:after="120"/>
        <w:ind w:left="-1247" w:right="-1191" w:hanging="0"/>
        <w:rPr/>
      </w:pPr>
      <w:r>
        <w:rPr>
          <w:b/>
          <w:bCs/>
          <w:sz w:val="20"/>
          <w:szCs w:val="20"/>
        </w:rPr>
        <w:t xml:space="preserve">                     </w:t>
      </w:r>
      <w:r>
        <w:rPr>
          <w:b/>
          <w:bCs/>
          <w:sz w:val="20"/>
          <w:szCs w:val="20"/>
        </w:rPr>
        <w:t xml:space="preserve">«КОКШАЙСК СЕЛА АДМИНИСТРАЦИЙ»                           «КОКШАЙСКОЕ СЕЛЬСКОЕ ПОСЕЛЕНИЕ» </w:t>
      </w:r>
    </w:p>
    <w:p>
      <w:pPr>
        <w:pStyle w:val="Normal"/>
        <w:spacing w:before="120" w:after="0"/>
        <w:ind w:firstLine="87"/>
        <w:rPr/>
      </w:pPr>
      <w:r>
        <w:rPr>
          <w:b/>
          <w:bCs/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</w:rPr>
        <w:t>ПУНЧАЛЖЕ</w:t>
        <w:tab/>
        <w:tab/>
        <w:tab/>
        <w:tab/>
        <w:tab/>
        <w:tab/>
        <w:t xml:space="preserve">      ПОСТАНОВЛЕНИЕ</w:t>
      </w:r>
      <w:r>
        <w:rPr>
          <w:b/>
          <w:bCs/>
          <w:sz w:val="22"/>
          <w:szCs w:val="22"/>
        </w:rPr>
        <w:tab/>
        <w:t xml:space="preserve"> </w:t>
        <w:tab/>
      </w:r>
    </w:p>
    <w:p>
      <w:pPr>
        <w:pStyle w:val="Normal"/>
        <w:shd w:fill="FFFFFF" w:val="clear"/>
        <w:ind w:right="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05 февраля 2013 г.  № 19</w:t>
      </w:r>
    </w:p>
    <w:p>
      <w:pPr>
        <w:pStyle w:val="Normal"/>
        <w:shd w:fill="FFFFFF" w:val="clear"/>
        <w:ind w:right="36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О создании на территории муниципального образования «Кокшайское сельское поселение» добровольной пожарной охраны (ДПО)</w:t>
      </w:r>
    </w:p>
    <w:p>
      <w:pPr>
        <w:pStyle w:val="Normal"/>
        <w:shd w:fill="FFFFFF" w:val="clear"/>
        <w:ind w:right="36" w:hanging="0"/>
        <w:jc w:val="center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TextBodyIndent"/>
        <w:ind w:left="283" w:firstLine="700"/>
        <w:jc w:val="both"/>
        <w:rPr/>
      </w:pPr>
      <w:r>
        <w:rPr>
          <w:sz w:val="28"/>
          <w:szCs w:val="28"/>
        </w:rPr>
        <w:t>В целях реализации на территории администрации муниципального образования «Кокшайское сельское  поселение» положений Федерального закона № 69-ФЗ 21 декабря 1994 года «О пожарной безопасности»,  закона Республики Марий Эл № 56-З от 3 декабря 2004 г. «О государственном регулировании в области пожарной безопасности», норм пожарной безопасности (НПБ 201-96) «Пожарная охрана предприятий. Общие требования», предотвращения пожаров и гибели людей, а также обеспечения необходимого уровня противопожарной защиты объектов различных  форм собственности и жилого фонда в населенных пунктах Администрации  муниципального образования «Кокшайское сельское поселение» Администрация муниципального образования «Кокшайское сельское поселение»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муниципального образования «Кокшайское сельское поселение» от 26 июля 2010 года № 138 (в ред. от 02.09.2010 г. № 159; от 25.03.2011 г. № 4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оздать при Администрации муниципального образования «Кокшайское сельское поселение» четыре подразделения добровольной пожарной охраны в п. Таир, п. Шуйка, д. Семеновка, д. Шимшурга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одразделений ДПО в п. Таир, п. Шуйка, д. Семеновка, д. Шимшурга - Петухов Р.А., начальник ПЧ-30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ДПО в п. Таир – Лукоянов А.П., житель п. Таир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ДПО в п. Таир (по согласованию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коянов В.П. – житель п. Таи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коянов И.В. – житель п. Таи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ДПО в п. Шуйка – Чекмарев А.Б., житель п. Шуйка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рант В.Э. – житель п. Шуй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умаров Н.И. – житель п. Шуй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начальника ДПО в д. Семеновка – Коновалов К.П., житель д. Семеновка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ДПО в д. Семеновка (по согласованию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ядькин М.В. - житель д. Семенов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дреев А.А. -  житель д. Семе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ДПО в д. Шимшурга – Григорьев Н.А., житель д. Шимшурга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ДПО в д. Шимшурга (по согласованию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орусов В.С. – житель д. Шимшур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ванов В.Г. – житель д. Шимшур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Деятельность ДПО по предупреждению и ликвидации пожаров осуществлять в соответствии с положениями законодательства Российской Федерации о пожарной безопасности и Положением о добровольной пожарной охране на территории Звениговского района Республики Марий Э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главного специалиста Администрации муниципального образования «Кокшайское сельское поселение Иванову Л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56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ConsPlusNormal"/>
        <w:numPr>
          <w:ilvl w:val="0"/>
          <w:numId w:val="0"/>
        </w:numPr>
        <w:ind w:right="-567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Кокшайское сельское поселение»                                    П.Н.Николае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45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4:17:00Z</dcterms:created>
  <dc:creator>MakS</dc:creator>
  <dc:description/>
  <cp:keywords/>
  <dc:language>en-US</dc:language>
  <cp:lastModifiedBy>buh</cp:lastModifiedBy>
  <cp:lastPrinted>2013-02-05T11:40:00Z</cp:lastPrinted>
  <dcterms:modified xsi:type="dcterms:W3CDTF">2013-02-05T07:41:00Z</dcterms:modified>
  <cp:revision>8</cp:revision>
  <dc:subject/>
  <dc:title/>
</cp:coreProperties>
</file>