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VIII</w:t>
      </w:r>
      <w:r>
        <w:rPr>
          <w:b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                                     </w:t>
        <w:tab/>
        <w:t xml:space="preserve">      </w:t>
        <w:tab/>
        <w:t xml:space="preserve">       </w:t>
        <w:tab/>
        <w:tab/>
        <w:t xml:space="preserve">       г. Звениг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99                                                     </w:t>
      </w:r>
      <w:r>
        <w:rPr>
          <w:color w:val="FF0000"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« 28 » февраля 2013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Городское поселение Звенигово» 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главы муниципального образования «Городское поселение Звенигово» А.В.Медведкова о проделанной работе за 2012 год Собрание депутатов муниципального образования «Городское поселение Звенигово»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главы муниципального образования «Городское поселение Звенигово» А.В.Медведкова  о проделанной работе за 2012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 после его оглашения на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А.В. Медв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2 год</w:t>
      </w:r>
    </w:p>
    <w:p>
      <w:pPr>
        <w:pStyle w:val="Normal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действующим законодательством одной из основных функцией представительного органа является нормотворческая деятельность, исходя из полномочий, закрепленных за нами законами и уставом муниципального образования. Нормотворчество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сессий Собрания депутатов второго созыва - всего</w:t>
        <w:tab/>
        <w:t xml:space="preserve">- 4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 2012 году</w:t>
        <w:tab/>
        <w:tab/>
        <w:t>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    очередных - 5,  внеочередных - 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.к. их проведение было необходимо для решения неотложных вопросов,  возникающих в ходе работы и связанных с обеспечением жизнедеятельности муниципального об</w:t>
      </w:r>
      <w:r>
        <w:rPr>
          <w:sz w:val="28"/>
          <w:szCs w:val="28"/>
        </w:rPr>
        <w:t xml:space="preserve">разования «городское поселение Звениг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й  всего  -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в 2012 году</w:t>
        <w:tab/>
        <w:tab/>
        <w:tab/>
        <w:t>-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о</w:t>
        <w:tab/>
        <w:tab/>
        <w:tab/>
        <w:tab/>
        <w:t>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</w:t>
        <w:tab/>
        <w:tab/>
        <w:tab/>
        <w:tab/>
        <w:t>- 22</w:t>
      </w:r>
    </w:p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чение 2012 года по Бюджету принималось 12 решений, из них вносили изменения в Бюджет – 6 раз. 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ровню оплаты населения за коммунальные услуги и нормативы по коммунальным услугам и изменения к ним  принимали 7 решений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было приняты важные  решения для поселения -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«Об утверждении Правил благоустройства территории муниципального образования «Городское поселение Звенигово» в новой редакции.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z w:val="28"/>
          <w:szCs w:val="28"/>
        </w:rPr>
        <w:t>«Городское поселение Звенигово»</w:t>
      </w:r>
      <w:r>
        <w:rPr>
          <w:sz w:val="28"/>
          <w:szCs w:val="28"/>
        </w:rPr>
        <w:t xml:space="preserve"> вправе составлять административные протокола на физических и юридических лиц за нарушение Правил благоустройства и санитарного состояния населенных пунктов. С 01.01.2013 года штрафы за данные нарушения 100 % будут поступать 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Генерального плана муниципального образования "Городское поселение Звенигово». Этот документ является одним из важнейших после Бюджета. Мы с ним будем работать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О 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«О порядке организации и проведению  массовых культурно - просветительных, театрально-зрелищных, спортивных и рекламных мероприятий на территории муниципального образования «Городское поселение Звениг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на территории МО «Городское поселение Звенигово»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О выдвижении инициативы по порядку формирования Собрания депутатов муниципального образования  «Звениговский муниципальны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- Об установлении налога на имущество физических лиц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в работе Собрания депутатов за отчетный год уделялось вопросам развития муниципальной службы и обеспечения деятельности органов местного самоуправления. Было принято 4 решения: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- «Об утверждении Перечня должностей муниципальной службы в Администрации МО «ГПЗ» в новой редакции 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- О пенсии за выслугу лет лицам, замещавшим должности муниципальной службы  в муниципальном образовании «Городское поселение Звенигово», должности в органах государственной власти и управления  Звениговского района Марийской АССР (Марийской ССР) в новой редакции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вышении размеров окладов месячного денежного содержания муниципальных служащих в муниципальном образовании «Городское поселение Звенигово»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- О внесении изменений в Положение о размерах и условиях оплаты труда лиц, замещающих должности муниципальной службы,  в муниципальном образовании «Городское поселение Звенигово»,  утвержденное Решение Собрания депутатов муниципального образования «Городское поселение Звенигово» от 14.11.2011 г. №136 «Об утверждении Положения о размерах и условиях  оплаты труда лиц, замещающих должности муниципальной службы, в муниципальном образовании «Городское поселение Звенигово»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носили изменения в Уст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тчетов депутатов перед избирателями</w:t>
        <w:tab/>
        <w:tab/>
        <w:tab/>
        <w:t>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депутатов МО «Городское поселение Звенигово» работает депутатская группа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ов   встреч с коллективами предприятий, организаций и учреждений,   собрания с гражданами  по месту жительства МО «Городское поселение Звенигово» и ТОСами проведено встреч и собраний с гражданами  173, из них  Встречи с населением по задолженностям -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ых наши депутаты принимали а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1 года депутаты Собрания депутатов   муниципального образования «Городское поселение Звенигово»  ведут прием граждан совместно с депутатом Государственного Собрания Республики Марий Эл. В 2012 году было проведено 42 совместных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before="24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 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 Уверен,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 </w:t>
      </w:r>
    </w:p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color w:val="000000"/>
          <w:sz w:val="28"/>
          <w:szCs w:val="28"/>
        </w:rPr>
        <w:t>Спасибо за внимани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2:00Z</dcterms:created>
  <dc:creator>buh</dc:creator>
  <dc:description/>
  <cp:keywords/>
  <dc:language>en-US</dc:language>
  <cp:lastModifiedBy>Admin</cp:lastModifiedBy>
  <cp:lastPrinted>2013-02-28T13:22:00Z</cp:lastPrinted>
  <dcterms:modified xsi:type="dcterms:W3CDTF">2013-03-13T12:21:00Z</dcterms:modified>
  <cp:revision>14</cp:revision>
  <dc:subject/>
  <dc:title>РЕШЕНИЕ</dc:title>
</cp:coreProperties>
</file>