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VII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5 » феврал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18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Heading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Heading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Суслонгер», председателя </w:t>
      </w:r>
    </w:p>
    <w:p>
      <w:pPr>
        <w:pStyle w:val="Heading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 связи с протокольными мероприятиями, </w:t>
      </w:r>
    </w:p>
    <w:p>
      <w:pPr>
        <w:pStyle w:val="Heading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ми 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пункта 7 части 3 статьи 1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Российской Федерации от 25 декабря 2008 г. № 273-ФЗ «О противодействии коррупции», Уставом муниципального образования «Городское поселение Суслонгер», Собрание депутатов муниципального образования «Городское поселение Суслонгер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А Е Т:</w:t>
      </w:r>
    </w:p>
    <w:p>
      <w:pPr>
        <w:pStyle w:val="Heading11"/>
        <w:ind w:firstLine="708"/>
        <w:jc w:val="both"/>
        <w:rPr/>
      </w:pPr>
      <w:r>
        <w:rPr>
          <w:sz w:val="28"/>
          <w:szCs w:val="28"/>
        </w:rPr>
        <w:t>1. Утвердить  Порядок передачи и выкупа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Heading1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оздать комиссию по оценке подарка, полученного лицом, замещающим должность Главы муниципального образования «Городское поселение Суслонгер», 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Heading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Настоящее решение подлежит обнародования  и  размещению в информационно-телекоммуникационной сети Интернет.</w:t>
      </w:r>
    </w:p>
    <w:p>
      <w:pPr>
        <w:pStyle w:val="Heading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развитию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В.В.Кор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Heading11"/>
        <w:ind w:left="34" w:firstLine="674"/>
        <w:jc w:val="right"/>
        <w:rPr>
          <w:rFonts w:eastAsia="Arial CYR" w:cs="Arial CYR"/>
          <w:b/>
          <w:b/>
          <w:bCs/>
        </w:rPr>
      </w:pPr>
      <w:r>
        <w:rPr>
          <w:rFonts w:eastAsia="Arial CYR" w:cs="Arial CYR"/>
        </w:rPr>
        <w:t>От 15 февраля 2013 года №  184</w:t>
      </w:r>
    </w:p>
    <w:p>
      <w:pPr>
        <w:pStyle w:val="Normal"/>
        <w:jc w:val="right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ь Главы муниципального образования «Городское поселение Суслонгер», председателя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вязи с протокольными мероприятиями, служеб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в соответствии с Гражданским кодексом Российской Федерации, Федеральным законом </w:t>
      </w:r>
      <w:r>
        <w:rPr>
          <w:b/>
          <w:szCs w:val="28"/>
        </w:rPr>
        <w:br/>
      </w:r>
      <w:r>
        <w:rPr>
          <w:szCs w:val="28"/>
        </w:rPr>
        <w:t>от 6 октября 2003 г. № 131-ФЗ</w:t>
      </w:r>
      <w:r>
        <w:rPr>
          <w:b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 от 25 декабря 2008 г. № 273-ФЗ «О противодействии коррупции», Уставом муниципального образования «Городское поселение Суслонгер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Городское поселение Суслонгер» и выкупа подарков, полученных лицом, замещающим должность Главы муниципального образования «Городское поселение Суслонгер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Городское поселение Суслонгер» и подлежит передаче лицом, замещающим должность Главы муниципального образования материально – ответственному лицу, ответственному за прием, хранение и использование подарков Собрания депутатов муниципального образования «Городское поселение Суслонгер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Лицо, 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едение журнала регистрации уведомлений в Собрании депутатов муниципального образования «Городское поселение Суслонгер» возлагается на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я</w:t>
      </w:r>
      <w:r>
        <w:rPr>
          <w:b/>
          <w:szCs w:val="28"/>
        </w:rPr>
        <w:t xml:space="preserve"> </w:t>
      </w:r>
      <w:r>
        <w:rPr>
          <w:szCs w:val="28"/>
        </w:rPr>
        <w:t>постоянной комиссии по финансово-экономическому развитию Собрания депутатов муниципального образования «Городское поселение Суслонгер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Городское поселение Суслонгер» (далее – Комисси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Городское поселение Суслонгер»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Городское поселение Суслонгер» и поступает на хранение, использова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Лицо, замещающее должность Главы муниципального образования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Городское поселение Суслонгер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Heading11"/>
        <w:ind w:left="34" w:firstLine="674"/>
        <w:jc w:val="right"/>
        <w:rPr>
          <w:rFonts w:eastAsia="Arial CYR" w:cs="Arial CYR"/>
          <w:b/>
          <w:b/>
          <w:bCs/>
        </w:rPr>
      </w:pPr>
      <w:r>
        <w:rPr>
          <w:rFonts w:eastAsia="Arial CYR" w:cs="Arial CYR"/>
        </w:rPr>
        <w:t>От 15 февраля 2013 года №  184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Cs w:val="28"/>
        </w:rPr>
        <w:t>по оценке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Cs w:val="28"/>
        </w:rPr>
        <w:t xml:space="preserve">Председатель Комиссии - </w:t>
      </w:r>
      <w:r>
        <w:rPr/>
        <w:t>Хадиева Светлана Васильевна – депутат по Красноармейскому одномандатному избирательному округу № 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Cs w:val="28"/>
        </w:rPr>
        <w:t>Секретарь комиссии -</w:t>
      </w:r>
      <w:r>
        <w:rPr/>
        <w:t xml:space="preserve"> Малкова Галина Ивановна – депутат по Мочалищенскому  одномандатному избирательному округу № 11</w:t>
      </w:r>
      <w:r>
        <w:rPr>
          <w:szCs w:val="28"/>
        </w:rPr>
        <w:t xml:space="preserve"> 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Стешенко Ирина Михайловна – депутат по Земляничному одномандатному избирательному округу № 5;</w:t>
      </w:r>
    </w:p>
    <w:p>
      <w:pPr>
        <w:pStyle w:val="Style16"/>
        <w:ind w:left="0" w:hanging="0"/>
        <w:jc w:val="both"/>
        <w:rPr/>
      </w:pPr>
      <w:r>
        <w:rPr/>
        <w:t>- Александрова Наталья Андреевна  – депутат по Строительному одномандатному избирательному округу № 1;</w:t>
      </w:r>
    </w:p>
    <w:p>
      <w:pPr>
        <w:pStyle w:val="Style16"/>
        <w:ind w:left="0" w:hanging="0"/>
        <w:jc w:val="both"/>
        <w:rPr>
          <w:szCs w:val="28"/>
        </w:rPr>
      </w:pPr>
      <w:r>
        <w:rPr/>
        <w:t>- Килимиченко Лидия Васильевна – главный бухгалтер администрации муниципального образования «Городское поселение Суслонгер» (по согласованию)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06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080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ing11"/>
              <w:jc w:val="both"/>
              <w:rPr/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-ответственному лиц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мя, отчество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а, замещающего должность главы муниципального образования «Городское поселение Суслонгер» муниципальный район», председателя Собрания депутат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в связи с 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39"/>
        <w:gridCol w:w="2922"/>
        <w:gridCol w:w="1469"/>
        <w:gridCol w:w="16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701" w:right="991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</w:t>
      </w:r>
      <w:r>
        <w:rPr>
          <w:szCs w:val="28"/>
          <w:vertAlign w:val="superscript"/>
        </w:rPr>
        <w:tab/>
        <w:tab/>
        <w:tab/>
        <w:tab/>
        <w:tab/>
        <w:t xml:space="preserve">    (подпись)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ing11"/>
              <w:jc w:val="both"/>
              <w:rPr/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 УЧЕТА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Главой муниципального образования «Городское поселение Суслонгер»,</w:t>
      </w:r>
    </w:p>
    <w:p>
      <w:pPr>
        <w:pStyle w:val="Heading11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Собрания депутатов в связи с протокольными мероприятиями, служебными командировками и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Heading11"/>
              <w:jc w:val="both"/>
              <w:rPr/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Городское поселение Суслонгер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right="-143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ледующего(их)  подарка(ов):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8"/>
        <w:gridCol w:w="2803"/>
        <w:gridCol w:w="1591"/>
        <w:gridCol w:w="142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3" w:hanging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sz w:val="24"/>
          <w:szCs w:val="24"/>
        </w:rPr>
        <w:t>Подпись _____________________</w:t>
      </w:r>
    </w:p>
    <w:p>
      <w:pPr>
        <w:pStyle w:val="Normal"/>
        <w:autoSpaceDE w:val="false"/>
        <w:ind w:left="-426" w:right="-143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autoSpaceDE w:val="false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31" w:type="dxa"/>
            <w:tcBorders/>
          </w:tcPr>
          <w:tbl>
            <w:tblPr>
              <w:tblW w:w="4680" w:type="dxa"/>
              <w:jc w:val="left"/>
              <w:tblInd w:w="4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90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left="-657" w:firstLine="6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4</w:t>
                  </w:r>
                </w:p>
                <w:p>
                  <w:pPr>
                    <w:pStyle w:val="Heading11"/>
                    <w:jc w:val="both"/>
                    <w:rPr/>
                  </w:pPr>
                  <w:r>
                    <w:rPr/>
                    <w:t>к Порядку передачи и выкупа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</w:r>
                </w:p>
              </w:tc>
            </w:tr>
          </w:tbl>
          <w:p>
            <w:pPr>
              <w:pStyle w:val="Heading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/>
      </w:pPr>
      <w:r>
        <w:rPr>
          <w:szCs w:val="28"/>
        </w:rPr>
        <w:t>приема – передачи подарков, полученных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Heading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>«Городское поселение Суслонгер» , председателя Собрания депутатов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7"/>
        <w:gridCol w:w="5281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left="-657" w:firstLine="6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Cs w:val="28"/>
        </w:rPr>
        <w:t>актов приема – передачи подарков, полученных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57" w:firstLine="6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у передачи и выкупа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38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ind w:left="-657" w:firstLine="6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ередачи и выкупа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  </w:t>
      </w:r>
    </w:p>
    <w:p>
      <w:pPr>
        <w:pStyle w:val="Heading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» _____ 20 __ г., либо в связи с выкупом подарка (нужное подчеркнуть) возвращает лицу, замещающему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6:00Z</dcterms:created>
  <dc:creator>Ирина</dc:creator>
  <dc:description/>
  <cp:keywords/>
  <dc:language>en-US</dc:language>
  <cp:lastModifiedBy>Ирина</cp:lastModifiedBy>
  <dcterms:modified xsi:type="dcterms:W3CDTF">2013-02-20T12:16:00Z</dcterms:modified>
  <cp:revision>2</cp:revision>
  <dc:subject/>
  <dc:title/>
</cp:coreProperties>
</file>