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    2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я  30                                                                              13 февраля 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69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муниципального образования «Кокшайское сельское поселение» от 16 августа 2006 года № 45 «О Положении о порядке на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я опрос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министерства юстиции Республики Марий Эл от 08.11.2012 г. № 01-21/2130 на решение Собрания депутатов муниципального образования «Кокшайское сельское поселение» от 16.08.2006 года № 45 «О Положении  о порядке назначения и проведения опроса граждан» Собрание депутатов муниципального образования «Кокшай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назначения и проведения опроса граждан в муниципальном образовании «Кокшайское сельское поселение» (далее  - Положение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1 Положения слова «по вопросам местного значе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2 Положения слова «и отнесенные законодательством Российской Федерации, Республики Марий Эл, Уставом муниципального образования «Кокшайское сельское поселение» к вопросам местного значе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1 Положения дополнить после слов «Кокшайское сельское поселение» словами «, а также органами государственной власт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части 3 статьи 6 Положения абзацы второй, третий, пятый, десятый, двенадцатый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пункте 2 Решения слова «со дня» заменить словом «после», слово «официального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пункте 3 статьи 1 Положения слова «и проживающие в границах территории, на которой проводится опрос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абзац третий пункта 1 статьи 4 Положения после слова «средств» дополнить словом «республиканско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) в  части 4 статьи 5 Положения ссылку на статью 32 Федерального закона № 131-ФЗ исключить и пункт 4 статьи 5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Граждане и их объединения вправе обратиться в Собрание депутатов муниципального образования «Кокшайское сельское поселение» или к Главе муниципального образования с предложением о проведении опрос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 статье 6 По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асти 1 слово «Регламентом» заменит словами «настоящим Положение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асть 2 после слов «более половины» дополнить словами «»установленной числен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пятый части 3 после слова «территория» дополнить словом «провед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одиннадцатый части 3 слова «с момента» заменить словами «со дн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) часть 2 статьи 7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Комиссия состоит из трех человек, которые назначаются Собранием депутатов муниципального образования «Кокшайское сельское поселение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часть 3 статьи 7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В состав комиссии в обязательном порядке включаются представители Главы муниципального образования «Кокшайское сельское поселение» (депутаты Собрания депутатов, члены постоянной комиссии по социально-экономическому развитию), местной администрации, Собрания депутатов муниципального образования «Кокшайское сельское поселение», а также представители общественности территории, на которой проводится опрос (председатели территориальных общественных самоуправлений)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 пункте 5 части 1 статьи 8 Положения слова «совместно с органами территориального общественного самоуправления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 часть 5 статьи 8 Полож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Полномочия Комиссии прекращаются после обнародования результатов рассмотрения опроса уполномоченным должностным лицом или органом местного самоуправления, либо со дня признания опроса несостоявшимися. В аналогичных случаях прекращаются полномочия Комиссии в случае проведения опроса по инициативе органов государственной власти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) часть 4 статьи 10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 В течение семи календарных дней со дня окончания опроса Комиссия направляет по одному экземпляру протокола Собранию депутатов муниципального образования «Кокшайское сельское поселение», Главе муниципального образования, органу государственной власти Республики Марий Эл, а также обнародует результаты опроса на информационных стендах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пункт 9 части 1статьи 8 Положения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) часть 2 статьи 11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02:00Z</dcterms:created>
  <dc:creator>buh</dc:creator>
  <dc:description/>
  <cp:keywords/>
  <dc:language>en-US</dc:language>
  <cp:lastModifiedBy>buh</cp:lastModifiedBy>
  <dcterms:modified xsi:type="dcterms:W3CDTF">2013-09-19T10:02:00Z</dcterms:modified>
  <cp:revision>2</cp:revision>
  <dc:subject/>
  <dc:title/>
</cp:coreProperties>
</file>