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ыв    2                                                                               с. Кокшайск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ссия  30                                                                             13 февраля  201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68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уровня оплаты для гражд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коммунальные услуги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Распоряжением Правительства Республики Марий Эл от 30 января 2013 года № 38-р «Об особенностях оплаты коммунальных услуг гражданами», Собрание депутатов муниципального образования «Кокшайское сельское поселение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ровень оплаты для граждан за коммунальные услуги с 01 января по 30 июня 2013 года согласно приложению 1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ровень оплаты для граждан за коммунальные услуги с 01 июля по 31 декабря 2013 года согласно приложению 2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Собрания депутатов муниципального образования «Кокшайское сельское поселение» от 26 апреля 2012 года № 123 «Об установлении уровня оплаты для граждан за услуги в 2012 год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Собрания депутатов муниципального образования «Кокшайское сельское поселение» от 31 августа 2012 года № 134 «О внесении изменений в  Решение Собрания депутатов муниципального образования «Кокшайское сельское поселение» от 26 апреля 2012 года № 123 «Об установлении уровня оплаты для граждан за услуги в 2012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 в газете «Звениговская неделя» и распространяется на правоотношения, возникшие с 0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кшайское сельское поселение»  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Ш.Г.Хабибрахма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. № 168 от 13.02.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по 30 июня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3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опление жилых помещений и помещений общего пользования в многоквартирных домах и жилых домов: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многоквартирные и жилые дома до 1999 года (включительно) постройки: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ые – 728,52 рублей/Гкал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этажные – 736,80 рублей/Гкал;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лодное водоснабжение за 1 куб. метр – 17,41 рублей.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доотведение за 1 куб. метр – 27,69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реш. № 168 от 13.02.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июля по 31 декабря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3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опление жилых помещений и помещений общего пользования в многоквартирных домах и жилых домов: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многоквартирные и жилые дома до 1999 года (включительно) постройки: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ые – 837,79 рублей/Гкал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этажные – 847,32 рублей/Гкал;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лодное водоснабжение за 1 куб. метр – 20,02 рублей.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доотведение за 1 куб. метр – 31,84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31:00Z</dcterms:created>
  <dc:creator>buh</dc:creator>
  <dc:description/>
  <cp:keywords/>
  <dc:language>en-US</dc:language>
  <cp:lastModifiedBy>buh</cp:lastModifiedBy>
  <cp:lastPrinted>2013-02-20T14:08:00Z</cp:lastPrinted>
  <dcterms:modified xsi:type="dcterms:W3CDTF">2013-02-20T10:09:00Z</dcterms:modified>
  <cp:revision>9</cp:revision>
  <dc:subject/>
  <dc:title/>
</cp:coreProperties>
</file>