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0                                                                              феврал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Кокшай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коммунальные услуги с 01 июля по 31 декабря 2013 года согласно приложению 2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Кокшайское сельское поселение» от 26 апреля 2012 года № 123 «Об установлении уровня оплаты для граждан за услуги в 2012 го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Кокшайское сельское поселение» от 31 августа 2012 года № 134 «О внесении изменений в  Решение Собрания депутатов муниципального образования «Кокшайское сельское поселение» от 26 апреля 2012 года № 123 «Об установлении уровня оплаты для граждан за услуги в 2012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йское сельское поселение»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Ш.Г.Хабибрахм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. № ___ от 0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0 июн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3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– 728,52 рублей/Гка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 – 736,80 рублей/Гкал;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17,41 рублей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27,69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. № ___ от 02.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3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– 837,79 рублей/Гка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 – 847,32 рублей/Гкал;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олодное водоснабжение за 1 куб. метр – 20,02 рублей.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доотведение за 1 куб. метр – 31,84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1:00Z</dcterms:created>
  <dc:creator>buh</dc:creator>
  <dc:description/>
  <cp:keywords/>
  <dc:language>en-US</dc:language>
  <cp:lastModifiedBy>buh</cp:lastModifiedBy>
  <dcterms:modified xsi:type="dcterms:W3CDTF">2013-02-05T10:31:00Z</dcterms:modified>
  <cp:revision>2</cp:revision>
  <dc:subject/>
  <dc:title/>
</cp:coreProperties>
</file>