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озыв  2                                                                                             с. Кокшай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/>
      </w:pPr>
      <w:r>
        <w:rPr>
          <w:sz w:val="28"/>
          <w:szCs w:val="28"/>
        </w:rPr>
        <w:t>Сессия 30                                                                                    13 февраля 2013 года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6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ередачи и выкупа подарка, полученного лицом, 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м должность Главы муниципального образования </w:t>
      </w:r>
    </w:p>
    <w:p>
      <w:pPr>
        <w:pStyle w:val="11"/>
        <w:jc w:val="center"/>
        <w:rPr/>
      </w:pPr>
      <w:r>
        <w:rPr>
          <w:sz w:val="28"/>
          <w:szCs w:val="28"/>
        </w:rPr>
        <w:t xml:space="preserve">«Кокшайское сельское поселение», председателя 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в связи с протокольными мероприятиями, 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ебными командировками и другими официальными мероприятиями 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  <w:br/>
        <w:t xml:space="preserve">Федеральным законом Российской Федерации от 25 декабря 2008 г. № 273-ФЗ «О противодействии коррупции», Уставом муниципального образования «Кокшайское сельское поселение» Собрание депутатов муниципального образования «Кокшай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А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Утвердить  Порядок передачи и выкупа подарка, полученного лицом, замещающим должность Главы муниципального образования «Кокшай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</w:r>
      <w:r>
        <w:rPr>
          <w:rStyle w:val="StrongEmphasis"/>
          <w:b w:val="false"/>
          <w:sz w:val="28"/>
          <w:szCs w:val="28"/>
        </w:rPr>
        <w:t>,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    </w:t>
      </w:r>
      <w:r>
        <w:rPr>
          <w:sz w:val="28"/>
          <w:szCs w:val="28"/>
          <w:lang w:eastAsia="hi-IN" w:bidi="hi-IN"/>
        </w:rPr>
        <w:t>2. Создать комиссию по оценке подарка, полученного лицом, замещающим должность Главы муниципального образования «Кокшай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, согласно приложению 2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законодательству и праву. </w:t>
      </w:r>
    </w:p>
    <w:p>
      <w:pPr>
        <w:pStyle w:val="Normal"/>
        <w:tabs>
          <w:tab w:val="clear" w:pos="708"/>
          <w:tab w:val="left" w:pos="5400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80" w:leader="none"/>
        </w:tabs>
        <w:jc w:val="both"/>
        <w:rPr/>
      </w:pPr>
      <w:r>
        <w:rPr>
          <w:sz w:val="28"/>
          <w:szCs w:val="28"/>
        </w:rPr>
        <w:t>«Кокшайское сельское поселение»,</w:t>
      </w:r>
    </w:p>
    <w:p>
      <w:pPr>
        <w:pStyle w:val="Normal"/>
        <w:tabs>
          <w:tab w:val="clear" w:pos="708"/>
          <w:tab w:val="left" w:pos="5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Ш.Г.Хабибрахманов</w:t>
      </w:r>
    </w:p>
    <w:p>
      <w:pPr>
        <w:pStyle w:val="Normal"/>
        <w:tabs>
          <w:tab w:val="clear" w:pos="708"/>
          <w:tab w:val="left" w:pos="5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О «Кокшайское 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11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4111" w:type="dxa"/>
            <w:tcBorders/>
          </w:tcPr>
          <w:p>
            <w:pPr>
              <w:pStyle w:val="11"/>
              <w:ind w:left="34" w:hanging="0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УТВЕРЖДЕН</w:t>
            </w:r>
          </w:p>
          <w:p>
            <w:pPr>
              <w:pStyle w:val="11"/>
              <w:ind w:left="34" w:hanging="0"/>
              <w:jc w:val="center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</w:rPr>
              <w:t>решением Собрания депутатов муниципального образования «Кокшайское сельское поселение» от13 февраля  2013 года № 166</w:t>
            </w:r>
          </w:p>
          <w:p>
            <w:pPr>
              <w:pStyle w:val="11"/>
              <w:jc w:val="center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  <w:b/>
                <w:bCs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дачи и выкупа подарка, полученного лицом, замещающи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ь Главы муниципального образования «Кокшайское сельское поселение», председателя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протокольными мероприятиями, служеб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ировками и другими официальными меро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Гражданским кодексом Российской Федерации, Федеральным законом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от 6 октября 2003 г. № 131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законом  от 25 декабря 2008г. № 273-ФЗ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«О противодействии коррупции», Уставом муниципального образования «Кокшайское сельское поселение» и устанавливает порядок передачи (приема, оценки, учета на балансе, временного хранения и дальнейшего использования) в муниципальную собственность муниципального образования «Кокшайское сельское поселение» и выкупа подарков, полученных лицом, замещающим должность Главы муниципального образования «Кокшайское сельское поселение», председателя Собрания депутатов (далее – Глава муниципального образования) в связи с протокольными мероприятиями, служебными командировками и другими официальными мероприятиями (далее - Порядо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дарок стоимостью свыше 3 (Трех) тысяч рублей согласно части второй  статьи 575 Гражданского кодекса Российской Федерации признается собственностью муниципального образования «Кокшайское сельское поселение» и подлежит передаче лицом, замещающим должность Главы муниципального образования материально – ответственному лицу, ответственному за прием, хранение и использование подарков Собрания депутатов муниципального образования «Кокшайское сельское поселени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Лицо, замещающее должность Главы муниципального образования получившее подарок стоимостью свыше 3 (Трех) тысяч рублей, направляет уведомление материально-ответственному лицу, по форме согласно приложению № 1 к настоящему Порядку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подлежит регистрации в течение одного рабочего дня, с момента его подачи, в журнале регистрации уведомлений о получении подарка лицом, замещающим должность Главы муниципального образования в связи с протокольным мероприятием, служебными командировками и другими официальными мероприятиями (далее – Журнал регистрации уведомлений), который ведется по форме согласно приложению № 2 к настоящему Порядк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дение журнала регистрации уведомлений в Собрании депутатов муниципального образования «Кокшайское сельское поселение» возлагаетс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ов  постоянной комиссии по законодательству и праву Собрания депутатов муниципального образования «Кокшайское сельское поселени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указываются все известные лицу, замещающему должность Главы муниципального образования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лицо, замещающее должность Главы муниципального образования сдающее подарок стоимостью свыше 3 (Трех) тысяч рублей, имеет намерение выкупить его согласно пункту 8 настоящего Порядка, это должно быть отражено в заявлении согласно приложению № 3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атериально - ответственное лицо извещает лицо, замещающее должность Главы муниципального образования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 – передачи подарков, полученных лицом, замещающим должность Главы муниципального образования в связи с протокольными мероприятиями, служебными командировками и другими официальными мероприятиями (далее – акт приема-передачи) по форме согласно приложению № 4  к настоящему Порядку, который составляется в трех экземплярах, по одному для каждой из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В случае отсутствия документов, подтверждающих стоимость подарка, производиться его оценка комиссией по оценке подарка, полученного лицом, замещающим должность Главы муниципального образования «Кокшай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, созданной распоряжением Собрания депутатов муниципального образования «Кокшайское сельское поселение» (далее – Комисс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на дату передачи аналогичного подар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Акты приема – передачи составляются в 3-х экземплярах: один экземпляр для лица, замещающего должность Главы муниципального образования, второй – для бухгалтерской службы, третий – для материально – ответственного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приема – передачи регистрируются в Журнале учета актов приема – передачи подарков, который ведется по форме согласно приложению № 5  к настоящему Порядку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урнал учета должен быть пронумерован, прошнурован и скреплен печатью Собрания депутатов муниципального образования «Кокшайское сельское поселение». Журнал учета хранится у материально – ответственного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случае  если стоимость подарка, определенная Комиссией или привлеченными экспертами, не превышает 3 (Трех) тысяч рублей, подарок подлежит возврату лицу, замещающему должность Главы муниципального образования передавшему подар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лицом, замещающим должность Главы муниципального образования в связи с протокольными мероприятиями, служебными командировками и другими официальными мероприятиями (далее – акт возврата) по форме согласно приложению № 6  к настоящему Порядку, который составляется материально – ответственным лицом. Акты возврата хранятся у материально – 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Принятый материально – ответственным лицом подарок,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 учитывается на балансе Собрания депутатов муниципального образования «Кокшайское сельское поселение» и поступает на хранение, использование материально – ответственному лиц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Лицо, замещающее должность Главы муниципального образования сдавшее подарок,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 его выкупить в течение 30 календарных дней после передачи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ле получения материально-ответственным лицом сведений о перечислении лицом, замещающим должность Главы муниципального образования в доходы бюджета муниципального образования «Кокшайское сельское поселение» денежных средств, равных стоимости подарка, подарок передается лицу, замещающему должность Главы муниципального образования по акту (приложение № 6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За неисполнение настоящего Порядка лицо, замещающее должность Главы муниципального образования несет ответственность, установленную действующим законодательством.</w:t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8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right"/>
        <w:rPr/>
      </w:pPr>
      <w:r>
        <w:rPr>
          <w:sz w:val="28"/>
          <w:szCs w:val="28"/>
        </w:rPr>
        <w:tab/>
      </w:r>
      <w:r>
        <w:rPr/>
        <w:t>Приложение 2</w:t>
      </w:r>
    </w:p>
    <w:p>
      <w:pPr>
        <w:pStyle w:val="Normal"/>
        <w:tabs>
          <w:tab w:val="clear" w:pos="708"/>
          <w:tab w:val="left" w:pos="7420" w:leader="none"/>
        </w:tabs>
        <w:jc w:val="right"/>
        <w:rPr/>
      </w:pPr>
      <w:r>
        <w:rPr/>
        <w:t>к решению Собрания депутатов МО</w:t>
      </w:r>
    </w:p>
    <w:p>
      <w:pPr>
        <w:pStyle w:val="Normal"/>
        <w:tabs>
          <w:tab w:val="clear" w:pos="708"/>
          <w:tab w:val="left" w:pos="7420" w:leader="none"/>
        </w:tabs>
        <w:jc w:val="right"/>
        <w:rPr/>
      </w:pPr>
      <w:r>
        <w:rPr/>
        <w:t>«Кокшайское сельское поселение"</w:t>
      </w:r>
    </w:p>
    <w:p>
      <w:pPr>
        <w:pStyle w:val="Normal"/>
        <w:tabs>
          <w:tab w:val="clear" w:pos="708"/>
          <w:tab w:val="left" w:pos="7420" w:leader="none"/>
        </w:tabs>
        <w:jc w:val="right"/>
        <w:rPr/>
      </w:pPr>
      <w:r>
        <w:rPr/>
        <w:t>от  13 февраля 2013 года № 16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>
          <w:sz w:val="28"/>
          <w:szCs w:val="28"/>
        </w:rPr>
        <w:t>по оценке подарка, полученного лицом, замещающим должность Главы муниципального образования «Кокшай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/>
      </w:pPr>
      <w:r>
        <w:rPr>
          <w:sz w:val="28"/>
          <w:szCs w:val="28"/>
        </w:rPr>
        <w:t>Яшпаев Владимир Янсыбинович, председатель Комиссии;</w:t>
      </w:r>
    </w:p>
    <w:p>
      <w:pPr>
        <w:pStyle w:val="Normal"/>
        <w:tabs>
          <w:tab w:val="clear" w:pos="708"/>
          <w:tab w:val="left" w:pos="6340" w:leader="none"/>
        </w:tabs>
        <w:jc w:val="both"/>
        <w:rPr/>
      </w:pPr>
      <w:r>
        <w:rPr>
          <w:sz w:val="28"/>
          <w:szCs w:val="28"/>
        </w:rPr>
        <w:t>Белова Светлана Николаевна, секретарь комиссии;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хаткин Игорь Алексеевич;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ишкин Юрий Иванович;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роз Надежда Александровна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80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ередачи и выкупа подарка, полученного лицом, замещающим должность Главы муниципального образования </w:t>
            </w:r>
          </w:p>
          <w:p>
            <w:pPr>
              <w:pStyle w:val="11"/>
              <w:jc w:val="both"/>
              <w:rPr/>
            </w:pPr>
            <w:r>
              <w:rPr>
                <w:sz w:val="28"/>
                <w:szCs w:val="28"/>
              </w:rPr>
              <w:t>«Кокшай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tbl>
      <w:tblPr>
        <w:tblW w:w="48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900" w:hRule="atLeast"/>
        </w:trPr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ответственному лиц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его должность главы муниципального образования «_______________ муниципальный район», председателя Собрания депута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7 статьи 12.1 Федерального закона от 25 декабря 2008 г. № 273-ФЗ «О противодействии коррупции»  прошу принять полученные мною от 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ругого официального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подарки: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469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заполняется при наличии документов, подтверждающих стоимость под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______________ 20 ___ г.                      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(подпис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325"/>
        <w:gridCol w:w="5326"/>
      </w:tblGrid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рядку передачи и выкупа подарка, полученного лицом, замещающим должность Главы муниципального образования «Кокшай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11"/>
        <w:jc w:val="center"/>
        <w:rPr/>
      </w:pPr>
      <w:r>
        <w:rPr>
          <w:sz w:val="28"/>
          <w:szCs w:val="28"/>
        </w:rPr>
        <w:t>регистрации уведомлений о получении Главой муниципального образования «Кокшайское сельское поселение», председателем Собрания депутат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65"/>
        <w:gridCol w:w="2703"/>
        <w:gridCol w:w="2700"/>
        <w:gridCol w:w="2375"/>
        <w:gridCol w:w="1654"/>
        <w:gridCol w:w="1559"/>
        <w:gridCol w:w="17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ы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материально – ответственного лица, принявшего заявл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 – ответственного лица, принявшего заявл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д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ая стоимость, 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желании выкупить подаро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39" w:right="539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ередачи и выкупа подарка, полученного лицом, замещающим должность Главы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окшай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брание депутатов муниципального образования «Кокшайское сельское поселение»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занимаемая должность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ind w:left="-426" w:right="-1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426"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Федеральным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</w:t>
        <w:br/>
        <w:t>«О противодействии коррупц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ошу дать разрешение на выкуп, полученных мною в связи с</w:t>
      </w:r>
    </w:p>
    <w:p>
      <w:pPr>
        <w:pStyle w:val="ConsPlusNonformat"/>
        <w:widowControl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6510" w:leader="none"/>
        </w:tabs>
        <w:ind w:left="-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ConsPlusNonformat"/>
        <w:widowControl/>
        <w:tabs>
          <w:tab w:val="clear" w:pos="708"/>
          <w:tab w:val="left" w:pos="6510" w:leader="none"/>
        </w:tabs>
        <w:ind w:left="-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го(их) подарка(ов):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┬─────────────────────────┬──────────┬───────────┐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подарка│ Характеристика подарка, │Количество│Стоимость в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│      его описание       │предметов │рублях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┴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Итого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┴───────────┘</w:t>
      </w:r>
    </w:p>
    <w:p>
      <w:pPr>
        <w:pStyle w:val="Normal"/>
        <w:autoSpaceDE w:val="false"/>
        <w:ind w:right="-143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Подпись _____________________</w:t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«__» ________________ 20__ г.</w:t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страции в Комиссии ____________</w:t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11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8"/>
                <w:szCs w:val="28"/>
              </w:rPr>
              <w:t>к Порядку передачи и выкупа подарка, полученного лицом, замещающим должность Главы муниципального образования «Кокшай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sz w:val="28"/>
          <w:szCs w:val="28"/>
        </w:rPr>
        <w:t>приема – передачи подарков, полученных лицом, замещающим должность Главы муниципального образования «Кокшай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» __________ 20_____г.                                               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11"/>
        <w:jc w:val="center"/>
        <w:rPr/>
      </w:pPr>
      <w:r>
        <w:rPr>
          <w:sz w:val="20"/>
          <w:szCs w:val="20"/>
        </w:rPr>
        <w:t>(замещаемая должность Главы муницип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>«________________________________ муниципальный район», председателя Собрания депута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25 декабря 2008 г. № 273-ФЗ «О противодействии коррупции» передает, а материально-ответственное лиц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т подарок, полученный в связи с: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мероприятия и  да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одар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подарка: __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: 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(культурная) ценность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л                                                                                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(________________)        ____________ (________________)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подпись)                 (Ф.И.О.)                                           (подпись)</w:t>
      </w:r>
      <w:r>
        <w:rPr>
          <w:sz w:val="28"/>
          <w:szCs w:val="28"/>
        </w:rPr>
        <w:t xml:space="preserve">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_» __________  20 ___ г.                    «______» ___________ 20 ___ г.  </w:t>
      </w:r>
    </w:p>
    <w:tbl>
      <w:tblPr>
        <w:tblW w:w="15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256"/>
        <w:gridCol w:w="5284"/>
      </w:tblGrid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11"/>
              <w:jc w:val="both"/>
              <w:rPr/>
            </w:pPr>
            <w:r>
              <w:rPr>
                <w:sz w:val="28"/>
                <w:szCs w:val="28"/>
              </w:rPr>
              <w:t>к Порядку передачи и выкупа подарка, полученного лицом, замещающим должность Главы муниципального образования «Кокшай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Normal"/>
        <w:jc w:val="center"/>
        <w:rPr/>
      </w:pPr>
      <w:r>
        <w:rPr>
          <w:sz w:val="28"/>
          <w:szCs w:val="28"/>
        </w:rPr>
        <w:t>актов приема – передачи подарков, полученных лицом, замещающим должность Главы муниципального образования «Кокшай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</w:r>
    </w:p>
    <w:tbl>
      <w:tblPr>
        <w:tblW w:w="148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1440"/>
        <w:gridCol w:w="2160"/>
        <w:gridCol w:w="1620"/>
        <w:gridCol w:w="2160"/>
        <w:gridCol w:w="1662"/>
        <w:gridCol w:w="1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шего пода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инявшего подар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 подар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озврате пода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39" w:right="720" w:gutter="0" w:header="709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25925</wp:posOffset>
                </wp:positionH>
                <wp:positionV relativeFrom="paragraph">
                  <wp:posOffset>-36830</wp:posOffset>
                </wp:positionV>
                <wp:extent cx="299466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1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рядку передачи и выкупа подарка, полученного лицом, замещающим должность Главы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 Кокшай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177.1pt;mso-wrap-distance-left:9pt;mso-wrap-distance-right:9pt;mso-wrap-distance-top:0pt;mso-wrap-distance-bottom:0pt;margin-top:-2.9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1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передачи и выкупа подарка, полученного лицом, замещающим должность Главы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Кокшай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 </w:t>
      </w:r>
    </w:p>
    <w:p>
      <w:pPr>
        <w:pStyle w:val="11"/>
        <w:jc w:val="center"/>
        <w:rPr/>
      </w:pPr>
      <w:r>
        <w:rPr>
          <w:sz w:val="28"/>
          <w:szCs w:val="28"/>
        </w:rPr>
        <w:t>возврата подарка полученного лицом, замещающим должность Главы муниципального образования «Кокшай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 20 ___ г.                                                        №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– ответственное лицо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 и Федеральным законом от 25 декабря 2008 г. № 273-ФЗ «О противодействии коррупции», а также на основе протокола заседания комиссии по оценке подарков, полученных муниципальным служащими, от «____» __________ 20 ____ г., либо в связи с выкупом подарка (нужное подчеркнуть) возвращает лицу, замещающему должность Главы муниципального образования «Кокшай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 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ок, переданный по акту приема – передачи от «_____» _______20___ г.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л:                                                                          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0"/>
                <w:szCs w:val="20"/>
              </w:rPr>
              <w:t>(подпись)              (фамилия, инициал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_» ____________ 20 _____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     (фамилия, инициал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_» ____________ 20 ______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68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consultantplus://offline/main?base=LAW;n=110205;fld=134;dst=102904" TargetMode="External"/><Relationship Id="rId7" Type="http://schemas.openxmlformats.org/officeDocument/2006/relationships/hyperlink" Target="consultantplus://offline/main?base=LAW;n=82959;fld=134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19:00Z</dcterms:created>
  <dc:creator>buh</dc:creator>
  <dc:description/>
  <cp:keywords/>
  <dc:language>en-US</dc:language>
  <cp:lastModifiedBy>buh</cp:lastModifiedBy>
  <cp:lastPrinted>2013-02-12T09:47:00Z</cp:lastPrinted>
  <dcterms:modified xsi:type="dcterms:W3CDTF">2013-02-12T05:49:00Z</dcterms:modified>
  <cp:revision>6</cp:revision>
  <dc:subject/>
  <dc:title/>
</cp:coreProperties>
</file>