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        с. Кокшай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sz w:val="28"/>
          <w:szCs w:val="28"/>
        </w:rPr>
        <w:t>Сессия 30                                                                                        февраля 2013 год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ередачи и выкупа подарка, полученного лицом,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ь Главы муниципального образования </w:t>
      </w:r>
    </w:p>
    <w:p>
      <w:pPr>
        <w:pStyle w:val="11"/>
        <w:jc w:val="center"/>
        <w:rPr/>
      </w:pPr>
      <w:r>
        <w:rPr>
          <w:sz w:val="28"/>
          <w:szCs w:val="28"/>
        </w:rPr>
        <w:t xml:space="preserve">«Кокшайское сельское поселение», председателя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в связи с протокольными мероприятиями,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и другими официальными мероприятиями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  <w:br/>
        <w:t xml:space="preserve">Федеральным законом Российской Федерации от 25 декабря 2008 г. № 273-ФЗ «О противодействии коррупции», Уставом муниципального образования «Кокшайское сельское поселение» Собрание депутатов муниципального образования «Кокшай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Утвердить  Порядок передачи и выкупа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  <w:r>
        <w:rPr>
          <w:rStyle w:val="StrongEmphasis"/>
          <w:b w:val="false"/>
          <w:sz w:val="28"/>
          <w:szCs w:val="28"/>
        </w:rPr>
        <w:t>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2. Создать комиссию по оценке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, согласно приложению 2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законодательству и праву. </w:t>
      </w:r>
    </w:p>
    <w:p>
      <w:pPr>
        <w:pStyle w:val="Normal"/>
        <w:tabs>
          <w:tab w:val="clear" w:pos="708"/>
          <w:tab w:val="left" w:pos="540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jc w:val="both"/>
        <w:rPr/>
      </w:pPr>
      <w:r>
        <w:rPr>
          <w:sz w:val="28"/>
          <w:szCs w:val="28"/>
        </w:rPr>
        <w:t>«Кокшайское сельское поселение»,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Ш.Г.Хабибрахманов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О «Кокшай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11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4111" w:type="dxa"/>
            <w:tcBorders/>
          </w:tcPr>
          <w:p>
            <w:pPr>
              <w:pStyle w:val="11"/>
              <w:ind w:left="34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УТВЕРЖДЕН</w:t>
            </w:r>
          </w:p>
          <w:p>
            <w:pPr>
              <w:pStyle w:val="11"/>
              <w:ind w:left="34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</w:rPr>
              <w:t>решением Собрания депутатов муниципального образования «Кокшайское сельское поселение» от _______________ 2013 года № ___</w:t>
            </w:r>
          </w:p>
          <w:p>
            <w:pPr>
              <w:pStyle w:val="11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дачи и выкупа подарка, полученного лицом, замещающи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ь Главы муниципального образования «Кокшайское сельское поселение», председател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отокольными мероприятиями, служеб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Гражданским кодексом Российской Федерации, Федеральным законом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 6 октября 2003 г. № 131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 от 25 декабря 2008г. № 273-ФЗ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«О противодействии коррупции», Уставом муниципального образования «Кокшайское сельское поселение» и устанавливает порядок передачи (приема, оценки, учета на балансе, временного хранения и дальнейшего использования) в муниципальную собственность муниципального образования «Кокшайское сельское поселение» и выкупа подарков, полученных лицом, замещающим должность Главы муниципального образования «Кокшайское сельское поселение», председателя Собрания депутатов (далее – Глава муниципального образования) в связи с протокольными мероприятиями, служебными командировками и другими официальными мероприятиями (далее -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Кокшайское сельское поселение» и подлежит передаче лицом, замещающим должность Главы муниципального образования материально – ответственному лицу, ответственному за прием, хранение и использование подарков Собрания депутатов муниципального образования «Кокшай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должность Главы муниципального образования получившее подарок стоимостью свыше 3 (Трех) тысяч рублей, направляет уведомление материально-ответственному лицу, по форме согласно 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подарка лицом, замещающим должность Главы муниципального образования в связи с протокольным мероприятием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журнала регистрации уведомлений в Собрании депутатов муниципального образования «Кокшайское сельское поселение» возлаг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ов  постоянной комиссии по законодательству и праву Собрания депутатов муниципального образования «Кокшай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все известные лицу, замещающему должность Главы муниципального образования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должность Главы муниципального образования сдающее подарок стоимостью свыше 3 (Трех) тысяч рублей, имеет намерение выкупить его согласно пункту 8 настоящего Порядка, это должно быть отражено в заявлении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 - ответственное лицо извещает лицо, замещающее должность Главы муниципального образования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4  к настоящему Порядку, который составляется в трех экземплярах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лучае отсутствия документов, подтверждающих стоимость подарка, производиться его оценка комиссией по оценке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, созданной распоряжением Собрания депутатов муниципального образования «Кокшайское сельское поселение» (далее – Комисс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кты приема – передачи составляются в 3-х экземплярах: один экземпляр для лица, замещающего должность Главы муниципального образования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5  к настоящему Порядку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Собрания депутатов муниципального образования «Кокшайское сельское поселение»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 если стоимость подарка, определенная Комиссией или привлеченными экспертами, не превышает 3 (Трех) тысяч рублей, подарок подлежит возврату лицу, замещающему должность Главы муниципального образования передавшему пода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6  к настоящему Порядку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Собрания депутатов муниципального образования «Кокшайское сельское поселение» и поступает на хранение, использова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Лицо, замещающее должность Главы муниципального образования сдавшее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его выкупить в течение 30 календарных дней после 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лучения материально-ответственным лицом сведений о перечислении лицом, замещающим должность Главы муниципального образования в доходы бюджета муниципального образования «Кокшайское сельское поселение» денежных средств, равных стоимости подарка, подарок передается лицу, замещающему должность Главы муниципального образования по акту (приложение №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 неисполнение настоящего Порядка лицо, замещающее должность Главы муниципального образования несет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 2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к решению Собрания депутатов МО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«Кокшайское сельское поселение"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от __________ 2013 года № 16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 w:val="28"/>
          <w:szCs w:val="28"/>
        </w:rPr>
        <w:t>по оценке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 w:val="28"/>
          <w:szCs w:val="28"/>
        </w:rPr>
        <w:t>Яшпаев Владимир Янсыбинович, председател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 w:val="28"/>
          <w:szCs w:val="28"/>
        </w:rPr>
        <w:t>Белова Светлана Николаевна, секретар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хаткин Игорь Алексеевич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шкин Юрий Иванович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оз Надежда Александровн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ередачи и выкупа подарка, полученного лицом, замещающим должность Главы муниципального образования </w:t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>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должность главы муниципального образования «_______________ муниципальный район», председателя Собрания депу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ого официа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6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11"/>
        <w:jc w:val="center"/>
        <w:rPr/>
      </w:pPr>
      <w:r>
        <w:rPr>
          <w:sz w:val="28"/>
          <w:szCs w:val="28"/>
        </w:rPr>
        <w:t>регистрации уведомлений о получении Главой муниципального образования «Кокшайское сельское поселение», председателем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5"/>
        <w:gridCol w:w="2703"/>
        <w:gridCol w:w="2700"/>
        <w:gridCol w:w="2375"/>
        <w:gridCol w:w="1654"/>
        <w:gridCol w:w="1559"/>
        <w:gridCol w:w="17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ы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атериально – ответственного лица, принявшего зая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ответственного лица, принявшего заяв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стоимость,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ередачи и выкупа подарка, полученного лицом, замещающим должность Главы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брание депутатов муниципального образования «Кокшайское сельское поселение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(их) подарка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в Комиссии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1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– передачи подарков, полученных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11"/>
        <w:jc w:val="center"/>
        <w:rPr/>
      </w:pPr>
      <w:r>
        <w:rPr>
          <w:sz w:val="20"/>
          <w:szCs w:val="20"/>
        </w:rPr>
        <w:t>(замещаемая должность Главы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________________________________ муниципальный район», председателя Собрания депут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5 декабря 2008 г. № 273-ФЗ «О противодействии коррупции» передает, а материально-ответственное ли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(Ф.И.О.)                                           (подпись)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  20 ___ г.                    «______» ___________ 20 ___ г.  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6"/>
        <w:gridCol w:w="5284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ктов приема – передачи подарков, полученных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tbl>
      <w:tblPr>
        <w:tblW w:w="14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62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39" w:right="720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77.1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</w:t>
      </w:r>
    </w:p>
    <w:p>
      <w:pPr>
        <w:pStyle w:val="11"/>
        <w:jc w:val="center"/>
        <w:rPr/>
      </w:pPr>
      <w:r>
        <w:rPr>
          <w:sz w:val="28"/>
          <w:szCs w:val="28"/>
        </w:rPr>
        <w:t>возврата подарка полученного лицом, замещающим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лицу, замещающему должность Главы муниципального образования «Кокшай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 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10205;fld=134;dst=102904" TargetMode="External"/><Relationship Id="rId7" Type="http://schemas.openxmlformats.org/officeDocument/2006/relationships/hyperlink" Target="consultantplus://offline/main?base=LAW;n=82959;fld=134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9:00Z</dcterms:created>
  <dc:creator>buh</dc:creator>
  <dc:description/>
  <cp:keywords/>
  <dc:language>en-US</dc:language>
  <cp:lastModifiedBy>buh</cp:lastModifiedBy>
  <dcterms:modified xsi:type="dcterms:W3CDTF">2013-02-04T12:19:00Z</dcterms:modified>
  <cp:revision>2</cp:revision>
  <dc:subject/>
  <dc:title/>
</cp:coreProperties>
</file>