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зыв    2                                                                               с. Кокша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ссия  30                                                                              февраля  2013 года 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63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грамме работы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Уставом муниципального образования «Кокшайское сельское поселение», Собрание депутатов муниципального образования «Кокшайское сельское поселение»   РЕШИЛО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рограмму Собрания депутатов муниципального образования      «Кокшайское сельское поселение» на 2013 год (прилаг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  за     исполнением   настоящего решения    возложить     на      заместителя председателя Собрания депутатов     муниципального    образования   «Кокшайское сельское поселение» Белову С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Ш.Г.Хабибрахм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а </w:t>
      </w:r>
    </w:p>
    <w:p>
      <w:pPr>
        <w:pStyle w:val="Normal"/>
        <w:jc w:val="right"/>
        <w:rPr/>
      </w:pPr>
      <w:r>
        <w:rPr>
          <w:sz w:val="20"/>
          <w:szCs w:val="20"/>
        </w:rPr>
        <w:t>решением 30 cессии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Кокшайское сельское поселени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«___» февраля  2013 года № 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О Г Р А М М 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ы 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Кокшайское сельское поселение»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82"/>
        <w:gridCol w:w="1601"/>
        <w:gridCol w:w="1800"/>
        <w:gridCol w:w="21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одготовк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ве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 Собрания депута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ессионная работа</w:t>
            </w:r>
          </w:p>
        </w:tc>
      </w:tr>
      <w:tr>
        <w:trPr>
          <w:trHeight w:val="27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0 сессия</w:t>
            </w:r>
            <w:r>
              <w:rPr/>
              <w:t xml:space="preserve"> Собрания депутатов:</w:t>
            </w:r>
          </w:p>
          <w:p>
            <w:pPr>
              <w:pStyle w:val="Normal"/>
              <w:jc w:val="both"/>
              <w:rPr/>
            </w:pPr>
            <w:r>
              <w:rPr/>
              <w:t>1. Отчет главы муниципального образования «Кокшайское сельское поселение» о проделанной работе в 2012 г.</w:t>
            </w:r>
          </w:p>
          <w:p>
            <w:pPr>
              <w:pStyle w:val="Normal"/>
              <w:jc w:val="both"/>
              <w:rPr/>
            </w:pPr>
            <w:r>
              <w:rPr/>
              <w:t>2. Отчет главы администрации муниципального образования «Кокшайское сельское поселение» о проделанной работе в 2012 г.</w:t>
            </w:r>
          </w:p>
          <w:p>
            <w:pPr>
              <w:pStyle w:val="Normal"/>
              <w:jc w:val="both"/>
              <w:rPr/>
            </w:pPr>
            <w:r>
              <w:rPr/>
              <w:t>3. О внесении изменений в решения Собрания депутатов муниципального образования «Кокшайское сельское поселение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П.Н. глава администрации  МО «Кокшайское сельское поселение»,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С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О.Н. председатели постоянных комисс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1 сессия</w:t>
            </w:r>
            <w:r>
              <w:rPr/>
              <w:t xml:space="preserve"> Собрания депутатов:</w:t>
            </w:r>
          </w:p>
          <w:p>
            <w:pPr>
              <w:pStyle w:val="Normal"/>
              <w:jc w:val="both"/>
              <w:rPr/>
            </w:pPr>
            <w:r>
              <w:rPr/>
              <w:t>1. Об исполнении бюджета муниципального образования «Кокшайское сельское поселение» за 1 квартал 2013 г.</w:t>
            </w:r>
          </w:p>
          <w:p>
            <w:pPr>
              <w:pStyle w:val="Normal"/>
              <w:jc w:val="both"/>
              <w:rPr/>
            </w:pPr>
            <w:r>
              <w:rPr/>
              <w:t>2. Об исполнении бюджета муниципального образования «Кокшайское сельское поселение» за 201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3.  О плане мероприятий по благоустройству и озеленению территории муниципального образования «Кокшайское сельское поселение» в летний период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– главный бухгалтер МО «Кокшайское сельское поселение» Степанова А.А.</w:t>
            </w:r>
          </w:p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П.Н. глава администрации  МО «Кокшайское сельское поселение»,</w:t>
            </w:r>
          </w:p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С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остоянной комиссии по бюджету, налогам и платеж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2 сессия</w:t>
            </w:r>
            <w:r>
              <w:rPr/>
              <w:t xml:space="preserve"> Собрания депутатов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О внесении изменения в Устав муниципального образования «Кокшайское сельское поселение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П.Н. глава администрации  МО «Кокшайское сельское поселение»,</w:t>
            </w:r>
          </w:p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рахманов Ш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остоянной комиссии по законодательству и праву</w:t>
            </w:r>
          </w:p>
        </w:tc>
      </w:tr>
      <w:tr>
        <w:trPr>
          <w:trHeight w:val="16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3 сессия</w:t>
            </w:r>
            <w:r>
              <w:rPr/>
              <w:t xml:space="preserve"> Собрания депутатов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Об исполнении бюджета муниципального образования «Кокшайское сельское поселение» за первое полугодие 2013 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– главный бухгалтер МО «Кокшайское сельское поселение» Степанова А.А.</w:t>
            </w:r>
          </w:p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С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остоянной комиссии по бюджету, налогам и платеж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4 сессия</w:t>
            </w:r>
            <w:r>
              <w:rPr/>
              <w:t xml:space="preserve"> Собрания депутатов:</w:t>
            </w:r>
          </w:p>
          <w:p>
            <w:pPr>
              <w:pStyle w:val="Normal"/>
              <w:jc w:val="both"/>
              <w:rPr/>
            </w:pPr>
            <w:r>
              <w:rPr/>
              <w:t>1. Об исполнении бюджета муниципального образования «Кокшайское сельское поселение» за 3 квартал 2013 г.</w:t>
            </w:r>
          </w:p>
          <w:p>
            <w:pPr>
              <w:pStyle w:val="Normal"/>
              <w:jc w:val="both"/>
              <w:rPr/>
            </w:pPr>
            <w:r>
              <w:rPr/>
              <w:t>2. О проекте бюджета муниципального образования «Кокшайское сельское поселение» на 2014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– главный бухгалтер МО «Кокшайское сельское поселение» Степанова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С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остоянной комиссии по бюджету, налогам и платеж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 сессия</w:t>
            </w:r>
            <w:r>
              <w:rPr/>
              <w:t xml:space="preserve"> Собрания депутатов:</w:t>
            </w:r>
          </w:p>
          <w:p>
            <w:pPr>
              <w:pStyle w:val="Normal"/>
              <w:jc w:val="both"/>
              <w:rPr/>
            </w:pPr>
            <w:r>
              <w:rPr/>
              <w:t>1. «О прогнозе социально-экономического развития муниципального образования «Кокшайское сельское поселение».</w:t>
            </w:r>
          </w:p>
          <w:p>
            <w:pPr>
              <w:pStyle w:val="Normal"/>
              <w:jc w:val="both"/>
              <w:rPr/>
            </w:pPr>
            <w:r>
              <w:rPr/>
              <w:t>2. О бюджете муниципального образования «Кокшайское сельское поселение» на 2013 год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П.Н. глава администрации  МО «Кокшайское сельское поселение»;</w:t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удина Л.Н. руководитель финансового отдела МО «Звениговский муниципальный район»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;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– главный бухгалтер администрации  МО «Кокшайское сельское поселение» Степанова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ибрахманов Ш.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Работа постоянных комиссий Собрания депута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постоянных комиссий согласно плана работ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С.Н., Иванов О.Н. – председатели постоянных комисс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ибрахманов Ш.Г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Дни депута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необходимости внесения изменений и дополнений в Устав муниципального образования «Кокшайское сельское поселение» по информации Прокуратуры Звениговского района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законодательству и пра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рахманов Ш.Г председатель постоянной комиссии по законодательству и прав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социально-экономического развития поселен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социально-экономическому развит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остоянной комиссии по социально -экономическому развити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субботников по очистке мусора на территории населенных пун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жилищно – коммунальному хозяйству, благоустрой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рахманов Ш.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остоянной комиссии жилищно – коммунальному хозяйству, благоустройств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выполнения плана мероприятий по благоустройству и озеленению территорий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– коммунальному хозяйству, благоустрой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рахманов Ш.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остоянной комиссии жилищно – коммунальному хозяйству, благоустройств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ормировании бюджета муниципального образования «Кокшайское сельское поселение» на 2014 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у, налогам и платеж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остоянной комиссии по бюджету, налогам и платежа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работы Собрания депутатов муниципального образования «Кокшайское сельское поселение» на 201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С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О.Н – председатели постоянных комисс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председатель собрания депутатов Хабибрахманов Ш.Г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заимодействие Собрания депутатов с представительными органам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ений муниципальных районов РМЭ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стреч депутатов Собрания с депутатами других представительных органов поселений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рахманов Ш.Г., председатель Собрания депутатов, председатели постоянных комисс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ездок депутатов Собрания в другие муниципальные образования для изучения опыта работы других представительных органо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С.Н., заместитель председателя Собрания депутатов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деятельнос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председателя Собрания депутатов, председателей постоянных комиссий с руководством Прокуратуры района по вопросам законности принимаемых представительным органом нормативных акт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ибрахманов Ш.Г председатель Собрания депутат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О.Н., Белова С.Н. - председатели постоянных комисс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сессиях Собрания депутатов, заседаниях постоянных комиссий вопросов соблюдения и исполнения ранее принятых решений, бюдж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ибрахманов Ш.Г председатель Собрания депутат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О.Н., Белова С.Н. -  председатели постоянных комисс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вопросов реализации принятых сессиями Собрания депутатов решений органами и должностными лицами местного самоуправлен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ибрахманов Ш.Г., председатель Собрания депутат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О.Н., Белова С.Н. - председатели постоянных комиссий 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деятельности Собрания депута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депутатов с избирателям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бр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ибрахманов Ш.Г., председатель Собрания депутат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О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ва С.Н. - председатели постоянных комиссий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и обнародование решений сессий и других материалов о депутатской деятельности в районной газете «Звениговская неделя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С.Н., заместитель председателя Собрания депута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хроники деятельности Собрания депутатов, оформление протоколов сессий Собрания депутатов и принятых на них реше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.Н. главный специалист администрации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рахманов Ш.Г., председатели постоянных комисс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18:00Z</dcterms:created>
  <dc:creator>buh</dc:creator>
  <dc:description/>
  <cp:keywords/>
  <dc:language>en-US</dc:language>
  <cp:lastModifiedBy>buh</cp:lastModifiedBy>
  <dcterms:modified xsi:type="dcterms:W3CDTF">2013-02-04T12:18:00Z</dcterms:modified>
  <cp:revision>2</cp:revision>
  <dc:subject/>
  <dc:title/>
</cp:coreProperties>
</file>