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  <w:lang w:val="en-US"/>
        </w:rPr>
        <w:t xml:space="preserve">       </w:t>
      </w:r>
      <w:r>
        <w:rPr>
          <w:rFonts w:eastAsia="Times New Roman CYR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йже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тел.: (83645) 6-44-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11                                                    от 1</w:t>
      </w:r>
      <w:r>
        <w:rPr>
          <w:szCs w:val="28"/>
          <w:lang w:val="en-US"/>
        </w:rPr>
        <w:t>5</w:t>
      </w:r>
      <w:r>
        <w:rPr>
          <w:szCs w:val="28"/>
        </w:rPr>
        <w:t xml:space="preserve"> февраля 2013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О предоставлении </w:t>
      </w:r>
      <w:r>
        <w:rPr>
          <w:bCs/>
          <w:szCs w:val="28"/>
        </w:rPr>
        <w:t>Бронникову Вячеславу Юрьевичу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в аренду земельного участка, находящегося в собственности муниципального образования «Кокшамарское сельское поселение» Звениговского  района Республики Марий Эл,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>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</w:t>
      </w:r>
      <w:r>
        <w:rPr>
          <w:bCs/>
          <w:szCs w:val="28"/>
          <w:lang w:val="ru-RU"/>
        </w:rPr>
        <w:t>Бронникова Вячеслава Юрьевича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имеющие трех и более детей, не достигших 18 лет, а также обучающихся в образовательных учреждениях по очной форме обучения и не достигших 23 лет, что подтверждается свидетельствами о рождении детей: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ИГ № 319354, выданным 02.12.1998 г. Исакогорским ЗАГС г. Архангельска,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519062, выданным 27.03.2001 г. Администрацией Кокшамарского сельсовета Звениговского района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>-ЕС № 589498, выданным 11.07.2006 г. Отделом ЗАГС администрации муниципального образования «Звениговский муниципальный район» Республики Марий Эл и его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Бронникову Вячеславу Юрьевичу, </w:t>
        <w:br/>
        <w:t xml:space="preserve">23.09.1971 г.р., место рождения: д. Иван-Беляк Звениговского района Республики Марий Эл гражданин Российской Федерации, пол мужской, паспорт гражданина Российской Федерации серии 88 00 № 102619, выдан отделом внутренних дел Звениговского района Республики Марий Эл 01.02.2001 г., зарегистрированному по адресу: </w:t>
      </w:r>
      <w:r>
        <w:rPr>
          <w:bCs/>
          <w:szCs w:val="28"/>
          <w:lang w:val="ru-RU"/>
        </w:rPr>
        <w:t xml:space="preserve">Республика Марий Эл, Звениговский район, д. Иванбеляк, ул. Вишневая, дом 12, </w:t>
      </w:r>
      <w:r>
        <w:rPr>
          <w:szCs w:val="28"/>
          <w:lang w:val="ru-RU"/>
        </w:rPr>
        <w:t xml:space="preserve"> </w:t>
        <w:br/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194, площадью 1500 кв.м., имеющий местоположение: Республика Марий Эл, Звениговский район, д. Уржумка, ул. Центральная, участок 5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13 февраля 2013 года по 12 февраля 2016 года.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</w:t>
        <w:br/>
        <w:t>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Кокорина</dc:creator>
  <dc:description/>
  <cp:keywords/>
  <dc:language>en-US</dc:language>
  <cp:lastModifiedBy>Admin</cp:lastModifiedBy>
  <cp:lastPrinted>2013-02-18T14:54:00Z</cp:lastPrinted>
  <dcterms:modified xsi:type="dcterms:W3CDTF">2013-02-18T11:55:00Z</dcterms:modified>
  <cp:revision>96</cp:revision>
  <dc:subject/>
  <dc:title/>
</cp:coreProperties>
</file>