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8"/>
        </w:rPr>
        <w:t xml:space="preserve">Созыв 2                                                                                   п. Черное Озеро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27                                                                        27  февраля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Черноозе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муниципального образования «Черноозерское сельское поселение»                                            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1.Перечень должностей муниципальной службы муниципального   образования «Черноозерское сельское поселение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 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2. Настоящее решение вступает в силу после  его обнародования в    установленном месте.</w:t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Cs w:val="28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Л.И.Николаева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Черноозерское сельское поселение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02.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15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Черноозерское сельское поселение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1:00Z</dcterms:created>
  <dc:creator>OK</dc:creator>
  <dc:description/>
  <cp:keywords/>
  <dc:language>en-US</dc:language>
  <cp:lastModifiedBy>User</cp:lastModifiedBy>
  <cp:lastPrinted>2013-02-26T17:19:00Z</cp:lastPrinted>
  <dcterms:modified xsi:type="dcterms:W3CDTF">2013-03-04T12:57:00Z</dcterms:modified>
  <cp:revision>16</cp:revision>
  <dc:subject/>
  <dc:title> </dc:title>
</cp:coreProperties>
</file>