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2                                                                                   п. Черное Озер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7                                                                             27 февра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решения Собрания депутатов МО «Черноозерское сельское поселение» от 22.12.2009  года № 17 «О Положении «О представлении гражданами, претендующими на замещение должностей муниципальной службы муниципального образования «Черноозерское сельское поселение», и муниципальными служащими муниципального образования «Черноозер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ступлением в силу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«Черноозер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от 22.12.2009 года № 17 «О Положении «О представлении гражданами, претендующими на замещение должностей муниципальной службы муниципального образования «Черноозерское сельское поселение», и муниципальными служащими муниципального образования «Черноозерское сельское поселение» сведений о доходах, об имуществе и обязательствах имущественного характера» -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 его обнародования в установленном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Л.И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0:00Z</dcterms:created>
  <dc:creator>Артемьева</dc:creator>
  <dc:description/>
  <cp:keywords/>
  <dc:language>en-US</dc:language>
  <cp:lastModifiedBy>User</cp:lastModifiedBy>
  <cp:lastPrinted>2013-02-26T16:48:00Z</cp:lastPrinted>
  <dcterms:modified xsi:type="dcterms:W3CDTF">2013-03-04T12:51:00Z</dcterms:modified>
  <cp:revision>13</cp:revision>
  <dc:subject/>
  <dc:title>Проект</dc:title>
</cp:coreProperties>
</file>