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373"/>
        <w:gridCol w:w="4863"/>
      </w:tblGrid>
      <w:tr>
        <w:trPr>
          <w:trHeight w:val="1558" w:hRule="atLeast"/>
        </w:trPr>
        <w:tc>
          <w:tcPr>
            <w:tcW w:w="408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0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91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2012г.  № </w:t>
      </w:r>
      <w:r>
        <w:rPr>
          <w:sz w:val="28"/>
          <w:szCs w:val="28"/>
          <w:u w:val="single"/>
        </w:rPr>
        <w:t>85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7797" w:leader="none"/>
        </w:tabs>
        <w:ind w:left="0" w:right="-37" w:hanging="0"/>
        <w:jc w:val="center"/>
        <w:rPr/>
      </w:pPr>
      <w:r>
        <w:rPr>
          <w:szCs w:val="28"/>
        </w:rPr>
        <w:t xml:space="preserve">О порядке ведения похоронного дела в особый период </w:t>
        <w:br/>
      </w:r>
      <w:r>
        <w:rPr/>
        <w:t>на территории муниципального образования «Звениговский муниципальный район»</w:t>
        <w:br/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  <w:t xml:space="preserve">          </w:t>
      </w:r>
      <w:r>
        <w:rPr/>
        <w:t xml:space="preserve">В соответствии с Федеральным законом от 12 января 1996 г. № 8-ФЗ «О погребении и похоронном деле», </w:t>
      </w:r>
      <w:r>
        <w:rPr>
          <w:szCs w:val="28"/>
        </w:rPr>
        <w:t xml:space="preserve">руководствуясь п. 6.1 Положения об Администрации муниципального образования «Звениговский мунципальный район», Администрация МО «Звениговский муниципальный район»      </w:t>
      </w:r>
      <w:r>
        <w:rPr>
          <w:b/>
          <w:szCs w:val="28"/>
        </w:rPr>
        <w:t xml:space="preserve"> 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1. Создать </w:t>
      </w:r>
      <w:r>
        <w:rPr>
          <w:rFonts w:cs="Times New Roman" w:ascii="Times New Roman" w:hAnsi="Times New Roman"/>
          <w:color w:val="000000"/>
          <w:sz w:val="28"/>
        </w:rPr>
        <w:t>на территории</w:t>
      </w:r>
      <w:r>
        <w:rPr>
          <w:rFonts w:cs="Times New Roman" w:ascii="Times New Roman" w:hAnsi="Times New Roman"/>
          <w:sz w:val="28"/>
        </w:rPr>
        <w:t xml:space="preserve"> муниципального образования «Звениговский муниципальный район» похоронную комиссию для организации погребения погибших и умерших  в период действия военного положения (далее - особый период) на территории муниципального образования «Звениговский муниицпальный район».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2. Утвердить состав похоронной комиссии, созданной на территории 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28"/>
        </w:rPr>
        <w:t xml:space="preserve"> (Пр</w:t>
      </w:r>
      <w:r>
        <w:rPr>
          <w:rFonts w:cs="Times New Roman" w:ascii="Times New Roman" w:hAnsi="Times New Roman"/>
          <w:color w:val="000000"/>
          <w:sz w:val="28"/>
        </w:rPr>
        <w:t>иложение № 1).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3. Утвердить  Положение  о  похоронной  комиссии,  </w:t>
      </w:r>
      <w:r>
        <w:rPr>
          <w:rFonts w:cs="Times New Roman" w:ascii="Times New Roman" w:hAnsi="Times New Roman"/>
          <w:color w:val="000000"/>
          <w:sz w:val="28"/>
        </w:rPr>
        <w:t>созданной на территории 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28"/>
        </w:rPr>
        <w:t xml:space="preserve"> (П</w:t>
      </w:r>
      <w:r>
        <w:rPr>
          <w:rFonts w:cs="Times New Roman" w:ascii="Times New Roman" w:hAnsi="Times New Roman"/>
          <w:color w:val="000000"/>
          <w:sz w:val="28"/>
        </w:rPr>
        <w:t>риложение № 2).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4. Председателю похоронной комиссии, созданной на территории муниципального образования «Звениговский муниципальный район»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 xml:space="preserve">разработать и утвердить функциональные обязанности членов </w:t>
      </w:r>
      <w:r>
        <w:rPr>
          <w:rFonts w:cs="Times New Roman" w:ascii="Times New Roman" w:hAnsi="Times New Roman"/>
          <w:sz w:val="28"/>
        </w:rPr>
        <w:t>комиссии.</w:t>
      </w:r>
    </w:p>
    <w:p>
      <w:pPr>
        <w:pStyle w:val="MainStyl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>5. Возложить на похоронную комиссию,</w:t>
      </w:r>
      <w:r>
        <w:rPr>
          <w:rFonts w:cs="Times New Roman" w:ascii="Times New Roman" w:hAnsi="Times New Roman"/>
          <w:color w:val="000000"/>
          <w:sz w:val="28"/>
        </w:rPr>
        <w:t xml:space="preserve"> созданную на территории муниципального образования «Звениговский муниципальный район», </w:t>
      </w:r>
      <w:r>
        <w:rPr>
          <w:rFonts w:cs="Times New Roman" w:ascii="Times New Roman" w:hAnsi="Times New Roman"/>
          <w:sz w:val="28"/>
        </w:rPr>
        <w:t>обязанности по погребению погибших и умерших в особый перио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 Контроль за исполнением настоящего постановления возложить на</w:t>
      </w:r>
      <w:bookmarkStart w:id="0" w:name="sub_4"/>
      <w:r>
        <w:rPr>
          <w:sz w:val="28"/>
          <w:szCs w:val="28"/>
        </w:rPr>
        <w:t xml:space="preserve"> </w:t>
      </w:r>
      <w:r>
        <w:rPr>
          <w:sz w:val="28"/>
        </w:rPr>
        <w:t xml:space="preserve">Геронтьева В.Г. - </w:t>
      </w:r>
      <w:r>
        <w:rPr>
          <w:sz w:val="28"/>
          <w:szCs w:val="28"/>
        </w:rPr>
        <w:t>первого заместителя главы Администрации</w:t>
      </w:r>
      <w:r>
        <w:rPr>
          <w:szCs w:val="28"/>
        </w:rPr>
        <w:t xml:space="preserve"> </w:t>
      </w:r>
      <w:bookmarkEnd w:id="0"/>
      <w:r>
        <w:rPr>
          <w:sz w:val="28"/>
        </w:rPr>
        <w:t>муниципального образования «Звениговский муниципальный район» по вопросам жизнеобеспечения и без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</w:t>
        <w:tab/>
        <w:tab/>
        <w:t xml:space="preserve">       п/п                           П.В. Столяров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Normal"/>
        <w:rPr>
          <w:sz w:val="16"/>
          <w:szCs w:val="28"/>
          <w:lang w:val="en-US"/>
        </w:rPr>
      </w:pPr>
      <w:r>
        <w:rPr>
          <w:sz w:val="16"/>
          <w:szCs w:val="28"/>
          <w:lang w:val="en-US"/>
        </w:rPr>
      </w:r>
    </w:p>
    <w:p>
      <w:pPr>
        <w:pStyle w:val="Heading4"/>
        <w:rPr/>
      </w:pPr>
      <w:r>
        <w:rPr/>
        <w:t>Приложение № 1</w:t>
      </w:r>
    </w:p>
    <w:p>
      <w:pPr>
        <w:pStyle w:val="TextBodyIndent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  <w:r>
        <w:rPr>
          <w:sz w:val="28"/>
        </w:rPr>
        <w:t xml:space="preserve">   МО «Звениговский муниципальный район»</w:t>
      </w:r>
    </w:p>
    <w:p>
      <w:pPr>
        <w:pStyle w:val="Normal"/>
        <w:ind w:left="425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2012 года   № </w:t>
      </w:r>
      <w:r>
        <w:rPr>
          <w:sz w:val="28"/>
          <w:szCs w:val="28"/>
          <w:u w:val="single"/>
        </w:rPr>
        <w:t>85</w:t>
      </w:r>
    </w:p>
    <w:p>
      <w:pPr>
        <w:pStyle w:val="MainStyl"/>
        <w:spacing w:lineRule="auto" w:line="240"/>
        <w:ind w:firstLine="851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MainStyl"/>
        <w:spacing w:lineRule="auto" w:line="240"/>
        <w:ind w:firstLine="851"/>
        <w:jc w:val="right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MainStyl"/>
        <w:spacing w:lineRule="auto" w:line="240"/>
        <w:ind w:firstLine="851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entr"/>
        <w:keepNext w:val="true"/>
        <w:keepLines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остав</w:t>
      </w:r>
    </w:p>
    <w:p>
      <w:pPr>
        <w:pStyle w:val="Centr"/>
        <w:keepNext w:val="true"/>
        <w:keepLines/>
        <w:spacing w:lineRule="auto" w:line="24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похоронной комиссии, созданной на территории</w:t>
      </w:r>
    </w:p>
    <w:p>
      <w:pPr>
        <w:pStyle w:val="Centr"/>
        <w:keepNext w:val="true"/>
        <w:keepLines/>
        <w:spacing w:lineRule="auto" w:line="240"/>
        <w:rPr/>
      </w:pPr>
      <w:r>
        <w:rPr>
          <w:rFonts w:eastAsia="NewtonC;Courier New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 «Звениговский муниципальный район»</w:t>
      </w:r>
    </w:p>
    <w:p>
      <w:pPr>
        <w:pStyle w:val="MainSty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MainStyl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1. Похоронную комиссию, созданную на территории муниципального образования «Звениговский муниципальный район» (далее муниципальный район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возглавляет первый заместитель Главы администрации   муниципального района. Он несет персональную ответственность за выполнение возложенных на комиссию задач  в особый период.</w:t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В соответствии с полномочиями комиссии в ее состав входят: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зыскная команда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етная команда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хоронная команда.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остав похоронной комиссии </w:t>
      </w:r>
      <w:r>
        <w:rPr>
          <w:rFonts w:cs="Times New Roman" w:ascii="Times New Roman" w:hAnsi="Times New Roman"/>
          <w:color w:val="000000"/>
          <w:sz w:val="28"/>
        </w:rPr>
        <w:t>созданной на территории муниципального образования «Звениговский муниципальный район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</w:rPr>
        <w:t xml:space="preserve">редседатель комиссии – первый </w:t>
      </w:r>
      <w:r>
        <w:rPr>
          <w:sz w:val="28"/>
          <w:szCs w:val="28"/>
        </w:rPr>
        <w:t>заместитель главы Администрации  муниципального образования «Звениговский муниципальный район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секретарь комиссии - </w:t>
      </w:r>
      <w:r>
        <w:rPr>
          <w:sz w:val="28"/>
        </w:rPr>
        <w:t>представитель МУП «УК Коммунальный комплекс» (по согласованию)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члены комиссии: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представитель ГБУ РМЭ «Звениговская ЦРБ»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представитель финансового отдела  муниципального образования «Звениговский муниципальный район»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ставитель отдела муниципального хозяйства, строительства и архитектуры Администрации  муниципального образования «Звениговский мунциипальный район»;                    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едставители администраций муниципальных образований городских и сельских поселений Звениговского муниципального района (по согласованию).  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Состав розыскной команды:</w:t>
      </w:r>
    </w:p>
    <w:p>
      <w:pPr>
        <w:pStyle w:val="MainSt1"/>
        <w:tabs>
          <w:tab w:val="clear" w:pos="708"/>
          <w:tab w:val="left" w:pos="1260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представитель отдела МВД России по Звениговскому району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городское поселение  Красногорский»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городское поселение Суслонгер»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Кужмарское сельское поселение»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Кокшамарское сельское поселение» 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Исменецкое сельское поселение» 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Красноярское сельское поселение» 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Черноозерское сельского поселения» 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участковый уполномоченный полиции отдела МВД России по Звениговскому району по административному участку МО «Шелангерское сельское поселение»  (по согласованию);</w:t>
      </w:r>
    </w:p>
    <w:p>
      <w:pPr>
        <w:pStyle w:val="MainSt1"/>
        <w:spacing w:lineRule="auto" w:line="240"/>
        <w:ind w:firstLine="851"/>
        <w:rPr/>
      </w:pPr>
      <w:r>
        <w:rPr>
          <w:rFonts w:cs="Times New Roman" w:ascii="Times New Roman" w:hAnsi="Times New Roman"/>
          <w:color w:val="000000"/>
          <w:sz w:val="28"/>
        </w:rPr>
        <w:t>представитель  ГИБДД МВД России по  Звениговскому району (по согласованию)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итель Звениговской районной прокуратуры (по согласованию).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Состав учетной команды: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итель Управления федеральной миграционной службы РФ по РМЭ по Звениговскому району (по согласованию)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итель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П «УК Коммунальный комплекс» (по согласованию)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одному представителю от администраций МО городских и сельских поселений (по   согласованию);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ставитель отдела ЗАГС Администрации муниципального образования «Звениговский муниципальный район».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Состав похоронной команды: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пределяется приказом начальника гражданской обороны муниципального образования городского или сельского поселения из числа трудоспособного населения. </w:t>
      </w:r>
    </w:p>
    <w:p>
      <w:pPr>
        <w:pStyle w:val="MainSt1"/>
        <w:spacing w:lineRule="auto" w:line="240"/>
        <w:ind w:firstLine="85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</w:p>
    <w:p>
      <w:pPr>
        <w:pStyle w:val="Heading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Heading4"/>
        <w:rPr/>
      </w:pPr>
      <w:r>
        <w:rPr/>
        <w:t>Приложение № 2</w:t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ниговский муниципальный  район»</w:t>
      </w:r>
    </w:p>
    <w:p>
      <w:pPr>
        <w:pStyle w:val="TextBodyIndent"/>
        <w:tabs>
          <w:tab w:val="clear" w:pos="708"/>
          <w:tab w:val="left" w:pos="4253" w:leader="none"/>
        </w:tabs>
        <w:ind w:left="425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2012 года   № </w:t>
      </w:r>
      <w:r>
        <w:rPr>
          <w:sz w:val="28"/>
          <w:szCs w:val="28"/>
          <w:u w:val="single"/>
        </w:rPr>
        <w:t>85</w:t>
      </w:r>
    </w:p>
    <w:p>
      <w:pPr>
        <w:pStyle w:val="MainStyl"/>
        <w:spacing w:lineRule="auto" w:line="240"/>
        <w:ind w:left="4253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Centr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 xml:space="preserve">о похоронной комиссии,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созданной на территории </w:t>
      </w:r>
    </w:p>
    <w:p>
      <w:pPr>
        <w:pStyle w:val="Centr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</w:rPr>
        <w:t>муниципального образования «Звениговский муниципальный район»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MainStyl"/>
        <w:spacing w:lineRule="auto" w:line="240"/>
        <w:ind w:firstLine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ent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 Положение определяет порядо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организации погребения погибших (умерших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ения документов на осуществление погребения погибших (умерши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опровождения и доставки погибших (умерших) к месту захорон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домления семей (родственников) о гибели (смерти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латы ритуальных услуг, изготовления и установки надгробных памя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гребение погибших (умерших) осуществляется на кладбищах  или в других местах, определенных Федеральным законом от 12 января 1996 года № 8-ФЗ «О погребении и похоронном дел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гребение погибших (умерших) организуется Администрацией   муниципального образования «Звениговский муниципальный район».</w:t>
      </w:r>
    </w:p>
    <w:p>
      <w:pPr>
        <w:pStyle w:val="MainStyl"/>
        <w:spacing w:lineRule="auto" w:line="240"/>
        <w:ind w:firstLine="56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 Похоронная комиссия на территории муниципального образования «Звениговский муниципальный район» (далее – комиссия) создается в целях организации погребения погибших и умерших в особый период.</w:t>
      </w:r>
    </w:p>
    <w:p>
      <w:pPr>
        <w:pStyle w:val="MainSt1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5. Комиссия создается постановлением главы Администрации МО «Звениговский муниципальный район» заблаговременно (в мирное время) для непосредственной подготовки  и проведения мероприятий по погребению погибших (умерших) в особый период.</w:t>
      </w:r>
    </w:p>
    <w:p>
      <w:pPr>
        <w:pStyle w:val="MainSt1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6. Руководство деятельностью комиссии осуществляет Первый заместитель главы Администрации  муниципального образования «Звениговский муниципальный 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Комиссия совместно с родственниками погибшего (умершего), или лицами, взявшими на себя организацию похорон, ритуальными службами, органами местного самоуправления, определяет место погребения, решает вопросы оформления документов, необходимых для погреб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об обстоятельствах и причине гибели (смерти) граждан в течение суток извещают телеграммой или по телефону семью или кого-либо из ближайших родственников (дети, родители, братья, сестры, внуки, дедушка, бабушка) погибшего (умершего). В телеграмме или в сообщении по телефону указываются дата смерти, причина смерти и день пох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Факт гибели (смерти) гражданина удостоверяется медицинским работником с выдачей «Медицинского свидетельства о смерти». На основании этого документа регистрация смерти осуществляется в органах ЗАГС и выдается свидетельство о смерти погибшего (умершег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 П</w:t>
      </w:r>
      <w:r>
        <w:rPr>
          <w:sz w:val="28"/>
        </w:rPr>
        <w:t>редставитель территориального отдела Управления Роспотребнадзора по РМЭ</w:t>
      </w:r>
      <w:r>
        <w:rPr>
          <w:sz w:val="28"/>
          <w:szCs w:val="28"/>
        </w:rPr>
        <w:t xml:space="preserve"> по Звениговскому району совместно с медицинским работником делают заключение и выдают справку об отсутствии у погибшего (умершего) инфекционных заболеваний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опознания погибшего (умершего) и если не представляется возможности это сделать его родственниками, по решению комиссии, в ее состав включаются лица, лично знавшие погибшего (умершего). Комиссия составляет акт опознания погибшего (умершего). При невозможности опознания, тело погибшего (умершего) направляется    в судебно-медицинскую лабораторию для последующей идентифик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 Акт опознания погибшего (умершего) является основанием О</w:t>
      </w:r>
      <w:r>
        <w:rPr>
          <w:sz w:val="28"/>
        </w:rPr>
        <w:t>тделению  федеральной миграционной службы РФ по РМЭ</w:t>
      </w:r>
      <w:r>
        <w:rPr>
          <w:sz w:val="28"/>
          <w:szCs w:val="28"/>
        </w:rPr>
        <w:t xml:space="preserve"> для учета и извещения о гибели (смерти) погибшего (умершего)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. На основании акта опознания погибшего (умершего) комиссией составляется в двух экземплярах извещение о его гибели (смерти). </w:t>
        <w:br/>
        <w:t>Первый экземпляр извещения вместе со свидетельством о смерти направляется семье погибшего (умершего). Второй экземпляр извещения храниться в О</w:t>
      </w:r>
      <w:r>
        <w:rPr>
          <w:sz w:val="28"/>
        </w:rPr>
        <w:t>тделении Управления  федеральной миграционной службы РФ по РМЭ по Звениговскому район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 На личные вещи, ценности и документы  погибшего (умершего) составляется акт в двух экземплярах (Приложение № 3)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ый экземпляр акта вместе с документами, личными вещами, ценностями отправляется родственникам. На втором экземпляре акта производится отметка о времени и способе отправки</w:t>
      </w:r>
      <w:r>
        <w:rPr/>
        <w:t xml:space="preserve"> </w:t>
      </w:r>
      <w:r>
        <w:rPr>
          <w:sz w:val="28"/>
          <w:szCs w:val="28"/>
        </w:rPr>
        <w:t>личных вещей, ценностей, личных документов погибшего (умершего). Акт хранится в</w:t>
      </w:r>
      <w:r>
        <w:rPr/>
        <w:t xml:space="preserve"> </w:t>
      </w:r>
      <w:r>
        <w:rPr>
          <w:sz w:val="28"/>
        </w:rPr>
        <w:t>Отделении Управления  федеральной миграционной службы РФ по РМЭ по Звениговскому район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 В день отправки личных вещей и ценностей семье или родственникам погибшего (умершего) высылается извещение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. Уведомление семей (родственников) о гибели (смерти) погибших (умерших) производится </w:t>
      </w:r>
      <w:r>
        <w:rPr>
          <w:sz w:val="28"/>
        </w:rPr>
        <w:t>похоронной комиссией, созданной на территории муниципального образования «Звениговский муниципальный район»</w:t>
      </w:r>
      <w:r>
        <w:rPr>
          <w:sz w:val="28"/>
          <w:szCs w:val="28"/>
        </w:rPr>
        <w:t>.</w:t>
      </w:r>
    </w:p>
    <w:p>
      <w:pPr>
        <w:pStyle w:val="3"/>
        <w:rPr/>
      </w:pPr>
      <w:r>
        <w:rPr/>
        <w:t>17. При обращении родственников за получением повторного извещения им может быть выдан дубликат (копия) изв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 xml:space="preserve">2. Порядок оплаты ритуальных услуг, изготовления </w:t>
        <w:br/>
        <w:t>и установки надгробных памятник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 При погребении погибших (умерших) за счет средств  бюджета муниципального образования «Звениговский муниципальный район» производится оплата следующих ритуальных услуг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формление документов, необходимых для погребения погибшего (умершего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тела (останков) погибшего (умершего) к месту погребения (кремац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гребение (кремац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 Оплата расходов, связанных с погребением погибших (умерших) граждан, лицами, взявшими на себя организацию погребения, производится по фактическим затратам, но не превышающим предельной величины стоимости услуг погребения, установленными нормативными правовыми актами администраций муниципальных образований городских и сельских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изводства оплаты заявителем в комиссию должны быть представлены следующие докумен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чета (квитанции, квитанции к приходному ордеру или другие документы, подтверждающие оплату выполненных работ, либо договор (заказ), заключенный с предприятием либо организацией на погребение погибшего (умершего) (с приложением прейскуранта выполненных работ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идетельство о смерти погибшего (умершего) и его заверенная копия (заверение копии проводится нотариально или заверяется главой администрации муниципального образования городского или сельского поселен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 о месте захоронения погибшего (умершего) (выдается похоронной комисси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 После производства оплаты выполненных работ подлинный экземпляр свидетельства о смерти погибшего (умершего) возвращается его родственникам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мест погребения погибших (умерших)</w:t>
      </w:r>
    </w:p>
    <w:p>
      <w:pPr>
        <w:pStyle w:val="Normal"/>
        <w:ind w:firstLine="90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Определение мест захоронения погибших (умерших) в особый период осуществляется в соответствии с Федеральным законом от 12.01.1996г. № 8-ФЗ «О погребении и похоронном деле»,  СанПиН 2.1.2882-11 «Гигиенические требования к размещению, устройству и содержанию кладбищ, зданий и сооружений похоронного назначения», утвержденным Главным государственным санитарным врачом РФ  от 28.06.2011г. № 8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тамп Администрации</w:t>
            </w:r>
          </w:p>
          <w:p>
            <w:pPr>
              <w:pStyle w:val="Normal"/>
              <w:rPr/>
            </w:pPr>
            <w:r>
              <w:rPr/>
              <w:t>МО «Звенигов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5"/>
              <w:rPr/>
            </w:pPr>
            <w:r>
              <w:rPr/>
              <w:t>Приложение № 1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 xml:space="preserve">к Положению о похоронной комиссии </w:t>
            </w:r>
            <w:r>
              <w:rPr>
                <w:sz w:val="28"/>
              </w:rPr>
              <w:t>созданной на территории муниципального образования «Звениговский муниципальный район"</w:t>
            </w:r>
          </w:p>
          <w:p>
            <w:pPr>
              <w:pStyle w:val="MainStyl"/>
              <w:spacing w:lineRule="auto" w:line="240"/>
              <w:ind w:firstLine="851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правка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Выдана в том, что _________________________________________________</w:t>
        <w:br/>
        <w:t xml:space="preserve">                                                     </w:t>
      </w:r>
      <w:r>
        <w:rPr/>
        <w:t>(фамилия, имя, отчество, год рождения)</w:t>
      </w:r>
      <w:r>
        <w:rPr>
          <w:sz w:val="28"/>
          <w:szCs w:val="28"/>
        </w:rPr>
        <w:br/>
        <w:t>погиб (умер) _____________________________________________________</w:t>
        <w:br/>
        <w:t xml:space="preserve">                                                           </w:t>
      </w:r>
      <w:r>
        <w:rPr/>
        <w:t>(дата гибели (смерти)</w:t>
      </w:r>
    </w:p>
    <w:p>
      <w:pPr>
        <w:pStyle w:val="Normal"/>
        <w:jc w:val="both"/>
        <w:rPr/>
      </w:pPr>
      <w:r>
        <w:rPr>
          <w:sz w:val="28"/>
          <w:szCs w:val="28"/>
        </w:rPr>
        <w:t>При вскрытии трупа погибшего (умершего) установлено, что_____________________________________________________________________________</w:t>
        <w:br/>
        <w:t xml:space="preserve">                                                  </w:t>
      </w:r>
      <w:r>
        <w:rPr/>
        <w:t>(фамилия, инициалы)</w:t>
        <w:br/>
      </w:r>
      <w:r>
        <w:rPr>
          <w:sz w:val="28"/>
          <w:szCs w:val="28"/>
        </w:rPr>
        <w:t>инфекционных заболеваний не и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ь территориального отдела </w:t>
      </w:r>
    </w:p>
    <w:p>
      <w:pPr>
        <w:pStyle w:val="Normal"/>
        <w:rPr/>
      </w:pPr>
      <w:r>
        <w:rPr>
          <w:sz w:val="28"/>
        </w:rPr>
        <w:t xml:space="preserve">Управления Роспотребнадзора по РМЭ                      </w:t>
      </w:r>
      <w:r>
        <w:rPr>
          <w:sz w:val="28"/>
          <w:szCs w:val="28"/>
        </w:rPr>
        <w:t>___________________</w:t>
        <w:br/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 (подпись, фамилия и инициалы)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М.П.</w:t>
        <w:br/>
      </w:r>
      <w:r>
        <w:rPr>
          <w:sz w:val="28"/>
        </w:rPr>
        <w:t>Представитель МБУЗ «Звениговская  ЦРБ»                 ____________________</w:t>
      </w:r>
      <w:r>
        <w:rPr>
          <w:sz w:val="28"/>
          <w:szCs w:val="28"/>
        </w:rPr>
        <w:br/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(подпись, фамилия и инициал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М.П.</w:t>
        <w:br/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Штамп Администрации МО «Звениговский муниципальный район»</w:t>
            </w:r>
          </w:p>
        </w:tc>
        <w:tc>
          <w:tcPr>
            <w:tcW w:w="5068" w:type="dxa"/>
            <w:tcBorders/>
          </w:tcPr>
          <w:p>
            <w:pPr>
              <w:pStyle w:val="Heading5"/>
              <w:rPr/>
            </w:pPr>
            <w:r>
              <w:rPr/>
              <w:t>Приложение № 2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 похоронной комиссии </w:t>
            </w:r>
            <w:r>
              <w:rPr>
                <w:sz w:val="28"/>
              </w:rPr>
              <w:t>созданной на территории муниципального образования «Звениговский муниципальный район"</w:t>
            </w:r>
          </w:p>
        </w:tc>
      </w:tr>
    </w:tbl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  <w:br/>
        <w:t xml:space="preserve">опознания погибшего (умершего) «___» __________ 20__ 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(фамилия, инициалы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: 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фамилия, инициалы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произвела опознание погибшего (умершего)___________________________</w:t>
      </w: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место, условия осмотра,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jc w:val="center"/>
        <w:rPr/>
      </w:pPr>
      <w:r>
        <w:rPr/>
        <w:t>внешний вид трупа, осмотр документов</w:t>
      </w:r>
      <w:r>
        <w:rPr>
          <w:sz w:val="28"/>
          <w:szCs w:val="28"/>
        </w:rPr>
        <w:t xml:space="preserve">, </w:t>
      </w:r>
      <w:r>
        <w:rPr/>
        <w:t>приметы и другие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/>
        <w:t>имеющие значение для установления личности погибшего (умершего)</w:t>
      </w: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: опознаваемый погибший (умерший) действительно является_________________________________________________________</w:t>
      </w:r>
    </w:p>
    <w:p>
      <w:pPr>
        <w:pStyle w:val="Normal"/>
        <w:ind w:firstLine="142"/>
        <w:jc w:val="center"/>
        <w:rPr/>
      </w:pPr>
      <w:r>
        <w:rPr/>
        <w:t>(фамилия, имя, отчество)</w:t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вывода:</w:t>
        <w:tab/>
        <w:t>____________________________________________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_____________________________________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</w:t>
        <w:tab/>
        <w:t xml:space="preserve">   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570230</wp:posOffset>
                </wp:positionV>
                <wp:extent cx="616712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506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Штамп Администрации МО «Звенигов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ложению о похоронной комиссии </w:t>
                                  </w:r>
                                  <w:r>
                                    <w:rPr>
                                      <w:sz w:val="28"/>
                                    </w:rPr>
                                    <w:t>созданной на территории муниципального образования «Звениговский муниципальный район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96.6pt;mso-wrap-distance-left:0pt;mso-wrap-distance-right:9pt;mso-wrap-distance-top:0pt;mso-wrap-distance-bottom:0pt;margin-top:44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506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Штамп Администрации МО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68" w:type="dxa"/>
                            <w:tcBorders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охоронной комиссии </w:t>
                            </w:r>
                            <w:r>
                              <w:rPr>
                                <w:sz w:val="28"/>
                              </w:rPr>
                              <w:t>созданной на территории муниципального образования «Звениговский муниципальный район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  <w:br/>
        <w:t xml:space="preserve">                                                                                   «____» __________ 20__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: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(фамилия, инициалы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: 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(фамилия, инициалы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ела опись личных вещей, ценностей и документов</w:t>
        <w:br/>
        <w:t>погибшего (умершег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Фамилия, имя и отчество_________________________________________2. Год и место рождения 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 и отчество жены или отца, или матери, или другого родственника ___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65"/>
        <w:gridCol w:w="1683"/>
        <w:gridCol w:w="1122"/>
        <w:gridCol w:w="2054"/>
        <w:gridCol w:w="1628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едмет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ланы (указать кому, по квитанции № ___</w:t>
            </w:r>
          </w:p>
          <w:p>
            <w:pPr>
              <w:pStyle w:val="Normal"/>
              <w:jc w:val="center"/>
              <w:rPr/>
            </w:pPr>
            <w:r>
              <w:rPr/>
              <w:t>от ______20__ г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ля отметок</w:t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. т. д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Всего _________________________________________ предметов                  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>(цифрами, прописью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_____________________________________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 __________________________________________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.п.</w:t>
        <w:tab/>
        <w:t xml:space="preserve">   __________________________________________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 xml:space="preserve">  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. Опись личных вещей производится подробно и полно с указанием наименования предметов и их особенностей (марка, заводской номер, год выпуска и др. признаки). На изделия из драгоценных металлов, кроме того, указывается проба металла.</w:t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>
          <w:trHeight w:val="78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Штамп Администрации МО «Звениговский муниципальны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Heading5"/>
              <w:rPr/>
            </w:pPr>
            <w:r>
              <w:rPr/>
              <w:t>Приложение № 4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оложению о похоронной комиссии </w:t>
            </w:r>
            <w:r>
              <w:rPr>
                <w:sz w:val="28"/>
              </w:rPr>
              <w:t>созданной на территории муниципального образования «Звениговский муниципальный район"</w:t>
            </w:r>
          </w:p>
        </w:tc>
      </w:tr>
    </w:tbl>
    <w:p>
      <w:pPr>
        <w:pStyle w:val="Normal"/>
        <w:ind w:left="57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ину______________________________________________________</w:t>
        <w:br/>
        <w:t xml:space="preserve">                                                </w:t>
      </w:r>
      <w:r>
        <w:rPr/>
        <w:t>(фамилия, имя, отчество)</w:t>
      </w:r>
      <w:r>
        <w:rPr>
          <w:sz w:val="28"/>
          <w:szCs w:val="28"/>
        </w:rPr>
        <w:br/>
        <w:t>_________________________________________________________________</w:t>
        <w:br/>
        <w:t xml:space="preserve">                                                 </w:t>
      </w:r>
      <w:r>
        <w:rPr/>
        <w:t>(адрес места жительства)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br/>
      </w:r>
      <w:r>
        <w:rPr>
          <w:b/>
          <w:sz w:val="28"/>
          <w:szCs w:val="28"/>
        </w:rPr>
        <w:t>Извеще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вещаю Вас о том, что личные вещи Вашего (ей)_______________                                               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/>
        <w:t>(степень родств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  <w:br/>
        <w:t>высланы в Ваш адрес.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</w:t>
        <w:br/>
      </w:r>
      <w:r>
        <w:rPr/>
        <w:t>(фамилия, имя отчество)</w:t>
        <w:br/>
      </w:r>
      <w:r>
        <w:rPr>
          <w:sz w:val="28"/>
          <w:szCs w:val="28"/>
        </w:rPr>
        <w:t>_________________________________________________________________</w:t>
        <w:br/>
      </w:r>
      <w:r>
        <w:rPr/>
        <w:t>(число, месяц, год) (наименование почтового отделения связи и № квитанции)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_________________________________________________________________</w:t>
        <w:br/>
      </w:r>
      <w:r>
        <w:rPr/>
        <w:t>(должность, 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709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ind w:left="4253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ind w:firstLine="34"/>
      <w:jc w:val="right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uppressAutoHyphens w:val="true"/>
      <w:ind w:left="5812" w:hanging="0"/>
      <w:jc w:val="center"/>
    </w:pPr>
    <w:rPr>
      <w:sz w:val="20"/>
      <w:szCs w:val="20"/>
    </w:rPr>
  </w:style>
  <w:style w:type="paragraph" w:styleId="Centr">
    <w:name w:val="Centr"/>
    <w:basedOn w:val="MainStyl"/>
    <w:next w:val="MainStyl"/>
    <w:qFormat/>
    <w:pPr>
      <w:ind w:hanging="0"/>
      <w:jc w:val="center"/>
    </w:pPr>
    <w:rPr/>
  </w:style>
  <w:style w:type="paragraph" w:styleId="MainSt1">
    <w:name w:val="MainSt-1"/>
    <w:basedOn w:val="MainStyl"/>
    <w:qFormat/>
    <w:pPr>
      <w:spacing w:lineRule="atLeast" w:line="254"/>
    </w:pPr>
    <w:rPr/>
  </w:style>
  <w:style w:type="paragraph" w:styleId="3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54:00Z</dcterms:created>
  <dc:creator>Мудров</dc:creator>
  <dc:description/>
  <cp:keywords/>
  <dc:language>en-US</dc:language>
  <cp:lastModifiedBy>Иванов</cp:lastModifiedBy>
  <cp:lastPrinted>2012-02-29T16:51:00Z</cp:lastPrinted>
  <dcterms:modified xsi:type="dcterms:W3CDTF">2012-03-01T10:58:00Z</dcterms:modified>
  <cp:revision>23</cp:revision>
  <dc:subject/>
  <dc:title> </dc:title>
</cp:coreProperties>
</file>