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840"/>
        <w:gridCol w:w="4215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21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21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6  февраля 2012 года №  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ередаче в общую долевую собственность собственникам помещений в многоквартирном доме земельных участков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имая во внимание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- соглашение от 12 января 2010 года о расторжении договора              № 1 безвозмездного срочного пользования земельным участком от 12 ноября 2008 года;  акт приема-передачи земельного участка в связи с расторжением договора безвозмездного срочного пользования земельным участком от 12 января 2010 года;  разрешение на ввод объекта в эксплуатацию № 26 от 30 июня 2009 год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– очереди                 44 - квартирного жилого дома и № 52 от 30 октября 2009 года                        II – очереди нежилого помещения  44 - квартирного жилого дома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соглашение от 30 декабря 2010 года  о расторжении договора аренды № 95-Д земельного участка от 27 мая 2009 года;  акт приема-передачи земельного участка в связи с расторжением договора аренды от 30 декабря 2010 года;  разрешение на ввод в эксплуатацию объекта 40 - квартирного жилого дома с офисами на первом этаже от                      30 декабря 2010 года № 54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- соглашение от 20 января 2012 года о расторжении договора аренды № 111-Д земельного участка от 25 октября 2010 года;  акт приема-передачи земельного участка в связи с расторжением договора аренды от 20 января 2012 года;  разрешение на ввод объекта в эксплуатацию 56 - квартирного жилого дома с офисами на первом этаже и нежилыми помещениями в подвальной части здания № 35 от 27 декабря 2011 года,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. 11 Земельного кодекса Российской Федерации, п. 10 ст. 3 Федерального закона от 25.10.2001 года                     № 137-ФЗ «О введении в действие Земельного кодекса Российской Федерации», ст. 36 Жилищного кодекса Российской Федерации,                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8"/>
        </w:rPr>
        <w:t>Передать бесплатно в общую долевую собственность  собственникам помещений в многоквартирном доме земельные участки, расположенные по адресу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Республика Марий Эл, Звениговский район, город Звенигово, в южной части кадастрового квартала (город Звенигово, улица Ленина, дом № 10а), общей площадью 3567,0 кв.м. с кадастровым номером 12:14:2502002:26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Республика Марий Эл, Звениговский район, город Звенигово, улица Ленина, дом 15, общей площадью 1971,0 кв.м. с кадастровым номером 12:14:2502005:23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еспублика Марий Эл, Звениговский район, город Звенигово, улица Ленина, дом 16, общей площадью 3870,0 кв.м. с кадастровым номером 12:14:2502005:24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</w:rPr>
        <w:t>Опубликовать постановление «</w:t>
      </w:r>
      <w:r>
        <w:rPr>
          <w:b w:val="false"/>
          <w:szCs w:val="28"/>
        </w:rPr>
        <w:t xml:space="preserve">О передаче в общую долевую собственность собственникам помещений в многоквартирном доме земельных участков» </w:t>
      </w:r>
      <w:r>
        <w:rPr>
          <w:b w:val="false"/>
        </w:rPr>
        <w:t>в районной газете «Звениговская неделя» и разместить на официальном сайте Администрации муниципального образования «Звениговский муниципальный район» в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TextBody"/>
        <w:ind w:firstLine="708"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4755"/>
        <w:gridCol w:w="4502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Столяр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Исп.  Дьячкова О.П.       тел.     (83645)  7-36-68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2:00Z</dcterms:created>
  <dc:creator>1</dc:creator>
  <dc:description/>
  <dc:language>en-US</dc:language>
  <cp:lastModifiedBy>ЛОП</cp:lastModifiedBy>
  <cp:lastPrinted>2012-02-07T11:04:00Z</cp:lastPrinted>
  <dcterms:modified xsi:type="dcterms:W3CDTF">2012-02-22T06:11:00Z</dcterms:modified>
  <cp:revision>13</cp:revision>
  <dc:subject/>
  <dc:title> </dc:title>
</cp:coreProperties>
</file>