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3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февраля  201</w:t>
      </w:r>
      <w:r>
        <w:rPr>
          <w:szCs w:val="28"/>
          <w:lang w:val="en-US"/>
        </w:rPr>
        <w:t>2</w:t>
      </w:r>
      <w:r>
        <w:rPr>
          <w:szCs w:val="28"/>
        </w:rPr>
        <w:t xml:space="preserve"> 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становлении норматива стоимости 1 кв.м. общей площади жилья по муниципальному образованию «Звениговский муниципальный район»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I и </w:t>
      </w:r>
      <w:r>
        <w:rPr>
          <w:bCs/>
          <w:lang w:val="en-US"/>
        </w:rPr>
        <w:t>II</w:t>
      </w:r>
      <w:r>
        <w:rPr>
          <w:bCs/>
        </w:rPr>
        <w:t xml:space="preserve"> квартал 201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№ 1050, руководствуясь п. 11 Приложения 3 к муниципальной целевой программе «Жилье для молодой семьи на 2011-2015 годы», утвержденной постановлением Администрации МО «Звениговский муниципальный район» от 23 марта 2011 года № 185 «Об утверждении муниципальной целевой программы «Жилье для молодой семьи на 2011-2015 годы»,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2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норматив стоимости 1 кв. м. общей площади жилья по муниципальному образованию «Звениговский муниципальный район» на </w:t>
      </w:r>
      <w:r>
        <w:rPr>
          <w:bCs/>
        </w:rPr>
        <w:t xml:space="preserve">I и </w:t>
      </w:r>
      <w:r>
        <w:rPr>
          <w:bCs/>
          <w:lang w:val="en-US"/>
        </w:rPr>
        <w:t>II</w:t>
      </w:r>
      <w:r>
        <w:rPr>
          <w:bCs/>
        </w:rPr>
        <w:t xml:space="preserve"> </w:t>
      </w:r>
      <w:r>
        <w:rPr/>
        <w:t>квартал 2012 года в размере 20500 (двадцать  тысяч пятьсот) рублей для расчета размера социальной выплаты по реализации муниципальной целевой программы  «Жилье для молодой семьи на 2011-2015 годы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О «Звениговский муниципальный район» по социальным вопросам  Нигомедзянову Г.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</w:t>
            </w: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сп. Григорьева Т.Н. (83645)7-08-54  </w:t>
      </w:r>
    </w:p>
    <w:p>
      <w:pPr>
        <w:pStyle w:val="Normal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5:00Z</dcterms:created>
  <dc:creator>Silver</dc:creator>
  <dc:description/>
  <cp:keywords/>
  <dc:language>en-US</dc:language>
  <cp:lastModifiedBy>Иванов</cp:lastModifiedBy>
  <cp:lastPrinted>2010-08-10T00:15:00Z</cp:lastPrinted>
  <dcterms:modified xsi:type="dcterms:W3CDTF">2012-02-16T10:10:00Z</dcterms:modified>
  <cp:revision>3</cp:revision>
  <dc:subject/>
  <dc:title> </dc:title>
</cp:coreProperties>
</file>