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2012г.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«Положение о видах поощрения муниципального служащего муниципального образования «Звениговский муниципальный район» и  порядке их применения» утвержденного решением Собрания депутатов от 26.03.2008г. № 440 «Об  утверждении Положения о видах поощрения муниципального служащего муниципального образования «Звениговский муниципальный район» и  порядке их приме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8.4 Закона Республики Марий Эл от 31.05.2007 г. № 25-З «О реализации полномочий Республики Марий Эл в области муниципальной службы», Собрание депутатов муниципального образования «Звениговский муниципальный район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и  дополнения в «Положение о видах поощрения муниципального служащего муниципального образования «Звениговский муниципальный район» и  порядке их применения» утвержденного решением Собрания депутатов от 26.03.2008г. № 440 «Об  утверждении Положения о видах поощрения муниципального служащего муниципального образования «Звениговский муниципальный район» и  порядке их применения»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1. П. 2.1  раздела 2  «Виды поощрений» дополнить подпунктом 6) следующего содержания  «6) досрочное присвоение классного чина»;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1.2. Раздел 3 «Порядок применения поощрений» дополнить пунктом 3.10 следующего содержания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0.Досрочное присвоение классного чина муниципальному служащему возможно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) до истечения срока пребывания в классном чине, но не ранее чем через шесть месяцев пребывания в замещаемой должности муниципальной службы, не выше классного чина, соответствующего замещаемой должности муниципальной службы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срока пребывания в классном чине,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 муниципальной службы»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1.3.Пункт 3.10 раздела 3 «Порядок применения поощрений» считать подпунктом 3.11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вениговского муниципального района                                  Д.А.Зурин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8:00Z</dcterms:created>
  <dc:creator>Артемьева</dc:creator>
  <dc:description/>
  <cp:keywords/>
  <dc:language>en-US</dc:language>
  <cp:lastModifiedBy>Артемьева</cp:lastModifiedBy>
  <cp:lastPrinted>2012-02-10T13:58:00Z</cp:lastPrinted>
  <dcterms:modified xsi:type="dcterms:W3CDTF">2012-02-10T11:01:00Z</dcterms:modified>
  <cp:revision>10</cp:revision>
  <dc:subject/>
  <dc:title>ПРОЕКТ</dc:title>
</cp:coreProperties>
</file>