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РАЙОН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rFonts w:cs="Times Roman Mari;Arial Narrow" w:ascii="Times Roman Mari;Arial Narrow" w:hAnsi="Times Roman Mari;Arial Narrow"/>
                <w:b/>
                <w:szCs w:val="28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9   февраля  2012  года                                                                       № 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 администрация муниципального образования «Красноярское сельское поселение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Красноярское сельское поселение» /приложение № 1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 на территории муниципального образования «Красноярское сельское поселение» /приложение № 2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хему размещать на официальном сайте администрации поселения в информационно-телекоммуникационной сети Интернет, а также представлять в Министерство экономического развития и торговли Республики Марий Эл схему размещения нестационарных торговых объектов на территории муниципального образования и внесенные в нее изменения в  электронном виде по форме согласно приложению к настоящему постановлению в десятидневный срок со дня их утвер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после его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Красноярское сельское поселение»                      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3"/>
              <w:gridCol w:w="23"/>
            </w:tblGrid>
            <w:tr>
              <w:trPr/>
              <w:tc>
                <w:tcPr>
                  <w:tcW w:w="9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73"/>
                  </w:tblGrid>
                  <w:tr>
                    <w:trPr/>
                    <w:tc>
                      <w:tcPr>
                        <w:tcW w:w="9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45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риложение  1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к постановлению администрации           муниципального образования          «Красноярское сельское поселение»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т «29»  февраля  2012 г. №  16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о порядке организации, функционирования и содержания объектов нестационарной торговой сети (объекта нестационарной торговли) на территории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«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ельское поселение»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1. Общие положения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1. Настоящие Положение принято в целях обеспечения жител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 порядок заключения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1.2. Размещение нестационарных объектов мелкорозничной торговой сети при проведении ярмарок осуществляется в соответствии с нормативным правовым актом, регулирующим вопросы организации ярмарок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rFonts w:cs="Arial"/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 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 </w:t>
                        </w:r>
                        <w:r>
                          <w:rPr>
                            <w:sz w:val="28"/>
                          </w:rPr>
                          <w:t xml:space="preserve">по схеме, утвержденной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1.3. Настоящим положением не регулируются отношения, связанные с размещением нестационарных объектов мелкорозничной торговой сети, находящихся на территории рын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1.5. В целях настоящего положения применяются следующие основные понятия: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розничная торговля— вид предпринимательской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                  </w:r>
                        <w:r>
                          <w:rPr>
                            <w:sz w:val="28"/>
                            <w:szCs w:val="20"/>
                          </w:rPr>
                          <w:t>на основании договора на размещение нестационарного объекта мелкорозничной торговой сети</w:t>
                        </w:r>
                        <w:r>
                          <w:rPr>
                            <w:sz w:val="28"/>
                          </w:rPr>
                  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услуги общественного питания – услуги по удовлетворению потребностей населения в питании и проведении досуга;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- субъект торговли - </w:t>
                        </w:r>
                        <w:r>
                          <w:rPr>
                            <w:sz w:val="28"/>
                          </w:rPr>
                  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                  </w:r>
                        <w:r>
                          <w:rPr>
                            <w:rFonts w:cs="Arial"/>
                            <w:sz w:val="28"/>
                          </w:rPr>
                          <w:t>;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схема размещения нестационарных торговых объектов — перечень специально установленных мест с указанием конкретного адреса размещения данных торговых объектов;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открытая площадка – специально оборудованное для торговли или общественного питания место, расположенное на земельном участке;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сезонное (летнее) кафе – нестационарный объект сезонной торговли, направленный на оказание услуги по удовлетворению потребностей населения в питании и проведении досуга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6. Размещение нестационарных объектов мелкорозничной торговой сети осуществляется в соответствии с утвержденной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7. Схема размещения нестационарных объектов мелкорозничной торговой сети и вносимые в нее изменения утверждается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8. Розничная торговля (в том числе с рук) в местах, не предусмотренных схемой размещения, утвержденной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9. </w:t>
                        </w:r>
                        <w:r>
                          <w:rPr>
                            <w:sz w:val="28"/>
                            <w:szCs w:val="18"/>
                          </w:rPr>
                          <w:t>Запрещается продажа через мелкорозничную торговую сеть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аудио-видеопродукции, компьютерных информационных носителе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2. Общие требования к нестационарным объектам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                  </w:r>
                      </w:p>
                      <w:p>
                        <w:pPr>
                          <w:pStyle w:val="Text"/>
                          <w:ind w:firstLine="67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4. Владельцы нестационарных объектов мелкорозничной торговой сети обязаны своевременно устранять повреждения на вывесках, конструктивных элементах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В целях охраны земель собственники земельных участков, землепользователи и арендаторы земельных участков обязаны проводить мероприятия по ликвидации последствий загрязнения, в том числе биогенного загрязнения, и захламления земель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3. Требования к оборудованию сезонных (летних) кафе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3. Сезонное (летнее) кафе подлежит обязательному полному демонтажу по окончании каждого сезона в течение 3 суток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4. К разряду сезонных (летних) кафе не могут быть отнесены летние кафе, при обустройстве которых допускае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использование (применение) в формировании территории кирпича, строительных блоков и плит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заглубление оборудования и ограждения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устройство не демонтируемых навесов, ограждающих конструкций и элементов благоустройства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окладка подземных инженерных коммуникаций и проведение строительно-монтажных рабо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Для данных типов сезонных (летних) кафе земельно-правовые отношения должны быть оформлены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5. Территория летнего кафе должна быть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лагоустроена (озеленена, освещена, ограждена, иметь пешеходные дорожки и тротуарное покрытие)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урнами и мусоросборниками со съемными вкладышам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туалетами (биотуалетами) для посетителей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еспечена подъездными путя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4. Порядок продажи товаров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                  </w:r>
                      </w:p>
                      <w:p>
                        <w:pPr>
                          <w:pStyle w:val="13"/>
                          <w:spacing w:lineRule="auto" w:line="240"/>
                          <w:ind w:firstLine="675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6</w:t>
                        </w:r>
                        <w:r>
                          <w:rPr>
                            <w:szCs w:val="20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0"/>
                          </w:rPr>
                          <w:t>В каждом нестационарном объекте мелкорозничной торговой сети (кроме граждан, реализующих продукцию</w:t>
                        </w:r>
                        <w:r>
                          <w:rPr>
                            <w:sz w:val="28"/>
                          </w:rPr>
                  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указывающие источник поступления и подтверждающие качество и безопасность реализуемой продукц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журнал учета мероприятий по контролю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технологические карточки (для сезонных (летних) кафе и автокафе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естационарные объекты мелкорозничной торговой сети должны быть оснащены аптечкой первой помощ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7. Работники нестационарных торговых объектов обязаны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блюдать требования Федерального закона «О санитарно-эпидемиологическом благополучии населения» от 30.03.1999 года  № 52-ФЗ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держать объект, торговое оборудование, инвентарь в чисто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охранять товары от пыли, загрязнени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меть личные медицинские книжки, чистую форменную одежду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трого соблюдать правила личной гигиены и санитарного содержания прилегающей территор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9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5. Порядок проведения аукциона на право заключения договоров на 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Text"/>
                          <w:ind w:firstLine="67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                  </w:r>
                      </w:p>
                      <w:p>
                        <w:pPr>
                          <w:pStyle w:val="Text"/>
                          <w:ind w:firstLine="67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Кокшайское сельское поселение»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поселения, заключается договор на размещение объекта мелкорозничной торговой сети.</w:t>
                        </w:r>
                      </w:p>
                      <w:p>
                        <w:pPr>
                          <w:pStyle w:val="Text"/>
                          <w:ind w:firstLine="67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3. При поступлении двух и более заявлений, договор на размещение объекта  заключается путем проведения торгов в форме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5.5. Принятие решения о проведении аукциона и назначение организатора торгов осуществляется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5.7. Организатор торгов не менее чем за 30 дней до его проведения извещает о проведении аукциона на электронном сайте Администрац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 и в средствах массовой информ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звещение должно содержать сведени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времени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е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адресе, телефоне Организатора торг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орасположении площадки для размещения объекта мелкорозничной торговой се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дате и времени начала и окончания приема заявок и документ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условиях определения победител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размере, о сроке и о порядке внесения задатк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сроке заключения договор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начальной цене ло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8. Прием заявок начинается со дня опубликования информационного сообщения и прекращается за 3 рабочих дня до проведения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Срок возврата задатка составляет 10 дней с  даты  проведения аукцион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11. Аукцион, в котором принял участие только один участник,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Статья 6. Порядок подачи заявок на аукцион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2. К заявке на участие в аукционе прилагаю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диного государственного реестра юридических лиц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6. Заявителю может быть отказано в участии в аукционе, если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лицо, подавшее заявку, не может быть признано покупателем в соответствии с действующим законодательством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лицо, подавшее заявку, не представило в установленный срок обязательных документов, предусмотренных настоящим Положение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6.7. Сведения о лицах, подавших заявки для участия в аукционе, и о количестве заявок не подлежат разглашению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7. Порядок проведения аукциона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1.   Аукцион проводит аукционист, назначаемый Организатором торг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Шаг аукциона устанавливается в размере пяти  процентов начальной цены. Шаг аукциона остается единым на весь период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5. При отсутствии участников, готовых предложить более высокую цену, аукционист повторяет последнюю предложенную цену три раз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Протокол оформляется не менее, чем в двух экземплярах, один из которых направляется победителю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>Статья 8. Порядок расчетов при проведении аукциона. Заключение договоров с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рганизатор торгов, если им не является администрация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и организатором торгов контак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4. Для оформления договора заявитель представляет Организатору торг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видетельство о государственной регистрации юридического лица или физического лица в качестве индивидуального предпринима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зависимости от типа нестационарного объекта мелкорозничной торговой сети дополнительно предоставляются копии документ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) Для размещения автомагазина (автолавки, автоприцепа), автокафе, сезонного (летнего) кафе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ссортиментный перечень реализуемой продукции и санитарно-эпидемиологическое заключение, выданное в установленном порядке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согласования с Управлением государственного пожарного надзора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в) Для размещения бахчевого развала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вывоз твердых бытовых отходов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оставку продукц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роведение лабораторных исследований поступающих партий бахчевых культур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кумента о поверке весоизмерительных прибор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ы возвращаются после принятия копий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6. Права и обязанности по договору не подлежат передаче другим юридическим лицам и (или) индивидуальным предпринимателя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10. Результаты аукциона могут быть обжалованы в судебном порядке по иску одной из сторон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b/>
                            <w:b/>
                            <w:sz w:val="28"/>
                            <w:szCs w:val="18"/>
                          </w:rPr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Статья 9. Заключение договоров на разносную торговлю, а также для р</w:t>
                        </w:r>
                        <w:r>
                          <w:rPr>
                            <w:b/>
                            <w:sz w:val="28"/>
                          </w:rPr>
                          <w:t>азмещения нестационарных объектов мелкорозничной торговой сети при проведении праздничных, общественно-политических, культурно-массовых и спортивно-массовых мероприятий, имеющих краткосрочный характер (в течение одних суток)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1. Юридические лица (индивидуальные предприниматели) подают в администрацию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, заключается договор для размещения нестационарных объектов мелкорозничной торговли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3. При поступлении двух и более заявлений, договор на размещение объекта  заключается путем проведения торгов в форме аукцион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4. Юридические лица (индивидуальные предприниматели) в целях организации разносной торговли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муниципального образования «Красноярское сельское поселение»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для заключения договора подают в администрацию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 </w:t>
                        </w:r>
                        <w:r>
                          <w:rPr>
                            <w:sz w:val="28"/>
                            <w:szCs w:val="18"/>
                          </w:rPr>
                          <w:t>заявления, к которому прилагаютс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для индивидуальных предпринимателей </w:t>
                        </w:r>
                        <w:r>
                          <w:rPr>
                            <w:b/>
                            <w:sz w:val="28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ассортиментный перечень товаров (перечень услуг)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5. </w:t>
                        </w:r>
                        <w:r>
                          <w:rPr>
                            <w:sz w:val="28"/>
                          </w:rPr>
                  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, </w:t>
                        </w:r>
                        <w:r>
                          <w:rPr>
                            <w:sz w:val="28"/>
                          </w:rPr>
                          <w:t xml:space="preserve">для заключения договора подают в администрацию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 </w:t>
                        </w:r>
                        <w:r>
                          <w:rPr>
                            <w:sz w:val="28"/>
                          </w:rPr>
                          <w:t>заявление, в котором указываются фамилия, имя, отчество, адрес регистрации по месту жительства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                  </w:r>
                        <w:r>
                          <w:rPr>
                            <w:sz w:val="28"/>
                          </w:rPr>
                  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определяется по следующей формуле: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кад. стоимость участка * 1.5% *площадь участка *15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где 15 корректирующий  коэффициент для  объектов торговли</w:t>
                        </w:r>
                      </w:p>
                      <w:p>
                        <w:pPr>
                          <w:pStyle w:val="Text"/>
                          <w:ind w:firstLine="856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7. Размер платы  за размещение объектов мелкорозничной торговой сети с гражданами, </w:t>
                        </w:r>
                        <w:r>
                          <w:rPr>
                            <w:sz w:val="28"/>
                          </w:rPr>
                  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Красноярское сельское  поселение»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Text"/>
                          <w:ind w:firstLine="856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rStyle w:val="StrongEmphasis"/>
                            <w:bCs w:val="false"/>
                            <w:szCs w:val="20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0"/>
                          </w:rPr>
                          <w:t xml:space="preserve">Статья 10. Распределение средств, полученных по договорам </w:t>
                        </w:r>
                        <w:r>
                          <w:rPr>
                            <w:b/>
                            <w:sz w:val="28"/>
                          </w:rPr>
                          <w:t>за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Consplusnormal1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Денежные средства, полученные от юридических и физических лиц з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, поступают в бюджет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 xml:space="preserve"> сельское поселение»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(код платежа -  «Прочие поступления от использования имущества, находящегося в собственности поселения») и используются в следующих целях:</w:t>
                        </w:r>
                      </w:p>
                      <w:p>
                        <w:pPr>
                          <w:pStyle w:val="Consplusnormal1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в размере 100 % -       на благоустройство населенных пунктов.</w:t>
                        </w:r>
                      </w:p>
                      <w:p>
                        <w:pPr>
                          <w:pStyle w:val="Consplusnormal1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Consplusnormal1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1035"/>
                          <w:jc w:val="center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Статья 11. Требования к схемам размещения нестационарных объектов мелкорозничной торговли и порядок их разработк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color w:val="333333"/>
                          </w:rPr>
                          <w:t>    </w:t>
                        </w:r>
                        <w:r>
                          <w:rPr>
                            <w:rFonts w:eastAsia="Courier New"/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1.Схемой размещения нестационарных торговых объектов  (далее - схема) устанавливаются: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а) место нахождения нестационарного торгового объекта и его площадь;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б) цель использования  (специализация) нестационарного объекта;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) ассортимент продаваемых товаров;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г) планируемый срок размещения (период функционирования) нестационарного торгового объекта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2.Не допускается включать в схемы размещения объекты мелкорозничной сети: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  нарушением существующих градостроительных и других нормативов, регулирующих размещение объектов мелкорозничной сети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оезжей части улиц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охранной зоне инженерных сетей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идомовых территориях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территориях, прилегающих к зданиям органов местного самоуправления и органов государственной власт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</w:rPr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                  <w:br/>
                          <w:t xml:space="preserve">- свободный доступ покупателей к местам торговли; </w:t>
                          <w:br/>
                          <w:t>- возможность экстренной эвакуации людей и материальных ценностей в случае аварийных или чрезвычайных ситуаций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за пределами населенных пунктов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                  </w:r>
                      </w:p>
                      <w:p>
                        <w:pPr>
                          <w:pStyle w:val="Text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-  Министерством промышленности и транспорта Республики Марий Эл; </w:t>
                          <w:br/>
                          <w:t xml:space="preserve">- Администрацией муниципального образования «Звениговский муниципальный  район»; </w:t>
                          <w:br/>
                          <w:t xml:space="preserve">- органами полиции, уполномоченными осуществлять контрольные, надзорные и разрешительные функции в области обеспечения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 с учетом соблюдения требований, установленных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муниципального образования «</w:t>
                        </w:r>
                        <w:r>
                          <w:rPr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 сельское поселение»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по согласованию с собственником имущества.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11.8. Администрация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 xml:space="preserve"> сельское поселение»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ежегодно разрабатывает проект схемы размещения нестационарных объектов мелкорозничной сети на территории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 xml:space="preserve"> сельское поселение»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, с соблюдением требований, указанных в пунктах 11.1 - 11.7, а также с учетом обеспеченности жителей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 xml:space="preserve"> сельское поселение»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стационарными предприятиями потребительского рынка и услуг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После утверждения схемы размещения объектов администрация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</w:rPr>
                          <w:t xml:space="preserve"> сельское поселение»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униципального образования  «Звениговский муниципальный район»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9 Изменения в схему размещения нестационарных торговых объектов вносятся в порядке, установленном пунктами 11.1-11.7 настоящего Положения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10 Схема размещения нестационарных торговых объектов и вносимые в неё изменения утверждаются правовым актом администрации муниципального образования «Красноярское сельское поселение», определенного в соответствии с уставом муниципального образования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1.11.Утверждение схемы размещения нестационарных торговых объектов, а  равно как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 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1.12. Администрация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  <w:szCs w:val="28"/>
                          </w:rPr>
                          <w:t>муниципального образования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асноярское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 сельское поселение»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жегодно в срок до    1 5  марта  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shd w:fill="F2F2F2" w:val="clear"/>
                  <w:vAlign w:val="bottom"/>
                </w:tcPr>
                <w:tbl>
                  <w:tblPr>
                    <w:tblW w:w="253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535"/>
                  </w:tblGrid>
                  <w:tr>
                    <w:trPr/>
                    <w:tc>
                      <w:tcPr>
                        <w:tcW w:w="2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100" w:after="100"/>
      <w:jc w:val="both"/>
    </w:pPr>
    <w:rPr/>
  </w:style>
  <w:style w:type="paragraph" w:styleId="13">
    <w:name w:val="Обычный (веб)1"/>
    <w:basedOn w:val="Normal"/>
    <w:qFormat/>
    <w:pPr>
      <w:suppressAutoHyphens w:val="false"/>
      <w:spacing w:lineRule="atLeast" w:line="336"/>
      <w:jc w:val="both"/>
    </w:pPr>
    <w:rPr/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6:00Z</dcterms:created>
  <dc:creator>User</dc:creator>
  <dc:description/>
  <cp:keywords/>
  <dc:language>en-US</dc:language>
  <cp:lastModifiedBy>Admin</cp:lastModifiedBy>
  <cp:lastPrinted>2012-02-29T16:43:00Z</cp:lastPrinted>
  <dcterms:modified xsi:type="dcterms:W3CDTF">2012-03-30T11:25:00Z</dcterms:modified>
  <cp:revision>47</cp:revision>
  <dc:subject/>
  <dc:title>Марий Эл Республик</dc:title>
</cp:coreProperties>
</file>