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250</wp:posOffset>
                </wp:positionH>
                <wp:positionV relativeFrom="page">
                  <wp:posOffset>2038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16.05pt;mso-position-vertical-relative:page;margin-left:277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</w:t>
      </w:r>
      <w:r>
        <w:rPr>
          <w:u w:val="single"/>
        </w:rPr>
        <w:t xml:space="preserve"> 11</w:t>
      </w:r>
      <w:r>
        <w:rPr/>
        <w:t xml:space="preserve">»  </w:t>
      </w:r>
      <w:r>
        <w:rPr>
          <w:u w:val="single"/>
        </w:rPr>
        <w:t xml:space="preserve"> февраля</w:t>
      </w:r>
      <w:r>
        <w:rPr/>
        <w:t xml:space="preserve">  2011  г.  № </w:t>
      </w:r>
      <w:r>
        <w:rPr>
          <w:u w:val="single"/>
        </w:rPr>
        <w:t>94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организации обучения населения в области гражданской защиты  в муниципальном образовании «Звениговский муниципальный район» в 2011-2015гг.  </w:t>
      </w:r>
    </w:p>
    <w:p>
      <w:pPr>
        <w:pStyle w:val="Normal"/>
        <w:ind w:left="720" w:right="53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целях осуществления подготовки и обучения всех категорий населения муниципального образования «Звениговский муниципальный район» в области гражданской обороны, защиты от чрезвычайных ситуаций, обеспечения пожарной безопасности и безопасности людей на водных объектах на 2011-2015годы, в соответствии п.21 ч.1 ст.15 Федерального закона от 06.10.2003г. № 131-ФЗ « Об общих принципах организации местного самоуправления в Российской Федерации», ст.2 Федерального закона от 20.12.1994г. № 68-ФЗ «О защите населения и территорий от чрезвычайных ситуаций природного и техногенного характера», законом Республики Марий Эл от 10.05.1996г. № 339-</w:t>
      </w:r>
      <w:r>
        <w:rPr>
          <w:lang w:val="en-US"/>
        </w:rPr>
        <w:t>III</w:t>
      </w:r>
      <w:r>
        <w:rPr/>
        <w:t xml:space="preserve"> «О защите населения и территории Республики Марий Эл от чрезвычайных ситуаций природного и техногенного характера», распоряжения Председателя правительственной комиссии Республики Марий Эл по предупреждению и ликвидации чрезвычайных ситуаций  и обеспечению пожарной безопасности от 15.12.2010г. № 103 «О подготовке населения Республики Марий Эл в области гражданской обороны, защиты от чрезвычайных ситуаций, обеспечения пожарной безопасности и безопасности людей на водных объектах», руководствуясь п. 6.1 Положения  об Администрации муниципального образования «Звениговский муниципальный район», Администрация муниципального образования  «Звениговский муниципальный район»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Рекомендовать главам администраций муниципальных образований городских и сельских поселений Звениг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с 20 февраля 2011 г. организовать разработку муниципальных правовых актов по организации обучения населения в области гражданской защиты с учетом положений Организационно-методических указаний по подготовке населения Республики Марий Эл в области гражданской обороны, защиты от чрезвычайных ситуаций, обеспечения пожарной безопасности и безопасности людей на водных объектах на 2011 - 2015 годы (далее - Организационно-методические указания по подготовке населения республики), утвержденных распоряжением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15 декабря 2010г. № 103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28 февраля 2011 г. организовать обучение населения в области гражданской защиты в соответствии с утвержденными Организационно-методическими указаниями по подготовке населения республики </w:t>
        <w:br/>
        <w:t xml:space="preserve">и разработать программы по обучению населения в области </w:t>
        <w:br/>
        <w:t>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комендовать руководителям организаций независимо от организационно-правовых форм и форм собственно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25 февраля 2011 г. на основе Организационно-методических указаний по подготовке населения республики издать соответствующие приказы по организации обучения работников в области гражданской </w:t>
        <w:br/>
        <w:t>защит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программы обучения работников организаций и личного состава нештатных аварийно-спасательных формирований в области безопасности жизнедеятельности необходимые уточнения и дополнения с учетом особенностей деятельности организаций и специфики решаемых задач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Сектору ГОЧС и МП Администрации муниципального образования «Звениговский муниципальный район» оказывать методическую и практическую помощь главам администраций муниципальных образований городских и сельских поселений Звениговского муниципального района, руководителям организаций в проведении планирования подготовки и обучения в области гражданской защиты всех категорий населения.</w:t>
      </w:r>
    </w:p>
    <w:p>
      <w:pPr>
        <w:pStyle w:val="Normal"/>
        <w:tabs>
          <w:tab w:val="clear" w:pos="708"/>
          <w:tab w:val="left" w:pos="5280" w:leader="none"/>
          <w:tab w:val="left" w:pos="87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Постановление довести до глав администраций муниципальных образований городских и сельских поселений Звениговского муниципального района, руководителей организаци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возложить на Геронтьева В.Е. – первого заместителя главы Администрации  муниципального образования «Звениговский муниципальный район» по вопросам жизнеобеспечения и безопасности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/п                      П.В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Поликарпов Е.Ю.</w:t>
      </w:r>
    </w:p>
    <w:p>
      <w:pPr>
        <w:pStyle w:val="Normal"/>
        <w:rPr>
          <w:sz w:val="20"/>
        </w:rPr>
      </w:pPr>
      <w:r>
        <w:rPr>
          <w:sz w:val="20"/>
        </w:rPr>
        <w:t>тел. 8 (83645) 7-11-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ind w:left="1440" w:firstLine="72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С П Р А В К А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 CYR"/>
                <w:sz w:val="16"/>
                <w:szCs w:val="16"/>
              </w:rPr>
              <w:t xml:space="preserve">о согласовании Проекта постановления (Распоряжения)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>Звениговский муниципальный район” Республики Марий Э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 Постановления (Распоряжения)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 CYR"/>
                <w:sz w:val="16"/>
                <w:szCs w:val="16"/>
              </w:rPr>
              <w:t xml:space="preserve">Проект  внесен (кем) 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зультаты  соглас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тделов             С кем согласовано           Результаты согласова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-й Зам.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р-на              </w:t>
              <w:tab/>
              <w:tab/>
              <w:t xml:space="preserve">          Геронтьев В.Е.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Зам. главы 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р-н.</w:t>
              <w:tab/>
              <w:t xml:space="preserve">                                             Давыдова И.К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р-на</w:t>
              <w:tab/>
              <w:tab/>
              <w:tab/>
              <w:t xml:space="preserve">        Нигомедзянова Г.А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р-на</w:t>
              <w:tab/>
              <w:tab/>
              <w:tab/>
              <w:t xml:space="preserve">         Федорова Н.Н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Заведующий сектором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о  правовым вопросам                       Федорова М.В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rFonts w:eastAsia="Times New Roman CYR"/>
                <w:b/>
                <w:sz w:val="16"/>
                <w:szCs w:val="16"/>
              </w:rPr>
              <w:t>Постановление (Распоряжение) разослать: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b/>
                <w:b/>
                <w:sz w:val="16"/>
                <w:szCs w:val="16"/>
              </w:rPr>
            </w:pPr>
            <w:r>
              <w:rPr>
                <w:rFonts w:eastAsia="Times New Roman CYR"/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 экз. Администрации МО «Звениговский муниципальный район»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 экз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1 экз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Копия -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_____________Поликарпов Е.Ю.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>_________                                      “ ____ “________________2011 год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5:00Z</dcterms:created>
  <dc:creator>Отдел экономики</dc:creator>
  <dc:description/>
  <dc:language>en-US</dc:language>
  <cp:lastModifiedBy>1</cp:lastModifiedBy>
  <cp:lastPrinted>2011-05-04T14:23:00Z</cp:lastPrinted>
  <dcterms:modified xsi:type="dcterms:W3CDTF">2011-05-06T12:14:00Z</dcterms:modified>
  <cp:revision>39</cp:revision>
  <dc:subject/>
  <dc:title> </dc:title>
</cp:coreProperties>
</file>