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40"/>
        <w:gridCol w:w="4843"/>
      </w:tblGrid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МУНИЦИПАЛЬНЫЙ ОБРАЗОВАНИЙЫН КОКЫМШО СОЗЫВ 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«КРАСНОЯ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ВТОРОГО СОЗЫВА</w:t>
            </w:r>
          </w:p>
        </w:tc>
      </w:tr>
      <w:tr>
        <w:trPr/>
        <w:tc>
          <w:tcPr>
            <w:tcW w:w="445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до ур., 14, Чакмарий ял, 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а, 425072</w:t>
            </w:r>
          </w:p>
        </w:tc>
        <w:tc>
          <w:tcPr>
            <w:tcW w:w="2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./факс:(8-83645)6-41-16;(8-83645) 6-42-0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Н/КПП/1203006240/120301001</w:t>
            </w:r>
          </w:p>
        </w:tc>
      </w:tr>
    </w:tbl>
    <w:p>
      <w:pPr>
        <w:pStyle w:val="Normal"/>
        <w:ind w:left="4248" w:hanging="3708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второй                                                                              с. Красный Я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– 16 (очередная)                                                     24  февраля 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6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ложение о порядке назначения, перерасчета и выплаты пенсии за выслугу лет лицам, замещавшим должности муниципальной службы муниципального образования «Красноярское сельское поселение», утвержден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 муниципального образования «Красноярское сельское поселение» от 05.08.2010 года  № 4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 с  законодательством  Российской Федерации, Республики Марий Эл Положения о порядке назначения, перерасчета и выплаты пенсии за выслугу лет лицам,  замещавшим должности муниципальной службы муниципального образования «Красноярское сельское поселение», утвержденного Решением Собрания депутатов  муниципального образования «Красноярское сельское поселение» от 05.08.2010 года  № 44, Собрания депутатов  муниципального образования «Красноярское сельское поселение  РЕШИЛ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sz w:val="28"/>
          <w:szCs w:val="28"/>
        </w:rPr>
        <w:t>Внести   в Положение о порядке назначения, перерасчета и выплаты пенсии за выслугу лет лицам, замещавшим должности муниципальной службы муниципального образования «Красноярское сельское поселение» (далее – Положение)  следующие изменения и допол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Абзац первый  пункта 4 Положения  после слова «месяцев» дополнить словами «перед увольнение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. Подпункт  «а» пункта 9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а) с учетом положений пункта 10  настоящего Положения исходя из суммы денежного содержания и других выплат, указанных в пункте 6 настоящего Положения, исчисленной за предшествующий период, равный расчетному»;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). Пункт 33 Полож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3.Перерасчет размера пенсии за выслугу лет в соответствии с подпунктом "б" пункта 31 настоящего Положения производится с соблюдением правил, предусмотренных пунктами   3 и 9  настоящего Положения, на основании решения администрации муниципального образования «Красноярское сельское поселение», Приложение № 8»; </w:t>
      </w:r>
    </w:p>
    <w:p>
      <w:pPr>
        <w:pStyle w:val="Normal"/>
        <w:rPr/>
      </w:pPr>
      <w:r>
        <w:rPr>
          <w:sz w:val="28"/>
          <w:szCs w:val="28"/>
        </w:rPr>
        <w:tab/>
        <w:t>4). Пункт 35 Положения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35.</w:t>
      </w:r>
      <w:r>
        <w:rPr>
          <w:rFonts w:cs="Times New Roman" w:ascii="Times New Roman" w:hAnsi="Times New Roman"/>
          <w:sz w:val="28"/>
          <w:szCs w:val="28"/>
        </w:rPr>
        <w:t xml:space="preserve">Вопросы, связанные с назначением, перерасчетом размера и выплатой пенсии за выслугу лет муниципальным служащим, не урегулированные настоящим Положением, разрешаются в соответствии с действующим законодательством»;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5). Второй абзац  подпункта  «е» пункта 4 Положения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 связи с восстановлением на службе муниципального служащего, ранее замещавшего эту должность муниципальной службы, по решению государственной инспекции труда или су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). Четвертый абзац  подпункта «е» пункта 4  Положения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в связи с наступлением чрезвычайных обстоятельств, препятствующих продолжению отношений, связанных с муниципальной службой (военных действий, катастрофы, стихийного бедствия, крупной аварии, эпидемии и других чрезвычайных обстоятельств), если данное обстоятельство признано чрезвычайным решением Президента Российской Федерации или Правительством  Республики Марий Эл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решение вступает в силу после его обнародованию в местах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А.Р. Зи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center"/>
    </w:pPr>
    <w:rPr>
      <w:b/>
      <w:bCs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48:00Z</dcterms:created>
  <dc:creator>Admin</dc:creator>
  <dc:description/>
  <cp:keywords/>
  <dc:language>en-US</dc:language>
  <cp:lastModifiedBy>Admin</cp:lastModifiedBy>
  <dcterms:modified xsi:type="dcterms:W3CDTF">2011-03-01T10:48:00Z</dcterms:modified>
  <cp:revision>2</cp:revision>
  <dc:subject/>
  <dc:title/>
</cp:coreProperties>
</file>