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240"/>
        <w:gridCol w:w="4843"/>
      </w:tblGrid>
      <w:tr>
        <w:trPr/>
        <w:tc>
          <w:tcPr>
            <w:tcW w:w="44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Cs w:val="28"/>
              </w:rPr>
            </w:pPr>
            <w:r>
              <w:rPr>
                <w:b/>
                <w:bCs/>
                <w:spacing w:val="-10"/>
                <w:szCs w:val="28"/>
              </w:rPr>
              <w:t>«ЧАКМАРИЙ  ЯЛ  К УНДЕМ»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10"/>
                <w:szCs w:val="28"/>
              </w:rPr>
            </w:pPr>
            <w:r>
              <w:rPr>
                <w:b/>
                <w:bCs/>
                <w:spacing w:val="-10"/>
                <w:szCs w:val="28"/>
              </w:rPr>
              <w:t>МУНИЦИПАЛЬНЫЙ ОБРАЗОВАНИЙЫН КОКЫМШО СОЗЫВ  ДЕПУТАТ-ВЛАКЫН ПОГЫНЫМАШЫШТ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  <w:szCs w:val="28"/>
              </w:rPr>
            </w:pPr>
            <w:r>
              <w:rPr>
                <w:b/>
                <w:bCs/>
                <w:spacing w:val="-10"/>
                <w:szCs w:val="28"/>
              </w:rPr>
            </w:r>
          </w:p>
        </w:tc>
        <w:tc>
          <w:tcPr>
            <w:tcW w:w="4843" w:type="dxa"/>
            <w:tcBorders/>
          </w:tcPr>
          <w:p>
            <w:pPr>
              <w:pStyle w:val="TextBody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ДЕПУТАТОВ МУНИЦИПАЛЬНОГО ОБРАЗОВАНИЯ «КРАСНОЯРСКОЕ СЕЛЬСКОЕ ПОСЕЛЕНИЕ»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</w:rPr>
              <w:t>ВТОРОГО СОЗЫВА</w:t>
            </w:r>
          </w:p>
        </w:tc>
      </w:tr>
      <w:tr>
        <w:trPr/>
        <w:tc>
          <w:tcPr>
            <w:tcW w:w="4452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удо ур., 14, Чакмарий ял, Звенигово райо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Марий Эл Республика, 425072</w:t>
            </w:r>
          </w:p>
        </w:tc>
        <w:tc>
          <w:tcPr>
            <w:tcW w:w="240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843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ул. Центральная, 14,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. Красный Яр, Звениговский район, Республика Марий Эл, 425072</w:t>
            </w:r>
          </w:p>
        </w:tc>
      </w:tr>
      <w:tr>
        <w:trPr>
          <w:trHeight w:val="23" w:hRule="atLeast"/>
          <w:cantSplit w:val="true"/>
        </w:trPr>
        <w:tc>
          <w:tcPr>
            <w:tcW w:w="9535" w:type="dxa"/>
            <w:gridSpan w:val="3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ел./факс:(8-83645)6-41-16;(8-83645) 6-42-05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НН/КПП/1203006240/120301001</w:t>
            </w:r>
          </w:p>
        </w:tc>
      </w:tr>
    </w:tbl>
    <w:p>
      <w:pPr>
        <w:pStyle w:val="Normal"/>
        <w:ind w:left="4248" w:hanging="3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 Реш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я депутатов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раснояр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арий Э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зыв второй                                                                              с. Красный Я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ссия – 16 (очередная)                                                     24  февраля  2011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>6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сводном плане муниципального заказ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расноярское сельское поселение»</w:t>
      </w:r>
    </w:p>
    <w:p>
      <w:pPr>
        <w:pStyle w:val="Normal"/>
        <w:jc w:val="center"/>
        <w:rPr/>
      </w:pPr>
      <w:r>
        <w:rPr>
          <w:sz w:val="28"/>
          <w:szCs w:val="28"/>
        </w:rPr>
        <w:t>на  2011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«Положением о порядке формирования, размещения, исполнения и контроля  за исполнением муниципального заказа на поставки товаров, выполнение работ и оказание услуг за счет средств бюджета муниципального образования «Красноярское сельское поселение», утвержденным решением Собрания депутатов муниципального образования «Красноярское сельское поселение» от 28 июля 2006 года № 39 и решением Собрания депутатов муниципального образования «Красноярское сельское поселение» от 16 декабря 2010 года № 52 «О бюджете муниципального образования  «Красноярское сельское поселение» на 2011 год» и на основании представленных муниципальными заказчиками Планов муниципального заказа на 2011 год, Собрание депутатов муниципального образования «Красноярское сельское поселение» решает:</w:t>
      </w:r>
    </w:p>
    <w:p>
      <w:pPr>
        <w:pStyle w:val="Normal"/>
        <w:jc w:val="both"/>
        <w:rPr/>
      </w:pPr>
      <w:r>
        <w:rPr>
          <w:sz w:val="28"/>
          <w:szCs w:val="28"/>
        </w:rPr>
        <w:t>1. Утвердить сводный план муниципального заказа на закупку продукции (товаров, работ, услуг) за счет средств бюджета муниципального образования «Красноярское сельское поселение» на 2011 год в объеме   1131,0 тыс. рублей  согласно  приложения №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подлежит обнародованию в местах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ешения возложить на постоянную комиссию по финансово-экономическому  развит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Красноярское сельское поселение»,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ь Собрания депутатов                                                А.Р. Зинов.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 №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одный план муниципального заказа 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и муниципального образования  «Красноярское сельское поселение» 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ая сельская администрация на 2011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651"/>
        <w:gridCol w:w="1276"/>
      </w:tblGrid>
      <w:tr>
        <w:trPr>
          <w:trHeight w:val="4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№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ду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связи, тыс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городской и сельской телефонной связи общего поль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междугородней телефонной связи общего поль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услуг сети Интернет по прямым канала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связанные с рассылкой по поч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е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ые услуги, тыс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энер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оснабж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энер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снабж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отве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о содержанию имущества, тыс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и ремонт офисной техники и прочего оборуд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услуги, тыс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, наладка, монтаж и ремонт систем пожаротуш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оценка стро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вание любого типа(установление соответствия копии документа оригинал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расходы, связанные с предоставлением прочи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стоимости материальных запасов, тыс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ция лесного хозяйства (топливная древесин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ки и ла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чая и тетрадная бума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шленные 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закупки, тыс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личное осв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энергия, произведенная электростанциями общего поль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улично-дорожной се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 обслуживание автомобильных дорог и искусственных сооружений на н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зелен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о устройству газонов и аналогичных наса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кладбищ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о содержанию кладбищ и мест захоро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1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Красноярское сельское поселение»                                   Л.М.Скворц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0:12:00Z</dcterms:created>
  <dc:creator>Admin</dc:creator>
  <dc:description/>
  <cp:keywords/>
  <dc:language>en-US</dc:language>
  <cp:lastModifiedBy>Admin</cp:lastModifiedBy>
  <cp:lastPrinted>2011-02-16T14:02:00Z</cp:lastPrinted>
  <dcterms:modified xsi:type="dcterms:W3CDTF">2011-02-17T10:42:00Z</dcterms:modified>
  <cp:revision>7</cp:revision>
  <dc:subject/>
  <dc:title/>
</cp:coreProperties>
</file>