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40"/>
        <w:gridCol w:w="4843"/>
      </w:tblGrid>
      <w:tr>
        <w:trPr/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2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843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ссия – 16 (очередная)                                                     24  февраля 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ых заказч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расноя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«Положением о порядке формирования, размещения, исполнения и контроля за исполнением муниципального заказа на поставки товаров, выполнение работ и оказание услуг за счет средств бюджета муниципального образования «Красноярское сельское поселение», утвержденным решением Собрания депутатов МО «Красноярское сельское поселение» от 28 июля 2006 года  №39, Собрание депутатов муниципального образования «Красноярское сельское поселение» решае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муниципальных заказчиков на закупку продукции (товаров, работ, услуг) за счет средств бюджета муниципального образования «Красноярское сельское поселение» на 2011 год:</w:t>
      </w:r>
    </w:p>
    <w:p>
      <w:pPr>
        <w:pStyle w:val="Normal"/>
        <w:rPr/>
      </w:pPr>
      <w:r>
        <w:rPr>
          <w:sz w:val="28"/>
          <w:szCs w:val="28"/>
        </w:rPr>
        <w:tab/>
        <w:t>1. Администрация муниципального образования  «Красноярское сельское  поселение» - Красноярская сельская администрация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Муниципальное учреждение культуры «Красноярский  социально-культурный 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 в местах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по финансово-экономическому 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расноярское сельское поселение»,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 А. Р. З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0:00Z</dcterms:created>
  <dc:creator>Admin</dc:creator>
  <dc:description/>
  <cp:keywords/>
  <dc:language>en-US</dc:language>
  <cp:lastModifiedBy>Admin</cp:lastModifiedBy>
  <dcterms:modified xsi:type="dcterms:W3CDTF">2011-02-17T10:38:00Z</dcterms:modified>
  <cp:revision>6</cp:revision>
  <dc:subject/>
  <dc:title/>
</cp:coreProperties>
</file>